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“Rámcová dohoda na dodávky notebooků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7-23T11:26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