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oskytování úklidových a souvisejících služeb pro budovu ČNB v Ostravě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7-23T08:55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