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Specifikace předmětu plnění a časový program úklidových prací provozní budovy ČNB Ostrava, Nádražní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)</w:t>
        <w:tab/>
        <w:t>ÚKLI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váděné činnosti - zejména:</w:t>
      </w:r>
    </w:p>
    <w:p>
      <w:pPr>
        <w:pStyle w:val="Normal"/>
        <w:rPr>
          <w:color w:val="FFFFFF"/>
          <w:sz w:val="28"/>
          <w:szCs w:val="28"/>
        </w:rPr>
      </w:pPr>
      <w:r>
        <w:rPr>
          <w:szCs w:val="24"/>
        </w:rPr>
        <w:t>Specifikace předmětu plnění a časový program mycích a čistících prací pravidelného úklid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NCELÁŘE, BANKOVNÍ HALA, UČEBNA A ZASEDACÍ MÍSTNOST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prazdňování košů vč. dodávky a výměny plastikových sáčků (ve skartovacích strojích dle potřeby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sávání zdvojených podlah vysavačem (luxování koberců), vytírání ostatních zdvojených podla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tírání volně přístupných psacích stol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straňování ohmatků a skvrn ze dveří, vnějších ploch nábytku a skleněných dělících plo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vodorovných ploch nábytku do výše 1,7 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povrchu sedacího nábytk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povrchu kancelářské techniky (vč. telefonních přístrojů, audio a video), kromě monitorů PC a klávesni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lévání zeleně v interiér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tření zásobníků na pitnou vodu, vč. odkapávací nádobk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vysávání čalou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volně přístupných okenních parapetů (vč. meziokenn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 xml:space="preserve">stírání prachu a nečistot z podnoží interiérového vyba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 volně přístupných otopných tě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údržba(ošetření) mosazných a nerezových prvk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ošetření čalounění dveří (impregn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e svislých ploch nábytku a os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ošetření koženého sedacího nábytku a sedacích souprav (impregnace kůže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d) pololet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čištění otopných těles a prostor pod parape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ošetření dýhovaného nábyt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CHODIŠTĚ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tírání schodů a podes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ytí soklů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ytí čelních ploch schodišťových stupňů (podstupnic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ytí zábradlí a stírání prach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na volně přístupných okenních parapete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 hasících přístroj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údržba(ošetření) mosazných a nerezových prvků, zábradlí, info systé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a mytí volně přístupných otopných těle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d) pololetní úklid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ůkladné čištění schodišťových stupň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ODB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čištění zdvojených podlah - luxování koberců a čistících zón, mytí dlažeb, PVC a lin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razdňování košů vč. dodávky a výměny plastikových sáčk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ňování ohmatků a skvrn ze dveří a skleněných dělících ploch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írání prachu z hasících přístrojů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údržba(ošetření) mosazných a nerezových prvků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ysávání veškerých čistících zón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ištění soklů včetně podžlábků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a mytí volně přístupných otopných tě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e svislých ploch nábytku, prosklených stěn a ostě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TA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tírání podlahy, luxování čistícího kober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vysávání nečistot z drážek šachetních dveř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írání hmatových stop na dveřích, madlech a stěnách kabin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štění skleněných plo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ytí vnitřních prostor kabiny vč. vnějších a vnitřních ploch všech dveří (mimo ploch, které nelze demontovat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údržba(ošetření) přístupných nerezových ploch a prvků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c) pololet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nější a vnitřní mytí opláštění výtahové šachty a výtahové kabiny (v součinnosti se servisní firmou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držba(ošetření) nepřístupných nerezových ploch a prvků (v součinnosti se servisní firmou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čištění svítidel ve výtahové šacht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čištění omyvatelné malby ve výtahové šacht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CIÁLNÍ ZAŘÍZENÍ – TOALETY, UMÝVÁR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infekční vytírání podla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razdňování košů, dodávka a výměna plastikových sáčk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infekční čištění umyvadel, toaletních mís, bidetů, pisoárů a sprc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mytí a desinfekce úchytových míst (splachovače, kliky u dveří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plňování náplní hygienických systém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ňování znečištění z obkladů, dveří a odkládacích polic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štění zrca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esinfekční čištění všech keramických ploch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eloplošné omytí a vyleštění všech zařizovacích předmět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ytí dveří včetně zárubní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dstraňování minerálních nánosů z toaletních mís, bidetů a pisoár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dstraňování vodního kamene z vodovodních baterií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etření prachu z otopných těles a zásobníků toal. papí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ŠAT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tírání zdvojené podlah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razdňování košů vč. dodávky a výměny plastikových sáčk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ňování znečištění ze dveří a skleněných dělících ploc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infekční čištění sprch a umyvade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írání prachu z nábytku do výše 1,7 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štění zrca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čištění skvrn ze stěn a obkladů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esinfekční čištění všech keramických ploch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dstraňování vodního kamene z vodovodních baterií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dveří včetně zárubn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volně přístupných okenních parapetů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a mytí volně přístupných otopných těle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všech keramických plo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ČAJOVÉ KUCHYŇ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infekční vytírání podla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razdňování košů vč. dodávky a výměny plastikových sáčk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plňování náplní hygienických systém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ření kuchyňské link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sinfekční omytí dřezu a pracovní desk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ňování znečištění z obkladů, dveří a odkládacích polic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ření zásobníků na pitnou vodu, vč. odkapávací nádob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ytí všech keramických ploch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dstraňování vodního kamene z vodovodních baterií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čištění odkapávací nádobky zásobníků na vodu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mytí kuchyňské link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AČNÍ BOXY a GARÁ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2x týdně *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rojové mytí podlah kotoučovými stroji, ruční dočištění strojově nedostupných částí ploch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b) 1x týdně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tírání prachu z hasících přístrojů, nik a parapetů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yčištění odpadních vpustí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c) 1x měsíčně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dveří (vrat) včetně zárubn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dstraňování pavučin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a mytí volně přístupných otopných těle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čištění prostoru pod zdvihovými plošinami, odstranění nečistot (zaškolenou osobou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všech keramických ploch a zařizovacích předmětů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čištění světlí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) uvedeno maximálně, objednatel stanoví v závislosti na povětrnostní podmínky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EZOR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měsíční úkli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rojní čištění podlah vč. ručního dočištění strojově nepřístupných částí plochy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ysávání nečistot z kolejnic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írání prachu z vybavení (skříní, kontejnerů, podvozků, prac. stolů atd.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ytí dveří a mříží, včetně zárub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ČÍTÁRNY a POKLADN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prazdňování košů vč. dodávky a výměny plastikových sáčků (ve skartovacích strojích dle potřeby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prazdňování a třídění provozního odpadu a obalových materiálů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tírání zdvojených podlah, luxování koberců na zdvojené podlaz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straňování ohmatků a skvrn ze dveří, vnějších ploch nábytku a skleněných dělících plo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 nábytku do výše 1,7 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írání prachu z povrchu kancelářské techniky kromě monitorů PC a klávesnic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vysávání čalou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volně přístupných okenních parapetů (vč. meziokenn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 xml:space="preserve">stírání prachu a nečistot z podnoží interiérového vyba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 volně přístupných otopných těle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e svislých ploch nábytku a ost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AS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týdenní úkli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outlineLvl w:val="0"/>
        <w:rPr>
          <w:color w:val="000000"/>
        </w:rPr>
      </w:pPr>
      <w:r>
        <w:rPr>
          <w:color w:val="000000"/>
        </w:rPr>
        <w:t>kontrola a vyčištění odpadních vpust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rPr>
          <w:color w:val="000000"/>
        </w:rPr>
      </w:pPr>
      <w:r>
        <w:rPr>
          <w:color w:val="000000"/>
        </w:rPr>
        <w:t>zalévání zeleně (průběžně dle stavu počas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měsíční úkli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metání dlažby a čištění odpadních vpustí (v zimě odklizení sněhu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ňování mech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letí náletů a chemické ošetření proti plevelům– v letním obdob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írání atiky a okenních parape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dveří, včetně zárubní a skleněných výpl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zalévání zeleně (průběžně dle stavu počasí)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STROJOVNY, TECHNICKÉ MÍSTNOSTI, SPISOVNY, ARCHIVY, SKLADY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ab/>
        <w:t>a) úklid 1x měsíčn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čištění podla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tírání prachu na vodorovných a ostatních plochách nábytku, regálů, vč. instalované technologi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írání prachu z hasících přístroj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ytí dveří a zárubn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ytí keramických obklad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ytí zařizovacích předmět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ytí otopných těles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TECHNICKÉ MÍSTNOSTI v režimu 1x týdně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ab/>
        <w:t>a) úklid 1x týdně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čištění zdvojených podlah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stírání prachu na vodorovných a ostatních plochách, vč. instalované technolog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/>
        <w:t>stírání prachu z  nábyt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>stírání prachu z povrchu kancelářské techniky (vč.telefonních přístrojů, audio a video), kromě monitorů PC a klávesnic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b) úklid 1x měsíčně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dveří a zárubní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vysátí prachu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 otopných těles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INSPEKČNÍ POKOJE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>a) úklid 1x za 10 dní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vysypávání košů s odpadem vč. dodávky a výměny plastikových sáčků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vysávání koberců (na zdvojených podlahách)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čištění zdravotní keramiky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čištění podlah v kuchyňkách, WC a koupelnách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stírání prachu z interiérového vybavení do výšky 1,7m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průběžné čištění vybavení kuchyněk a koupelen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otírání dveří a zárubní od prachu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keramických obkladů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a nečistot z podnoží interiérového vybavení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a nečistot z volně přístupných otopných těles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z okenních parapetů (vč. meziokenních)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vysávání čalounění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>b) měsíční úklid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z interiérového vybavení nad výšku 1,7m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720" w:hanging="720"/>
        <w:rPr/>
      </w:pPr>
      <w:r>
        <w:rPr/>
        <w:t>mytí dveří a zárubní, mytí parapetů (vč. meziokenních)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u w:val="single"/>
        </w:rPr>
        <w:t xml:space="preserve">Poznámka: </w:t>
      </w:r>
      <w:r>
        <w:rPr/>
        <w:t xml:space="preserve"> Po každém odjezdu hosta se provádí kompletní úklid pokoje, včetně svlečení lůžkovin a jejich vyprání. Převlékání postelí a generální úklidy se provádí dle požadavků správce objektu. Generální úklid je prováděn 2x ročně a zahrnuje čištění zásuvek, vypínačů, obkladů v koupelnách a soc. zařízeních, mytí oken a osvětlovacích těles, čištění koberců a čalounění. 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Úklid pokoje po odjezdu hosta představuje komplexní úklid veškerých ploch v místnosti včetně svlečení lůžkovin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PEVNĚNÁ PLOCHA DVORA a PARKOV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 - lét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metení vč. odstranění odpadků a psích exkrementů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čištění vstupů, čistících zón, venkovních schodišť, soklových a parapetních prvků (vč. z ul. Nádražní a nám. E. Beneše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stranění nečistot a nánosů v drážkách bezpečnostních barié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čistění odvodňovacích kanálů a vpust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čištění 3 ks lapačů splavenin (geigrů) z ul. Nádražní a nám. E.Beneš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letí náletů a chemické ošetření dle potře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denní úklid - zima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zajištění schůdnosti </w:t>
      </w:r>
      <w:r>
        <w:rPr/>
        <w:t>a odklizení sněhu dle platné vyhlášky MMO vč. odstranění odpadků a psích exkrementů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v případě vzniku závady ve schůdnosti během noci před pracovním dnem je nutno zajistit její odstranění do 7:00 hodin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v případě vzniku závady ve schůdnosti během dne je nutno zahájit práce na jejím odstranění bez zbytečného prodlení, nejpozději však do dvou hodin od jejího vznik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v případě trvalého sněžení je schůdnost zajišťována průběžně</w:t>
      </w:r>
    </w:p>
    <w:p>
      <w:pPr>
        <w:pStyle w:val="Normal"/>
        <w:numPr>
          <w:ilvl w:val="0"/>
          <w:numId w:val="4"/>
        </w:numPr>
        <w:rPr/>
      </w:pPr>
      <w:r>
        <w:rPr/>
        <w:t>vyčištění vstupů, čistících zón, venkovních schodišť, soklových a parapetních prvků (vč. z ul. Nádražní a nám. E. Beneše)</w:t>
      </w:r>
    </w:p>
    <w:p>
      <w:pPr>
        <w:pStyle w:val="Normal"/>
        <w:numPr>
          <w:ilvl w:val="0"/>
          <w:numId w:val="8"/>
        </w:numPr>
        <w:rPr/>
      </w:pPr>
      <w:r>
        <w:rPr/>
        <w:t>odstranění nečistot a sněhu v drážkách bezpečnostních bariér</w:t>
      </w:r>
    </w:p>
    <w:p>
      <w:pPr>
        <w:pStyle w:val="Normal"/>
        <w:numPr>
          <w:ilvl w:val="0"/>
          <w:numId w:val="8"/>
        </w:numPr>
        <w:rPr/>
      </w:pPr>
      <w:r>
        <w:rPr/>
        <w:t>inertní posypy, ve dvorním traktu dle instrukcí objednatele (zóna bez chem. posypu)</w:t>
      </w:r>
    </w:p>
    <w:p>
      <w:pPr>
        <w:pStyle w:val="Normal"/>
        <w:numPr>
          <w:ilvl w:val="0"/>
          <w:numId w:val="8"/>
        </w:numPr>
        <w:rPr/>
      </w:pPr>
      <w:r>
        <w:rPr/>
        <w:t>odvoz sněhu dle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HAVARIJNÍ ÚKLID – na výzvu</w:t>
      </w:r>
    </w:p>
    <w:p>
      <w:pPr>
        <w:pStyle w:val="Normal"/>
        <w:rPr/>
      </w:pPr>
      <w:r>
        <w:rPr/>
        <w:t>Havarijní úklid bude zahrnovat veškeré nezbytné úklidové činnosti směřující k odstranění následků havarijních událostí (např. zaplavení vodou, únikem látky, technickou poruchou zařízení atd.). Součástí je i manipulace s nábytkem a vnitřním vybavením.</w:t>
      </w:r>
    </w:p>
    <w:p>
      <w:pPr>
        <w:pStyle w:val="ListParagraph"/>
        <w:numPr>
          <w:ilvl w:val="0"/>
          <w:numId w:val="17"/>
        </w:numPr>
        <w:rPr/>
      </w:pPr>
      <w:r>
        <w:rPr/>
        <w:t>úklid bude prováděn na základě dispozic po dohodě s objednatelem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V ceně havarijního úklidu je započítána i cena výjezdu k havarijnímu úk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KAMENNÁ FASÁDA – na výzvu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>Četnost provádění:</w:t>
        <w:tab/>
        <w:t>cca 1 x 2 roky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/>
        <w:t>mytí kamenné fasády přilbice nad dotačními boxy přístavby (leštěná černá žula do výšky 11,75 m)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/>
        <w:t xml:space="preserve">mytí kamenné fasády spodní část (leštěná černá žula do výšky 8,1 m) z ul. Nádražní a nám. E. Beneše, </w:t>
      </w:r>
      <w:r>
        <w:rPr>
          <w:u w:val="single"/>
        </w:rPr>
        <w:t>upozornění:</w:t>
      </w:r>
      <w:r>
        <w:rPr/>
        <w:t xml:space="preserve"> tato část fasády je opatřena ochranným nátěrem ANTIGRAFFITI – nebezpečí poškození nátěru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Další poznámky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Budova pobočky je vybavena centrálním vysavačem (kromě prostor 1.PP a 1.NP přístavby).</w:t>
      </w:r>
    </w:p>
    <w:p>
      <w:pPr>
        <w:pStyle w:val="Normal"/>
        <w:spacing w:before="120" w:after="0"/>
        <w:jc w:val="both"/>
        <w:rPr/>
      </w:pPr>
      <w:r>
        <w:rPr/>
        <w:t>V budově je možné provádět úklidové práce v pracovní dny v době od 13:30 do 18:00 hod. V prostorách peněžního provozu od 15:00 hod. V trezorech v době od 8:00 do 14:00 hod.</w:t>
      </w:r>
    </w:p>
    <w:p>
      <w:pPr>
        <w:pStyle w:val="Normal"/>
        <w:spacing w:before="120" w:after="0"/>
        <w:jc w:val="both"/>
        <w:rPr/>
      </w:pPr>
      <w:r>
        <w:rPr/>
        <w:t>V mimořádných případech lze sjednat provádění úklidových prací i mimo tuto dobu a to na základě předchozí domluvy s objednatelem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Součástí mytí oken je zároveň omytí rámu okna, těsnění skla a rámu, okenních parapetů a vnitřního ostění okna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Odstraňování holubího trusu z venkovních parapetů podle zanes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szCs w:val="24"/>
          <w:u w:val="single"/>
        </w:rPr>
        <w:t>B)</w:t>
      </w:r>
      <w:r>
        <w:rPr>
          <w:b/>
          <w:color w:val="000000"/>
          <w:u w:val="single"/>
        </w:rPr>
        <w:tab/>
      </w:r>
      <w:r>
        <w:rPr>
          <w:b/>
          <w:color w:val="000000"/>
          <w:sz w:val="28"/>
          <w:szCs w:val="28"/>
          <w:u w:val="single"/>
        </w:rPr>
        <w:t>Odvoz, třídění a likvidace odpa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Předpokládaný termín plnění: celoročn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opis: </w:t>
      </w:r>
      <w:r>
        <w:rPr>
          <w:color w:val="000000"/>
        </w:rPr>
        <w:t>Celoroční pravidelný</w:t>
      </w:r>
      <w:r>
        <w:rPr>
          <w:b/>
          <w:color w:val="000000"/>
        </w:rPr>
        <w:t xml:space="preserve"> </w:t>
      </w:r>
      <w:r>
        <w:rPr>
          <w:color w:val="000000"/>
        </w:rPr>
        <w:t>odvoz a odstraňování vyprodukovaného odpadu, včetně odpadu závodní jídelny (vyjma biologického odpadu a zbytků jídel). Odpad je umísťován úklidovou službou do 2 ks odpadních nádob umístěných na vyhrazeném místě (pozemku ČNB) u vjezdu do dvora z ulice Tyršovy. Základní třídění odpadu je zajišťováno pobočko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>Mimořádné odvozy jsou organizovány individuálně na základě požadavku ČNB v předpokládané četnosti cca 4x roč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1) pravidelný odvoz a odstraňování odpadu dle zákona č.185/2001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a) měsíční cena za pravidelný odvoz a odstraňování </w:t>
      </w:r>
      <w:r>
        <w:rPr>
          <w:b/>
          <w:color w:val="000000"/>
        </w:rPr>
        <w:t>komunálního odpadu, kat. č. 200301</w:t>
      </w:r>
      <w:r>
        <w:rPr>
          <w:color w:val="000000"/>
        </w:rPr>
        <w:t>, 1 ks odpadní nádoba, objem 1 100 l, četnost odvozu 2x týd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b) měsíční cena za pravidelný odvoz  </w:t>
      </w:r>
      <w:r>
        <w:rPr>
          <w:b/>
          <w:color w:val="000000"/>
        </w:rPr>
        <w:t>separovaného odpadu</w:t>
      </w:r>
      <w:r>
        <w:rPr>
          <w:color w:val="000000"/>
        </w:rPr>
        <w:t> k dotřídění a dalšímu využití (např. pro výrobu paliva)</w:t>
      </w:r>
      <w:r>
        <w:rPr>
          <w:b/>
          <w:color w:val="000000"/>
        </w:rPr>
        <w:t>.</w:t>
      </w:r>
      <w:r>
        <w:rPr>
          <w:color w:val="000000"/>
        </w:rPr>
        <w:t xml:space="preserve"> V převládající míře se jedná o </w:t>
      </w:r>
      <w:r>
        <w:rPr>
          <w:b/>
          <w:color w:val="000000"/>
        </w:rPr>
        <w:t>kat. č. 150101, 150102, 150106. Dále jsou zastoupeny i kat. č. 150 103, 150109, 150203, 200101, 200110, 200111, 200138, 200139</w:t>
      </w:r>
      <w:r>
        <w:rPr>
          <w:color w:val="000000"/>
        </w:rPr>
        <w:t xml:space="preserve"> (papír, plasty, dřevo, textilie). 1 ks odpadní nádoba, objem 1 100 l, četnost odvozu 2x týd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c) odvoz a likvidace bankovkové drti, </w:t>
      </w:r>
      <w:r>
        <w:rPr>
          <w:b/>
          <w:color w:val="000000"/>
        </w:rPr>
        <w:t xml:space="preserve">kat. č. 191212, </w:t>
      </w:r>
      <w:r>
        <w:rPr>
          <w:color w:val="000000"/>
        </w:rPr>
        <w:t>shromažďování odpadu v zásobníku v dotačním boxu č.1, četnost odvozu cca 1x – 2x měsíčně na výzvu, objem cca 650 kg/1 vývo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oučástí jednotkové ceny je zapůjčení 2 ks plastových odpadních nádob o objemu 1100 l, odvoz a likvidace odpadu, zabezpečení uzamykání nádob po vyprázdnění, udržování čistoty na úložišti odpadu po vyprázdnění nádob a jejich desinfekce. Dále zasílání průběžné evidence o odpadech ve znění zákona (odebrané množství/1 měsíc dle kat.č.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2) mimořádný odvoz a likvidace odpadu dle zákona č. 185/2001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a) mimořádný jednorázový odvoz a likvidace odpadu </w:t>
      </w:r>
      <w:r>
        <w:rPr>
          <w:color w:val="000000"/>
          <w:u w:val="single"/>
        </w:rPr>
        <w:t>skartací nebo ve spalovně</w:t>
      </w:r>
      <w:r>
        <w:rPr>
          <w:color w:val="000000"/>
        </w:rPr>
        <w:t xml:space="preserve"> (papírové dokumenty, lepenkové obaly z archívu a spisovny) kategorie odpadu „O“, předpokládaná četnost vývozů je 4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1 01 .................cca 2 00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b) mimořádný jednorázový odvoz a likvidace vyřazeného majetku, kategorie odpadu „O“, předpokládaná četnost vývozů je 4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1 36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3 07 .................cca    1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4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5 01 04 .................cca      5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c) mimořádný jednorázový odvoz a likvidace nebezpečného odpadu, kategorie odpadu „N“, předpokládaná četnost vývozů je 4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1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3 .................cca      2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oučástí jednotkové ceny je přistavení vozidla ke služebnímu vstupu pobočky, manipulace a vnitřní přeprava z místa uložení, suterénu, příp. dalších podlaží, naložení na vozidlo vně budovy, odvoz a likvidace odpadu. Součástí je i protokolární předání a převzetí odpadu, dokladování hmotnosti po zvážení a katalogového čísla odpa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skytovatel je povinen zajistit u likvidace odpadu skartací dopravu a skartaci u subjektů k tomu podle příslušných právních předpisů oprávněných. Skartace bude provedena v souladu se všemi příslušnými právními předpisy dle </w:t>
      </w:r>
      <w:r>
        <w:rPr>
          <w:b/>
        </w:rPr>
        <w:t>DIN 66399, úroveň ochrany 2, klasifikace P, stupeň bezpečnosti P-4</w:t>
      </w:r>
      <w:r>
        <w:rPr/>
        <w:t>. O provedené skartaci bude doložen protokol o řízené skartaci, včetně vážního lístku.</w:t>
      </w:r>
      <w:bookmarkStart w:id="0" w:name="_GoBack"/>
      <w:bookmarkEnd w:id="0"/>
    </w:p>
    <w:p>
      <w:pPr>
        <w:pStyle w:val="Normal"/>
        <w:jc w:val="both"/>
        <w:rPr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návrhu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09" w:leader="none"/>
        <w:tab w:val="left" w:pos="1701" w:leader="none"/>
      </w:tabs>
      <w:ind w:left="426" w:hanging="42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2f1df5"/>
    <w:rPr>
      <w:sz w:val="16"/>
      <w:szCs w:val="16"/>
    </w:rPr>
  </w:style>
  <w:style w:type="character" w:styleId="Strong">
    <w:name w:val="Strong"/>
    <w:qFormat/>
    <w:rsid w:val="001b5954"/>
    <w:rPr>
      <w:b/>
      <w:bCs/>
    </w:rPr>
  </w:style>
  <w:style w:type="character" w:styleId="InternetLink">
    <w:name w:val="Hyperlink"/>
    <w:uiPriority w:val="99"/>
    <w:unhideWhenUsed/>
    <w:rsid w:val="00484963"/>
    <w:rPr>
      <w:strike w:val="false"/>
      <w:dstrike w:val="false"/>
      <w:color w:val="A1BA2C"/>
      <w:u w:val="none"/>
      <w:effect w:val="none"/>
    </w:rPr>
  </w:style>
  <w:style w:type="character" w:styleId="ZkladntextChar" w:customStyle="1">
    <w:name w:val="Základní text Char"/>
    <w:qFormat/>
    <w:rsid w:val="002c098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142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1276" w:hanging="850"/>
      <w:jc w:val="both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DocumentMap">
    <w:name w:val="Document Map"/>
    <w:basedOn w:val="Normal"/>
    <w:semiHidden/>
    <w:qFormat/>
    <w:rsid w:val="00784928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semiHidden/>
    <w:qFormat/>
    <w:rsid w:val="002f1df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f1df5"/>
    <w:pPr/>
    <w:rPr>
      <w:b/>
      <w:bCs/>
    </w:rPr>
  </w:style>
  <w:style w:type="paragraph" w:styleId="BalloonText">
    <w:name w:val="Balloon Text"/>
    <w:basedOn w:val="Normal"/>
    <w:semiHidden/>
    <w:qFormat/>
    <w:rsid w:val="002f1df5"/>
    <w:pPr/>
    <w:rPr>
      <w:rFonts w:ascii="Tahoma" w:hAnsi="Tahoma" w:cs="Tahoma"/>
      <w:sz w:val="16"/>
      <w:szCs w:val="16"/>
    </w:rPr>
  </w:style>
  <w:style w:type="paragraph" w:styleId="Hlavikatabulky" w:customStyle="1">
    <w:name w:val="Hlavička tabulky"/>
    <w:basedOn w:val="TextBody"/>
    <w:qFormat/>
    <w:rsid w:val="00e332ec"/>
    <w:pPr>
      <w:spacing w:before="240" w:after="120"/>
      <w:jc w:val="both"/>
    </w:pPr>
    <w:rPr/>
  </w:style>
  <w:style w:type="paragraph" w:styleId="ListParagraph">
    <w:name w:val="List Paragraph"/>
    <w:basedOn w:val="Normal"/>
    <w:uiPriority w:val="34"/>
    <w:qFormat/>
    <w:rsid w:val="00344b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00701-F5D3-448C-AB4B-A587E74F4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222</Words>
  <Characters>13338</Characters>
  <CharactersWithSpaces>15529</CharactersWithSpaces>
  <Paragraphs>3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7:00Z</dcterms:created>
  <dc:creator>u03647</dc:creator>
  <dc:description/>
  <dc:language>en-US</dc:language>
  <cp:lastModifiedBy>Bolfová Petra</cp:lastModifiedBy>
  <cp:lastPrinted>2018-02-09T11:32:00Z</cp:lastPrinted>
  <dcterms:modified xsi:type="dcterms:W3CDTF">2020-07-09T12:37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