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y kovových plomb s čárovým kódem </w:t>
      </w:r>
    </w:p>
    <w:p>
      <w:pPr>
        <w:pStyle w:val="Normal"/>
        <w:spacing w:before="120" w:after="0"/>
        <w:jc w:val="center"/>
        <w:rPr/>
      </w:pPr>
      <w:r>
        <w:rPr/>
        <w:t xml:space="preserve">uzavřená podle § 2079 a násl. zákona č. 89/2012 Sb., občanský zákoník, </w:t>
      </w:r>
    </w:p>
    <w:p>
      <w:pPr>
        <w:pStyle w:val="Normal"/>
        <w:jc w:val="center"/>
        <w:rPr/>
      </w:pPr>
      <w:r>
        <w:rPr/>
        <w:t>ve znění pozdějších předpisů,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ou národní bankou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 Praha 1 </w:t>
      </w:r>
    </w:p>
    <w:p>
      <w:pPr>
        <w:pStyle w:val="Normal"/>
        <w:rPr/>
      </w:pPr>
      <w:r>
        <w:rPr/>
        <w:t xml:space="preserve">zastoupenou: </w:t>
        <w:tab/>
        <w:tab/>
        <w:t xml:space="preserve">Ing. Josefem Ducháčkem, ředitelem sekce peněžní </w:t>
      </w:r>
    </w:p>
    <w:p>
      <w:pPr>
        <w:pStyle w:val="Normal"/>
        <w:ind w:left="864" w:firstLine="1260"/>
        <w:rPr/>
      </w:pPr>
      <w:r>
        <w:rPr/>
        <w:t>a</w:t>
      </w:r>
    </w:p>
    <w:p>
      <w:pPr>
        <w:pStyle w:val="Normal"/>
        <w:ind w:left="864" w:firstLine="1260"/>
        <w:rPr/>
      </w:pPr>
      <w:r>
        <w:rPr/>
        <w:t>Ing. Zdeňkem Viriusem, ředitelem sekce správ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 nebo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</w:t>
      </w:r>
    </w:p>
    <w:p>
      <w:pPr>
        <w:pStyle w:val="Normal"/>
        <w:rPr/>
      </w:pPr>
      <w:r>
        <w:rPr>
          <w:highlight w:val="yellow"/>
        </w:rPr>
        <w:t>zapsaná v obchodním rejstříku vedeném ................………...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........................................................</w:t>
      </w:r>
    </w:p>
    <w:p>
      <w:pPr>
        <w:pStyle w:val="Normal"/>
        <w:rPr/>
      </w:pPr>
      <w:r>
        <w:rPr>
          <w:highlight w:val="yellow"/>
        </w:rPr>
        <w:t>zastoupenou/jednající: ..................</w:t>
      </w:r>
      <w:r>
        <w:rPr/>
        <w:t xml:space="preserve">   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 .........................</w:t>
      </w:r>
    </w:p>
    <w:p>
      <w:pPr>
        <w:pStyle w:val="Normal"/>
        <w:rPr/>
      </w:pPr>
      <w:r>
        <w:rPr>
          <w:highlight w:val="yellow"/>
        </w:rPr>
        <w:t>DIČ: .........................</w:t>
      </w:r>
    </w:p>
    <w:p>
      <w:pPr>
        <w:pStyle w:val="Normal"/>
        <w:ind w:right="-567" w:hanging="0"/>
        <w:rPr/>
      </w:pPr>
      <w:r>
        <w:rPr>
          <w:i/>
          <w:highlight w:val="yellow"/>
        </w:rPr>
        <w:t>bankovní spojení/číslo účtu....................................</w:t>
      </w:r>
      <w:r>
        <w:rPr>
          <w:rStyle w:val="Nowrap"/>
          <w:i/>
          <w:highlight w:val="yellow"/>
        </w:rPr>
        <w:t xml:space="preserve"> 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ind w:right="-567" w:hanging="0"/>
        <w:rPr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ab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Předmětem této smlouvy je povinnost dodavatele dodávat objednateli kovové plomby s čárovým kódem typu </w:t>
      </w:r>
      <w:r>
        <w:rPr>
          <w:b/>
          <w:i/>
          <w:highlight w:val="cyan"/>
        </w:rPr>
        <w:t>………………… (dodavatel nedoplňuje, bude doplněno při uzavření smlouvy s vybraným dodavatelem)</w:t>
      </w:r>
      <w:r>
        <w:rPr/>
        <w:t xml:space="preserve"> dle specifikace uvedené v příloze č. 1, splňující požadavky objednatele uvedené v příloze č. 2 (dále jen „kovová plomba“ nebo „zboží“) a ve stejné, případně lepší kvalitě, jako vzorek kovové plomby, který byl předložen dodavatelem v poptávce k testování a tvoří volně připojenou přílohou č. 3.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Dodavatel se zavazuje dodat zboží nejpozději do 2 týdnů od obdržení objednávky.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Místem plnění budou budovy objednatele na adresách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ústředí ČNB a pracoviště Praha, Senovážná 3, 115 03 Praha 1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Hradec Králové, Hořická 1652, 502 00 Hradec Králové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Brno, Rooseveltova 18, 601 10 Brno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pracoviště Ostrava, Nádražní 4, 702 00 Ostrava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bjednatel bude zboží objednávat e-mailem na e-mailovou adresu: </w:t>
      </w:r>
      <w:r>
        <w:rPr>
          <w:b/>
          <w:highlight w:val="yellow"/>
        </w:rPr>
        <w:t>…………… (</w:t>
      </w:r>
      <w:r>
        <w:rPr>
          <w:b/>
          <w:i/>
          <w:highlight w:val="yellow"/>
        </w:rPr>
        <w:t>doplní dodavatel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U každé objednávky potvrdí dodavatel její příjem a toto potvrzení zašle obratem zpět objednateli e-mail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bude zboží dodávat řádně označené, tj. každý obal, v němž bude zboží dodáváno, musí být označen identifikačním štítkem, který bude obsahovat minimálně tyto údaje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typ kovové plomby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očáteční a koncové číslo číselné řady (viz 3. řádek ve značení kovové plomby dle bodu 8 přílohy č. 2 smlouvy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 případě, že zboží nebude řádně označeno, vyhrazuje si objednatel právo zboží nepřevzí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evzetí zboží potvrdí po jeho kontrole pověřená osoba jednotlivého pracoviště nebo ústředí ČNB na dodacím listě s uvedením všech náležitostí (datum, jméno, podpis a razítko pracoviště či ústředí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boží bude dodáváno v nevratných obalech, přičemž hmotnost každého balení včetně obalu nepřesáhne 10 kg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vatel je povinen vést evidenci o dodaném zboží dle místa plnění (počet ks, počáteční a koncové číslo číselné řady dodaného zboží) a na vyžádání ji předložit objednateli (postačí e-mailem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, bude doplněna při uzavření smlouvy dle cenové nabídky vybraného dodavatel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Cena za 1 kus kovové plomby činí </w:t>
      </w:r>
      <w:r>
        <w:rPr>
          <w:b/>
          <w:highlight w:val="cyan"/>
        </w:rPr>
        <w:t>……………</w:t>
      </w:r>
      <w:r>
        <w:rPr>
          <w:b/>
        </w:rPr>
        <w:t xml:space="preserve"> Kč bez DPH</w:t>
      </w:r>
      <w:r>
        <w:rPr/>
        <w:t xml:space="preserve"> a zahrnuje veškeré náklady dodavatele s plněním dle této smlouvy, tj. včetně dopravy zboží do místa plnění, balného a ostatních nákladů spojených s dodávkou zboží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Daňový doklad za dodávku zboží vystaví dodavatel na základě potvrzeného dodacího listu pověřenou osobou objednatele, který bude tvořit přílohu daňového doklad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dodava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cs="Arial"/>
        </w:rPr>
      </w:pPr>
      <w:r>
        <w:rPr/>
        <w:t>V případě, že bude v dokladu k úhradě uveden jiný než určený účet, je pověřený pracovník dodava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/>
        </w:rPr>
        <w:t xml:space="preserve">Doklady k úhradě zasílá dodavatel </w:t>
      </w:r>
      <w:r>
        <w:rPr/>
        <w:t>elektronicky</w:t>
      </w:r>
      <w:r>
        <w:rPr>
          <w:rFonts w:cs="Arial"/>
        </w:rPr>
        <w:t xml:space="preserve"> na adresu faktury@cnb.cz, přičemž doklad k úhradě musí být vložen jako příloha mailové zprávy ve formátu PDF. Mimo vlastní </w:t>
      </w:r>
      <w:r>
        <w:rPr/>
        <w:t>doklad</w:t>
      </w:r>
      <w:r>
        <w:rPr>
          <w:rFonts w:cs="Arial"/>
        </w:rPr>
        <w:t xml:space="preserve"> k úhradě může být přílohou mailu jedna až tři přílohy k dokladu ve formátech PDF, DOC, DOCX, XLS, XLSX. Nebude-li možné doklad zaslat elektronicky, zašle dodavatel doklad v analogové formě na adresu objednatele: </w:t>
      </w:r>
    </w:p>
    <w:p>
      <w:pPr>
        <w:pStyle w:val="Normal"/>
        <w:ind w:right="-142" w:firstLine="357"/>
        <w:jc w:val="both"/>
        <w:rPr/>
      </w:pPr>
      <w:r>
        <w:rPr/>
        <w:t>Česká národní banka</w:t>
      </w:r>
    </w:p>
    <w:p>
      <w:pPr>
        <w:pStyle w:val="Normal"/>
        <w:ind w:right="-142" w:firstLine="357"/>
        <w:jc w:val="both"/>
        <w:rPr/>
      </w:pPr>
      <w:r>
        <w:rPr/>
        <w:t>sekce rozpočtu a účetnictví</w:t>
      </w:r>
    </w:p>
    <w:p>
      <w:pPr>
        <w:pStyle w:val="Normal"/>
        <w:ind w:right="-142" w:firstLine="357"/>
        <w:jc w:val="both"/>
        <w:rPr/>
      </w:pPr>
      <w:r>
        <w:rPr/>
        <w:t>odbor účetnictví</w:t>
      </w:r>
    </w:p>
    <w:p>
      <w:pPr>
        <w:pStyle w:val="Normal"/>
        <w:ind w:right="-142" w:firstLine="357"/>
        <w:jc w:val="both"/>
        <w:rPr/>
      </w:pPr>
      <w:r>
        <w:rPr/>
        <w:t>Na Příkopě 28</w:t>
      </w:r>
    </w:p>
    <w:p>
      <w:pPr>
        <w:pStyle w:val="Odstavecseseznamem"/>
        <w:spacing w:before="0" w:after="0"/>
        <w:ind w:left="36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5 03 Praha 1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/>
        <w:t xml:space="preserve">6. </w:t>
        <w:tab/>
        <w:t>Splatnost daňových dokladů je 14</w:t>
      </w:r>
      <w:r>
        <w:rPr>
          <w:rFonts w:eastAsia="MS Mincho;ＭＳ 明朝"/>
        </w:rPr>
        <w:t xml:space="preserve"> </w:t>
      </w:r>
      <w:r>
        <w:rPr/>
        <w:t>dní ode dne jejich doručení objednateli. Dnem uhrazení příslušné částky se rozumí den, kdy příslušná částka byla odepsána z účtu objednatele ve prospěch účtu dodavatel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/>
        <w:t>7.</w:t>
        <w:tab/>
        <w:t xml:space="preserve">Smluvní strany se ve smyslu ustanovení § 1991 občanského zákoníku dohodly, že objednatel je oprávněn započíst jakoukoli svou peněžitou pohledávku za dodavatelem, ať splatnou či nesplatnou, oproti jakékoli peněžité pohledávce dodavatele za objednatelem, ať splatné či nesplatné. 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>
          <w:lang w:eastAsia="cs-CZ"/>
        </w:rPr>
      </w:pPr>
      <w:r>
        <w:rPr>
          <w:lang w:eastAsia="cs-CZ"/>
        </w:rPr>
        <w:t>V případě, že zboží bude vyráběno mimo území České republiky (dále jen „ČR“), je kterákoliv smluvní strana oprávněna navrhnout úpravu ceny uvedené v odst. 1 tohoto článku, jestliže se změní průměrný měsíční kurz CZK k zahraniční měně, za kterou dodavatel zboží pořizuje, o více než 5 %. Při první změně ceny se bude vycházet z měsíčního průměru devizového kurzu vyhlášeného ČNB za kalendářní měsíc, v němž uplyne lhůta pro podání nabídky, tj. ....</w:t>
      </w:r>
      <w:r>
        <w:rPr>
          <w:i/>
          <w:lang w:eastAsia="cs-CZ"/>
        </w:rPr>
        <w:t xml:space="preserve"> </w:t>
      </w:r>
      <w:r>
        <w:rPr>
          <w:lang w:eastAsia="cs-CZ"/>
        </w:rPr>
        <w:t>Kč/</w:t>
      </w:r>
      <w:r>
        <w:rPr>
          <w:highlight w:val="yellow"/>
          <w:lang w:eastAsia="cs-CZ"/>
        </w:rPr>
        <w:t xml:space="preserve">..... </w:t>
      </w:r>
      <w:r>
        <w:rPr>
          <w:b/>
          <w:bCs/>
          <w:i/>
          <w:iCs/>
          <w:highlight w:val="yellow"/>
          <w:lang w:eastAsia="cs-CZ"/>
        </w:rPr>
        <w:t>(dodavatel doplní pro něj nejvhodnější druh měny z tabulky měn, jejichž měsíční průměry ČNB vyhlašuje. Měsíční průměr devizového kurzu dodavatel nedoplňuje, bude doplněno při uzavření smlouvy s vybraným dodavatelem.)</w:t>
      </w:r>
      <w:r>
        <w:rPr>
          <w:lang w:eastAsia="cs-CZ"/>
        </w:rPr>
        <w:t> Při dalších změnách ceny se bude vycházet z kurzu poslední úpravy cen; upravena bude ta část ceny, které se změna uvedeného kurzu dotýká. Za výrobu zboží mimo území ČR se považuje i případ, kdy výroba kovové plomby se realizuje v zahraničí a čárovým kódem je opatřena až v ČR. Skutečnost</w:t>
      </w:r>
      <w:r>
        <w:rPr/>
        <w:t>, že bylo zboží vyrobeno mimo území ČR, prokáže dodavatel kopií příslušného dokladu (dodacího listu, faktury apod.), kterou přiloží k návrhu na úpravu cen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Úpravy ceny budou prováděny písemnými dodatky ke smlouvě podepsanými oprávněnými zástupci obou smluvních stran. Úprava ceny nabývá účinnosti dnem účinnosti dodatku. První úpravu ceny je možno navrhnout nejdříve po uplynutí 1 roku ode dne nabytí účinnosti této smlouvy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96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ka za jakost a reklamace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Dodavatel zaručuje, že zboží bude v kvalitě vzorku zboží dle volně připojené přílohy č. 3, popřípadě v kvalitě lepší, a že si uchová požadované vlastnosti nejméně 24 měsíců od data dodání zboží objednatel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Případné reklamace musí být uplatněny u dodavatele e-mailem na adresu: </w:t>
      </w:r>
      <w:bookmarkStart w:id="0" w:name="OLE_LINK1"/>
      <w:bookmarkEnd w:id="0"/>
      <w:r>
        <w:rPr>
          <w:b/>
          <w:highlight w:val="yellow"/>
        </w:rPr>
        <w:t>………… (</w:t>
      </w:r>
      <w:r>
        <w:rPr>
          <w:b/>
          <w:i/>
          <w:highlight w:val="yellow"/>
        </w:rPr>
        <w:t>doplní dodavatel)</w:t>
      </w:r>
      <w:r>
        <w:rPr>
          <w:b/>
          <w:i/>
        </w:rPr>
        <w:t xml:space="preserve">, </w:t>
      </w:r>
      <w:r>
        <w:rPr/>
        <w:t>popřípadě zasláním do sídla dodavatele. V reklamaci je objednatel povinen uvést popis vady a přiložit kopii dodacího listu reklamovaného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davatel je povinen reklamaci vyřídit nejpozději do 20 pracovních dnů ode dne jejího obdržení, nedohodnou-li se smluvní strany písemně jinak, bez povinnosti uzavření dodat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dodavatele s dodáním plnění ve lhůtě sjednané ve čl. II odst. 1 je objednatel oprávněn požadovat smluvní pokutu ve výši 0,5 % z ceny nedodaného zboží v úrovni bez DPH za každý den prodlení a účtovat ji v této výši až do doby dodání, nejdéle však po dobu 12 měsíců. V případě, že dodavatel prokáže včasnost zadání objednávky u zahraničního výrobce zboží, přihlédne objednatel při uplatňování smluvní pokuty k této okolnost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V případě prodlení dodavatele s vyřízením reklamace je objednatel oprávněn požadovat smluvní pokutu ve výši 0,5 % z ceny reklamovaného zboží v úrovni bez DPH za každý den prodlení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uvní pokuta je splatná do 14 dnů ode dne doručení jejího vyúčtování dodavate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" w:ascii="Times" w:hAnsi="Times"/>
        </w:rPr>
        <w:t xml:space="preserve">V případě prodlení objednatele v úhradě daňového dokladu je dodavatel oprávněn účtovat </w:t>
      </w:r>
      <w:r>
        <w:rPr/>
        <w:t>objednateli úrok z prodlení podle příslušných ustanovení předpisů občanského práva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Uveřejnění smlouvy a skutečně uhrazené ce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suppressAutoHyphens w:val="false"/>
        <w:spacing w:lineRule="auto" w:line="264" w:before="120" w:after="0"/>
        <w:ind w:left="357" w:right="289" w:hanging="357"/>
        <w:jc w:val="both"/>
        <w:rPr/>
      </w:pPr>
      <w:r>
        <w:rPr/>
        <w:t>Dodavatel si je vědom</w:t>
      </w:r>
      <w:r>
        <w:rPr>
          <w:rStyle w:val="Emphasis"/>
        </w:rPr>
        <w:t> </w:t>
      </w:r>
      <w:r>
        <w:rPr/>
        <w:t>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suppressAutoHyphens w:val="false"/>
        <w:spacing w:lineRule="auto" w:line="264" w:before="120" w:after="0"/>
        <w:ind w:left="357" w:right="289" w:hanging="357"/>
        <w:jc w:val="both"/>
        <w:rPr/>
      </w:pPr>
      <w:r>
        <w:rPr/>
        <w:t xml:space="preserve">Profilem objednatele je elektronický nástroj, prostřednictvím kterého </w:t>
      </w:r>
      <w:r>
        <w:rPr>
          <w:rStyle w:val="Emphasis"/>
          <w:i w:val="false"/>
        </w:rPr>
        <w:t>objednatel</w:t>
      </w:r>
      <w:r>
        <w:rPr/>
        <w:t xml:space="preserve"> jako veřejný zadavatel dle zákona č. 137/2006 Sb., o veřejných zakázkách, ve znění pozdějších předpisů (dále jen „ZZVZ“) uveřejňuje informace a dokumenty ke svým veřejným zakázkám způsobem, který umožňuje neomezený a přímý dálkový přístup, přičemž profilem objednatele v době uzavření této smlouvy je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s://ezak.cnb.cz/</w:t>
        </w:r>
      </w:hyperlink>
      <w:r>
        <w:rPr>
          <w:rFonts w:eastAsia="Calibri"/>
        </w:rPr>
        <w:t>. 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3.</w:t>
        <w:tab/>
        <w:t>Povinnost uveřejnění této smlouvy včetně jejích změn a dodatků je objednateli uložena § 219 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right="289" w:hanging="357"/>
        <w:jc w:val="both"/>
        <w:rPr/>
      </w:pPr>
      <w:r>
        <w:rPr/>
        <w:t>4.</w:t>
        <w:tab/>
        <w:t>Uveřejnění bude provedeno dle ZZVZ a příslušného prováděcího předpisu k Z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Smlouvu lze ukončit výpovědí. Výpovědní lhůt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Veškeré změny smlouvy budou prováděny pouze formou písemných chronologicky číslovaných dodatků, podepsaných oprávněnými zástupci obou stran, není-li touto smlouvou stanoveno jinak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120"/>
        <w:jc w:val="both"/>
        <w:rPr/>
      </w:pPr>
      <w:r>
        <w:rPr/>
        <w:t>Smlouva se v případech neupravených touto smlouvou řídí zákonem č. 89/2012 Sb., občanský zákoník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/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bCs/>
          <w:u w:val="single"/>
        </w:rPr>
      </w:pPr>
      <w:r>
        <w:rPr/>
        <w:t>Smlouva se vyhotovuje ve třech stejnopisech, z nichž dva stejnopisy obdrží objednatel a jeden stejnopis obdrží dodavatel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rPr/>
      </w:pPr>
      <w:r>
        <w:rPr/>
        <w:t xml:space="preserve">č. 1 – Specifikace zboží </w:t>
      </w:r>
    </w:p>
    <w:p>
      <w:pPr>
        <w:pStyle w:val="Normal"/>
        <w:ind w:firstLine="567"/>
        <w:rPr/>
      </w:pPr>
      <w:r>
        <w:rPr>
          <w:b/>
          <w:i/>
          <w:highlight w:val="yellow"/>
        </w:rPr>
        <w:t>(dodavatel doplní v souladu s přílohou č. 2 – Požadavky objednatele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č. 2 – Požadavky objednatele</w:t>
      </w:r>
    </w:p>
    <w:p>
      <w:pPr>
        <w:pStyle w:val="Normal"/>
        <w:rPr/>
      </w:pPr>
      <w:r>
        <w:rPr/>
        <w:t>č. 3 – Vzorek zboží (volně připojená příloha)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  <w:highlight w:val="yellow"/>
        </w:rPr>
        <w:t>(přílohou se při uzavření smlouvy stane vzorek zboží vybraného dodavatele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V Praze dne ……….2020</w:t>
        <w:tab/>
        <w:t>V .....................  dne ……….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…</w:t>
      </w:r>
      <w:r>
        <w:rPr/>
        <w:tab/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g. Josef Ducháček</w:t>
        <w:tab/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ředitel sekce peněžní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>
          <w:b/>
          <w:b/>
        </w:rPr>
      </w:pPr>
      <w:r>
        <w:rPr/>
        <w:t>ředitel sekce správní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/>
      </w:pPr>
      <w:r>
        <w:rPr>
          <w:b/>
        </w:rPr>
        <w:t>Specifikace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/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  <w:i/>
          <w:highlight w:val="yellow"/>
        </w:rPr>
        <w:t>(dodavatel doplní v souladu s Přílohou č. 2 – Požadavky objednatel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Obecné požadavky</w:t>
      </w:r>
    </w:p>
    <w:p>
      <w:pPr>
        <w:pStyle w:val="Normal"/>
        <w:spacing w:before="120" w:after="0"/>
        <w:jc w:val="both"/>
        <w:rPr/>
      </w:pPr>
      <w:r>
        <w:rPr/>
        <w:t>1)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2)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3) plomby budou objednateli dodávány zpravidla 1 x za 3 měsí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. Technické požadavky</w:t>
      </w:r>
    </w:p>
    <w:p>
      <w:pPr>
        <w:pStyle w:val="Normal"/>
        <w:spacing w:before="120" w:after="0"/>
        <w:jc w:val="both"/>
        <w:rPr/>
      </w:pPr>
      <w:r>
        <w:rPr/>
        <w:t>1) kovová lanková plomba</w:t>
      </w:r>
    </w:p>
    <w:p>
      <w:pPr>
        <w:pStyle w:val="Normal"/>
        <w:spacing w:before="120" w:after="0"/>
        <w:jc w:val="both"/>
        <w:rPr/>
      </w:pPr>
      <w:r>
        <w:rPr/>
        <w:t>2) minimální požadovaná pevnost v tahu: 1000 N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) pracovní délka plomby (délka lanka = 400 mm – 440 mm)</w:t>
      </w:r>
    </w:p>
    <w:p>
      <w:pPr>
        <w:pStyle w:val="Normal"/>
        <w:spacing w:before="120" w:after="0"/>
        <w:jc w:val="both"/>
        <w:rPr/>
      </w:pPr>
      <w:r>
        <w:rPr/>
        <w:t>4) průřez lanka: kruhový</w:t>
      </w:r>
    </w:p>
    <w:p>
      <w:pPr>
        <w:pStyle w:val="Normal"/>
        <w:spacing w:before="120" w:after="0"/>
        <w:jc w:val="both"/>
        <w:rPr/>
      </w:pPr>
      <w:r>
        <w:rPr/>
        <w:t>5) průměr lanka: max. 2 mm</w:t>
      </w:r>
    </w:p>
    <w:p>
      <w:pPr>
        <w:pStyle w:val="Normal"/>
        <w:spacing w:before="120" w:after="0"/>
        <w:jc w:val="both"/>
        <w:rPr/>
      </w:pPr>
      <w:r>
        <w:rPr/>
        <w:t>6) velikost části praporku pro umístění značení: max. 30 x 60 mm</w:t>
      </w:r>
    </w:p>
    <w:p>
      <w:pPr>
        <w:pStyle w:val="Normal"/>
        <w:spacing w:before="120" w:after="0"/>
        <w:jc w:val="both"/>
        <w:rPr/>
      </w:pPr>
      <w:r>
        <w:rPr/>
        <w:t>7) značení plomby</w:t>
      </w:r>
    </w:p>
    <w:p>
      <w:pPr>
        <w:pStyle w:val="Normal"/>
        <w:spacing w:before="120" w:after="0"/>
        <w:ind w:firstLine="708"/>
        <w:jc w:val="both"/>
        <w:rPr/>
      </w:pPr>
      <w:r>
        <w:rPr/>
        <w:t>Text: “ČNB“ – specifikace značení dle bodu 8 této přílohy</w:t>
      </w:r>
    </w:p>
    <w:p>
      <w:pPr>
        <w:pStyle w:val="Normal"/>
        <w:spacing w:before="120" w:after="0"/>
        <w:ind w:firstLine="708"/>
        <w:jc w:val="both"/>
        <w:rPr/>
      </w:pPr>
      <w:r>
        <w:rPr/>
        <w:t>Logo: NE</w:t>
      </w:r>
    </w:p>
    <w:p>
      <w:pPr>
        <w:pStyle w:val="Normal"/>
        <w:spacing w:before="120" w:after="0"/>
        <w:ind w:firstLine="708"/>
        <w:jc w:val="both"/>
        <w:rPr/>
      </w:pPr>
      <w:r>
        <w:rPr/>
        <w:t>Čárový kód: grafická podoba čárového kódu v souladu s jeho strukturou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Alfanumerický kód: 18 znaků (fixní + proměnlivá část, struktura blíže specifikována v bodu 9 této přílohy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truktura čárového kódu dle bodu 9 této přílohy </w:t>
      </w:r>
    </w:p>
    <w:p>
      <w:pPr>
        <w:pStyle w:val="Normal"/>
        <w:spacing w:before="120" w:after="0"/>
        <w:jc w:val="both"/>
        <w:rPr/>
      </w:pPr>
      <w:r>
        <w:rPr/>
        <w:t>8) specifikace značení kovové plom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smo a číslice pro značení kovových plomb - Verdana Bold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ABCDEFGHIJKLMNOPQRSTUVWXYZ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abcdefghijklmnopqrstuvwxyz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0123456789[(&amp;!?:;*ß$@)]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Značení na plombě bude obsahov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řádek – identifikace vlastníka plomby (vlastníka zásilky)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3981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7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635" cy="27813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8">
                              <a:moveTo>
                                <a:pt x="0" y="0"/>
                              </a:moveTo>
                              <a:lnTo>
                                <a:pt x="0" y="4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8" path="m0,0l0,438e" stroked="t" o:allowincell="f" style="position:absolute;margin-left:-0.1pt;margin-top:6.45pt;width:0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81915</wp:posOffset>
                </wp:positionV>
                <wp:extent cx="635" cy="30226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6">
                              <a:moveTo>
                                <a:pt x="0" y="0"/>
                              </a:moveTo>
                              <a:lnTo>
                                <a:pt x="0" y="4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6" path="m0,0l0,476e" stroked="t" o:allowincell="f" style="position:absolute;margin-left:55.15pt;margin-top:6.45pt;width:0pt;height:2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701675" cy="635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" h="1">
                              <a:moveTo>
                                <a:pt x="0" y="0"/>
                              </a:moveTo>
                              <a:lnTo>
                                <a:pt x="2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5,1" path="m0,0l2755,0e" stroked="t" o:allowincell="f" style="position:absolute;margin-left:-0.1pt;margin-top:-0.1pt;width:5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ČN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řádek – čárový kó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truktura dle bodu 9 této příloh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řádek – alfanumerický kó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78740</wp:posOffset>
                </wp:positionV>
                <wp:extent cx="10001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6.2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35" cy="27813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8">
                              <a:moveTo>
                                <a:pt x="0" y="0"/>
                              </a:moveTo>
                              <a:lnTo>
                                <a:pt x="0" y="4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8" path="m0,0l0,438e" stroked="t" o:allowincell="f" style="position:absolute;margin-left:0pt;margin-top:3.8pt;width:0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62230</wp:posOffset>
                </wp:positionV>
                <wp:extent cx="114935" cy="270510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6" path="m0,0l0,426e" stroked="t" o:allowincell="f" style="position:absolute;margin-left:124.75pt;margin-top:4.9pt;width:9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1578610" cy="4508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">
                              <a:moveTo>
                                <a:pt x="0" y="0"/>
                              </a:moveTo>
                              <a:lnTo>
                                <a:pt x="8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" path="m0,0l827,0e" stroked="t" o:allowincell="f" style="position:absolute;margin-left:-0.25pt;margin-top:7.9pt;width:124.2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t>CZ0710850000037449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) struktura čárového kó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STRUKTURA ČÁROVÉHO KÓ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ixní čás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Proměnlivá část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fikace zem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l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fikace dr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ečná část kódu – k volnému 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ntrolní číslic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u w:val="single"/>
        </w:rPr>
        <w:t>Identifikace země</w:t>
      </w:r>
      <w:r>
        <w:rPr/>
        <w:t xml:space="preserve"> (pouze alfabetické znaky) podle ISO 3166 (Česká republika = CZ)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Vlastník</w:t>
      </w:r>
      <w:r>
        <w:rPr/>
        <w:t xml:space="preserve"> (pouze numerické znaky) – pro ČNB bude využíván kód banky 0710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dentifikace druhu</w:t>
      </w:r>
      <w:r>
        <w:rPr/>
        <w:t xml:space="preserve"> (pouze numerické znaky) – pro jednorázové plomby bude použit kód 85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inečná část kódu – k volnému užití</w:t>
      </w:r>
      <w:r>
        <w:rPr/>
        <w:t xml:space="preserve"> (pouze numerické znaky) – pořadové číslo, které zajišťuje jedinečnost minimálně v rámci jednoho kalendářního rok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ntrolní číslice</w:t>
      </w:r>
      <w:r>
        <w:rPr/>
        <w:t xml:space="preserve"> – používá se modulo 97 za předcházejících 14 numerických pozic (4 + 2 z fixní části a 8 z proměnlivé části). Těchto 14 pozic se považuje za číslo, které se dělí 97; zbytek po dělení se odečítá od 97 a výsledek odečítání se použije jako kontrolní číslice.</w:t>
      </w:r>
    </w:p>
    <w:p>
      <w:pPr>
        <w:pStyle w:val="Normal"/>
        <w:jc w:val="both"/>
        <w:rPr/>
      </w:pPr>
      <w:r>
        <w:rPr/>
        <w:t>Příklad: CZ07108500000374 ==&gt; 07108500000374 : 97 = 73283505158 a zbytek = 48 ==&gt; 97 – 48 = 49 = kontrolní číslic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i/>
        <w:sz w:val="20"/>
        <w:szCs w:val="20"/>
      </w:rPr>
      <w:t>evidenční číslo smlouvy ČNB: 92-145 -20</w:t>
      <w:tab/>
      <w:tab/>
    </w:r>
    <w:r>
      <w:rPr>
        <w:i/>
      </w:rPr>
      <w:t>Příloha č. 1b poptávk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BSSmlouva">
    <w:name w:val="SBS Smlouva"/>
    <w:basedOn w:val="Normal"/>
    <w:qFormat/>
    <w:pPr>
      <w:numPr>
        <w:ilvl w:val="0"/>
        <w:numId w:val="8"/>
      </w:numPr>
      <w:suppressAutoHyphens w:val="false"/>
      <w:spacing w:before="120" w:after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09:00Z</dcterms:created>
  <dc:creator>SS</dc:creator>
  <dc:description/>
  <cp:keywords/>
  <dc:language>en-US</dc:language>
  <cp:lastModifiedBy>Silvie Opltová</cp:lastModifiedBy>
  <cp:lastPrinted>2020-07-20T11:27:00Z</cp:lastPrinted>
  <dcterms:modified xsi:type="dcterms:W3CDTF">2020-07-20T09:3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5487578</vt:r8>
  </property>
  <property fmtid="{D5CDD505-2E9C-101B-9397-08002B2CF9AE}" pid="3" name="_AuthorEmail">
    <vt:lpwstr>Tereza.Smicova@cnb.cz</vt:lpwstr>
  </property>
  <property fmtid="{D5CDD505-2E9C-101B-9397-08002B2CF9AE}" pid="4" name="_AuthorEmailDisplayName">
    <vt:lpwstr>Šmicová Tereza</vt:lpwstr>
  </property>
  <property fmtid="{D5CDD505-2E9C-101B-9397-08002B2CF9AE}" pid="5" name="_EmailSubject">
    <vt:lpwstr>poptávka - plomby</vt:lpwstr>
  </property>
  <property fmtid="{D5CDD505-2E9C-101B-9397-08002B2CF9AE}" pid="6" name="_NewReviewCycle">
    <vt:lpwstr/>
  </property>
  <property fmtid="{D5CDD505-2E9C-101B-9397-08002B2CF9AE}" pid="7" name="_PreviousAdHocReviewCycleID">
    <vt:r8>-1443602937</vt:r8>
  </property>
  <property fmtid="{D5CDD505-2E9C-101B-9397-08002B2CF9AE}" pid="8" name="_ReviewingToolsShownOnce">
    <vt:lpwstr/>
  </property>
</Properties>
</file>