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větlení a podhledů v objektu ČNB Hradec Králové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7-14T13:05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