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Příloha č. 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reslení prostor pro instalaci LED osvětlení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5223510" cy="76835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3510" cy="768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59c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59c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8</Words>
  <Characters>54</Characters>
  <CharactersWithSpaces>61</CharactersWithSpaces>
  <Paragraphs>1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0:43:00Z</dcterms:created>
  <dc:creator>Horáková Hana</dc:creator>
  <dc:description/>
  <dc:language>en-US</dc:language>
  <cp:lastModifiedBy>Furch Dalibor</cp:lastModifiedBy>
  <dcterms:modified xsi:type="dcterms:W3CDTF">2020-06-04T1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