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říloha č.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lení prostor pro výměnu podhledů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01690" cy="8063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33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33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</Words>
  <Characters>47</Characters>
  <CharactersWithSpaces>53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5:00Z</dcterms:created>
  <dc:creator>Horáková Hana</dc:creator>
  <dc:description/>
  <dc:language>en-US</dc:language>
  <cp:lastModifiedBy>Furch Dalibor</cp:lastModifiedBy>
  <dcterms:modified xsi:type="dcterms:W3CDTF">2020-06-0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