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tavebních prací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tavební úpravy dealingu v 1. patře budovy ústředí ČNB v Praz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a) zákona předkládá účastník seznam významných stavebních prací, které realizoval za posledních 5 let</w:t>
      </w:r>
      <w:r>
        <w:rPr>
          <w:rStyle w:val="FootnoteAnchor"/>
        </w:rPr>
        <w:footnoteReference w:id="2"/>
      </w:r>
      <w:r>
        <w:rPr/>
        <w:t xml:space="preserve">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stavební práce a její rozpočtové náklady</w:t>
      </w:r>
      <w:r>
        <w:rPr>
          <w:rStyle w:val="FootnoteAnchor"/>
        </w:rPr>
        <w:footnoteReference w:id="3"/>
      </w:r>
      <w:r>
        <w:rPr/>
        <w:t xml:space="preserve">, popř. cena v Kč bez DP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realizac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tavební práce, u které bude mít zadavatel možnost realizaci této významné stavební práce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tavební práce a její rozpočtové náklady, popř. cena v Kč bez DP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realizac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tavební práce, u které bude mít zadavatel možnost realizaci této významné stavební práce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tavební práce a její rozpočtové náklady, popř. cena v Kč bez DP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realizac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tavební práce, u které bude mít zadavatel možnost realizaci této významné stavební práce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tavební práce a její rozpočtové náklady, popř. cena v Kč bez DP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realizac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tavební práce, u které bude mít zadavatel možnost realizaci této významné stavební práce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tavební práce a její rozpočtové náklady, popř. cena v Kč bez DP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realizac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tavební práce, u které bude mít zadavatel možnost realizaci této významné stavební práce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tavební práce a její rozpočtové náklady, popř. cena v Kč bez DP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realizace významné stavební práce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tavební práce, u které bude mít zadavatel možnost realizaci této významné stavební práce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plní v souladu s požadavky zadavatele dle bodu 8.3.1 zadávací dokumentace výše uvedené veřejné zakázky, přičemž dodavatel může uvést i větší počet významných stavebních prací</w:t>
      </w:r>
      <w:bookmarkStart w:id="0" w:name="_GoBack"/>
      <w:bookmarkEnd w:id="0"/>
      <w:r>
        <w:rPr>
          <w:b/>
          <w:i/>
          <w:highlight w:val="yellow"/>
        </w:rPr>
        <w:t xml:space="preserve"> realizovaných za  posledních 5 let před zahájením zadávacího řízení, než jaký je požadován zada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944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jedná o významné stavební práce zahájené dříve než v posledních 5 letech, pokud byly v posledních 5 letech před zahájením zadávacího řízení dokonče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čtovými náklady se rozumí souhrn vynaložených nákladů na stavbu, </w:t>
      </w:r>
      <w:r>
        <w:rPr>
          <w:rFonts w:eastAsia="Calibri" w:cs="Arial" w:eastAsiaTheme="minorHAnsi"/>
          <w:lang w:eastAsia="en-US"/>
        </w:rPr>
        <w:t>a to v součtu veškerých provedených stavebních prací, dodávek a služeb v Kč bez DPH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20169-B836-4E32-80E8-3B915BAA7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773</Words>
  <Characters>4566</Characters>
  <CharactersWithSpaces>5329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Pavelka Ondřej</cp:lastModifiedBy>
  <dcterms:modified xsi:type="dcterms:W3CDTF">2020-06-18T08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17931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ávštěvnické centrum - návrh smlouvy se zhotovitelem</vt:lpwstr>
  </property>
  <property fmtid="{D5CDD505-2E9C-101B-9397-08002B2CF9AE}" pid="6" name="_NewReviewCycle">
    <vt:lpwstr/>
  </property>
  <property fmtid="{D5CDD505-2E9C-101B-9397-08002B2CF9AE}" pid="7" name="_PreviousAdHocReviewCycleID">
    <vt:r8>-1817182751</vt:r8>
  </property>
  <property fmtid="{D5CDD505-2E9C-101B-9397-08002B2CF9AE}" pid="8" name="_ReviewingToolsShownOnce">
    <vt:lpwstr/>
  </property>
</Properties>
</file>