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Obnova patrových vzduchotechnik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odst. 2 písm. a) zákona je oprávněn podnikat v rozsahu odpovídajícím předmětu zakázky, tj. pro živnost „Projektová činnost ve výstavbě“, </w:t>
        <w:br/>
        <w:t xml:space="preserve">“Provádění staveb, jejich změn a odstraňování“ a „Výroba, instalace a opravy </w:t>
        <w:br/>
        <w:t>el. strojů a přístrojů, elektronických a telekomunikačních zařízení“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2 významné dodávky</w:t>
      </w:r>
      <w:r>
        <w:rPr/>
        <w:t>, jejichž seznam je uveden níže.</w:t>
      </w:r>
    </w:p>
    <w:p>
      <w:pPr>
        <w:pStyle w:val="ListParagraph"/>
        <w:tabs>
          <w:tab w:val="clear" w:pos="708"/>
          <w:tab w:val="left" w:pos="709" w:leader="none"/>
        </w:tabs>
        <w:spacing w:before="120" w:after="0"/>
        <w:ind w:left="720" w:hanging="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je dodávka a montáž VZT zařízení v celkové výši minimálně 1,5 mil. Kč bez DPH za každou významnou dodávku. 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</w:rPr>
      </w:pPr>
      <w:r>
        <w:rPr>
          <w:b/>
          <w:i/>
        </w:rPr>
        <w:t>Seznam významných dodávek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Dodavatel uvede alespoň následující údaje u každé z významných dodávek: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u poskytnutí významné dodávky: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u významné dodávky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u objednatele, u které bude možné realizaci významné dodávky ověřit:</w:t>
      </w:r>
    </w:p>
    <w:p>
      <w:pPr>
        <w:pStyle w:val="Normal"/>
        <w:ind w:left="127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u poskytnutí významné dodávky: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u významné dodávky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u objednatele, u které bude možné realizaci významné dodávky ověřit:</w:t>
      </w:r>
      <w:r>
        <w:rPr>
          <w:b/>
          <w:i/>
          <w:highlight w:val="yellow"/>
        </w:rPr>
        <w:t xml:space="preserve">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nova patrových vzduchotechnik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odst. 2 písm. a) zákona je oprávněn podnikat v rozsahu odpovídajícím předmětu zakázky, tj. pro živnost „Projektová činnost ve výstavbě“, </w:t>
        <w:br/>
        <w:t xml:space="preserve">“Provádění staveb, jejich změn a odstraňování“ a „Výroba, instalace a opravy </w:t>
        <w:br/>
        <w:t>el. strojů a přístrojů, elektronických a telekomunikačních zařízení“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2 významné dodávky</w:t>
      </w:r>
      <w:r>
        <w:rPr/>
        <w:t>, jejichž seznam je uveden níže.</w:t>
      </w:r>
    </w:p>
    <w:p>
      <w:pPr>
        <w:pStyle w:val="ListParagraph"/>
        <w:tabs>
          <w:tab w:val="clear" w:pos="708"/>
          <w:tab w:val="left" w:pos="709" w:leader="none"/>
        </w:tabs>
        <w:spacing w:before="120" w:after="0"/>
        <w:ind w:left="720" w:hanging="0"/>
        <w:jc w:val="both"/>
        <w:rPr/>
      </w:pPr>
      <w:bookmarkStart w:id="0" w:name="_GoBack"/>
      <w:bookmarkEnd w:id="0"/>
      <w:r>
        <w:rPr>
          <w:b/>
        </w:rPr>
        <w:t>Významnou dodávkou se rozumí</w:t>
      </w:r>
      <w:r>
        <w:rPr/>
        <w:t xml:space="preserve"> zakázka, jejímž předmětem je dodávka a montáž VZT zařízení v celkové výši minimálně 1,5 mil. Kč bez DPH za každou významnou dodávku. 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</w:rPr>
      </w:pPr>
      <w:r>
        <w:rPr>
          <w:b/>
          <w:i/>
        </w:rPr>
        <w:t>Seznam významných dodávek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Dodavatel uvede alespoň následující údaje u každé z významných dodávek: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u poskytnutí významné dodávky: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u významné dodávky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u objednatele, u které bude možné realizaci významné dodávky ověřit:</w:t>
      </w:r>
    </w:p>
    <w:p>
      <w:pPr>
        <w:pStyle w:val="Normal"/>
        <w:ind w:left="127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u poskytnutí významné dodávky: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u významné dodávky: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u objednatele, u které bude možné realizaci významné dodávky ověřit:</w:t>
      </w:r>
      <w:r>
        <w:rPr>
          <w:b/>
          <w:i/>
          <w:highlight w:val="yellow"/>
        </w:rPr>
        <w:t xml:space="preserve">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30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030d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d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d13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qFormat/>
    <w:rsid w:val="00cd3b90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30d13"/>
    <w:pPr/>
    <w:rPr>
      <w:sz w:val="20"/>
      <w:szCs w:val="20"/>
    </w:rPr>
  </w:style>
  <w:style w:type="paragraph" w:styleId="ListParagraph">
    <w:name w:val="List Paragraph"/>
    <w:basedOn w:val="Normal"/>
    <w:qFormat/>
    <w:rsid w:val="00030d13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0d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d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d13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d3b90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d3b90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84</Words>
  <Characters>6401</Characters>
  <CharactersWithSpaces>7471</CharactersWithSpaces>
  <Paragraphs>1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02:00Z</dcterms:created>
  <dc:creator>Dyluš Vojtěch</dc:creator>
  <dc:description/>
  <dc:language>en-US</dc:language>
  <cp:lastModifiedBy>Bolfová Petra</cp:lastModifiedBy>
  <dcterms:modified xsi:type="dcterms:W3CDTF">2020-06-23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304981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EPK – Zadávací dokumentace k VZ „Obnova patrových vzduchotechnik“</vt:lpwstr>
  </property>
  <property fmtid="{D5CDD505-2E9C-101B-9397-08002B2CF9AE}" pid="6" name="_NewReviewCycle">
    <vt:lpwstr/>
  </property>
  <property fmtid="{D5CDD505-2E9C-101B-9397-08002B2CF9AE}" pid="7" name="_PreviousAdHocReviewCycleID">
    <vt:r8>-1262188766</vt:r8>
  </property>
  <property fmtid="{D5CDD505-2E9C-101B-9397-08002B2CF9AE}" pid="8" name="_ReviewingToolsShownOnce">
    <vt:lpwstr/>
  </property>
</Properties>
</file>