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Příloha č. 2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Dohoda o úrovni poskytovaných služeb - SL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Service Level Agreement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Tento Service Level Agreement (SLA) je dohodnut mezi Objednatelem a Poskytovatelem služby a popisuje způsob zajištění a provozování služby a s ní souvisejících procesů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sz w:val="24"/>
        </w:rPr>
        <w:t xml:space="preserve">Služba </w:t>
      </w:r>
      <w:r>
        <w:rPr>
          <w:rFonts w:eastAsia="Times New Roman" w:ascii="Times New Roman" w:hAnsi="Times New Roman"/>
          <w:b/>
          <w:sz w:val="24"/>
        </w:rPr>
        <w:t>Next Generation Threat Prevention (NGTP):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/>
          <w:strike/>
          <w:sz w:val="24"/>
        </w:rPr>
      </w:pPr>
      <w:r>
        <w:rPr>
          <w:rFonts w:eastAsia="Times New Roman" w:ascii="Times New Roman" w:hAnsi="Times New Roman"/>
          <w:sz w:val="24"/>
        </w:rPr>
        <w:t>NGTP balíček zahrnuje vícevrstvou ochranu před známými hrozbami, hrozbami založenými na signaturách, včetně Antivirové ochrany, Anti-Bot, IPS, Aplikační kontroly, URL Filteringu a Identity Awarenes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Všechny servisní balíčky obsahují vždy roční aktualizace SW a služby. Všechny dedikované servisní balíčky licencí mohou být použity pouze v souladu s licenční politikou výrobce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Podpora od poskytovatel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Telefonní podpora při řešení systémových incidentů a problémů spojených se specifikovanými službami výše do lhůty uvedené dále po nahlášení problému na HelpDesk Poskytovatele služeb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Vyžaduje-li situace zásah u Objednatele, zajištění příjezdu technika na místo do lhůty uvedené dále od nahlášení problému na HelpDesk Poskytovatele služeb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Poskytovatel garantuje odstranění problému nejpozději do lhůty uvedené dále po nahlášení problému na HelpDesk Poskytovatele služeb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Podpora po e-mailu při řešení provozních problémů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Komunikace Poskytovatele s výrobcem Check Point při řešení Ticketů založených při řešení uvedených problémů, případná eskalace těchto problémů na výrob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Garance vyřešení problémů v časech definovaných dle klasifikace jejich závažnosti (dále uvedeno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</w:rPr>
        <w:t xml:space="preserve">Detaily autorizace a popis komunikac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Problém ohlašuje oprávněná osoba Objednatele na HelpDesk Poskytovatele, primárně telefonicky na linku dispečinku Poskytovatele. Další způsob ohlášení problému je prostřednictvím webu do interního incident management systému Poskytovatele nebo e-mailem. V případě telefonického nahlášení problému musí neprodleně následovat zaslání popisu e-maile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Hlášení problému (včetně závad) musí obsahova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atum a čas hlášení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místo, adresu a jméno kontaktní osoby, která problém nahlásil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stručný popis problém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Problém se hlásí na HelpDesk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Telefon:</w:t>
      </w:r>
      <w:r>
        <w:rPr>
          <w:rFonts w:eastAsia="Times New Roman" w:ascii="Times New Roman" w:hAnsi="Times New Roman"/>
          <w:color w:val="1F497D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+420 – </w:t>
      </w:r>
      <w:r>
        <w:rPr>
          <w:rFonts w:ascii="Times New Roman" w:hAnsi="Times New Roman"/>
          <w:b/>
          <w:sz w:val="24"/>
          <w:highlight w:val="yellow"/>
        </w:rPr>
        <w:t>XXX XXX XXX</w:t>
      </w:r>
      <w:r>
        <w:rPr>
          <w:rFonts w:ascii="Times New Roman" w:hAnsi="Times New Roman"/>
          <w:b/>
          <w:i/>
          <w:sz w:val="24"/>
          <w:highlight w:val="yellow"/>
        </w:rPr>
        <w:t xml:space="preserve"> (</w:t>
      </w:r>
      <w:r>
        <w:rPr>
          <w:rFonts w:eastAsia="Times New Roman" w:ascii="Times New Roman" w:hAnsi="Times New Roman"/>
          <w:b/>
          <w:i/>
          <w:sz w:val="24"/>
          <w:highlight w:val="yellow"/>
        </w:rPr>
        <w:t>doplní dodavatel)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>(v pracovních dnech od 8:00 – 18:00 hod.)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+420 – </w:t>
      </w:r>
      <w:r>
        <w:rPr>
          <w:rFonts w:ascii="Times New Roman" w:hAnsi="Times New Roman"/>
          <w:b/>
          <w:sz w:val="24"/>
          <w:highlight w:val="yellow"/>
        </w:rPr>
        <w:t>XXX XXX XXX</w:t>
      </w:r>
      <w:r>
        <w:rPr>
          <w:rFonts w:eastAsia="Times New Roman" w:ascii="Times New Roman" w:hAnsi="Times New Roman"/>
          <w:sz w:val="24"/>
          <w:highlight w:val="yellow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highlight w:val="yellow"/>
        </w:rPr>
        <w:t>(doplní dodavatel</w:t>
      </w:r>
      <w:r>
        <w:rPr>
          <w:rFonts w:eastAsia="Times New Roman" w:ascii="Times New Roman" w:hAnsi="Times New Roman"/>
          <w:sz w:val="24"/>
          <w:highlight w:val="yellow"/>
        </w:rPr>
        <w:t>)</w:t>
      </w:r>
      <w:r>
        <w:rPr>
          <w:rFonts w:eastAsia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>(mimo výše uvedenou pracovní dobu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E-mail: </w:t>
      </w:r>
      <w:r>
        <w:rPr>
          <w:rFonts w:ascii="Times New Roman" w:hAnsi="Times New Roman"/>
          <w:b/>
          <w:sz w:val="24"/>
          <w:highlight w:val="yellow"/>
        </w:rPr>
        <w:t>XXX</w:t>
      </w:r>
      <w:r>
        <w:rPr>
          <w:rFonts w:ascii="Times New Roman" w:hAnsi="Times New Roman"/>
          <w:b/>
          <w:i/>
          <w:sz w:val="24"/>
          <w:highlight w:val="yellow"/>
        </w:rPr>
        <w:t xml:space="preserve"> (</w:t>
      </w:r>
      <w:r>
        <w:rPr>
          <w:rFonts w:eastAsia="Times New Roman" w:ascii="Times New Roman" w:hAnsi="Times New Roman"/>
          <w:b/>
          <w:i/>
          <w:sz w:val="24"/>
          <w:highlight w:val="yellow"/>
        </w:rPr>
        <w:t>doplní dodavatel)</w:t>
      </w:r>
      <w:r>
        <w:rPr>
          <w:rFonts w:eastAsia="Times New Roman" w:ascii="Times New Roman" w:hAnsi="Times New Roman"/>
          <w:color w:val="000000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www stránky aplikace HelpDesk: </w:t>
      </w:r>
      <w:r>
        <w:rPr>
          <w:rFonts w:ascii="Times New Roman" w:hAnsi="Times New Roman"/>
          <w:b/>
          <w:sz w:val="24"/>
          <w:highlight w:val="yellow"/>
        </w:rPr>
        <w:t>XXX</w:t>
      </w:r>
      <w:r>
        <w:rPr>
          <w:rFonts w:ascii="Times New Roman" w:hAnsi="Times New Roman"/>
          <w:b/>
          <w:i/>
          <w:sz w:val="24"/>
          <w:highlight w:val="yellow"/>
        </w:rPr>
        <w:t xml:space="preserve"> (</w:t>
      </w:r>
      <w:r>
        <w:rPr>
          <w:rFonts w:eastAsia="Times New Roman" w:ascii="Times New Roman" w:hAnsi="Times New Roman"/>
          <w:b/>
          <w:i/>
          <w:sz w:val="24"/>
          <w:highlight w:val="yellow"/>
        </w:rPr>
        <w:t>doplní dodavatel)</w:t>
      </w:r>
      <w:r>
        <w:rPr>
          <w:rFonts w:eastAsia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Problémy jsou hlášeny pouze oprávněnými osobami Objednatel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2"/>
        <w:gridCol w:w="2463"/>
        <w:gridCol w:w="2183"/>
        <w:gridCol w:w="218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Jméno a příjmen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E-mai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Telef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Mobi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cyan"/>
              </w:rPr>
              <w:t>bude doplněno při uzavření smlouv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InternetLink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highlight w:val="yellow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InternetLink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InternetLink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</w:rPr>
        <w:t>Provozní doba služb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Poskytovatel poskytuje podporu, nahlášenou Objednatelem na HelpDesk Poskytovatele, v časovém období 8-18 hod. v pracovních dnech, a to v reakčních dobách dle níže uvedené tabulk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</w:rPr>
        <w:t>Cíle služby, termíny a standardní měřené parametr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Poskytovatel se zavazuje, že vyvine maximální úsilí, které lze spravedlivě požadovat, k odstranění problém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Standardní měřené parametry jsou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oba odezv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doba vyřešení problém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Parametry SLA pro NGTP s dobou plnění v pracovní dny od 8:00 do 18:00 hod.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9"/>
        <w:gridCol w:w="2057"/>
        <w:gridCol w:w="5829"/>
      </w:tblGrid>
      <w:tr>
        <w:trPr>
          <w:trHeight w:val="5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Priori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Doba odezvy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Response tim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Čas k odstranění problému (Fix time) do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Vysok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0 minu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4 hod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Středn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0 minu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4 hod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Nízk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0 minu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do 16:00 hod. následujícího pracovního dn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</w:rPr>
        <w:t>Pravidla pro určení priority a dopad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V požadavku na vyřešení problému Objednatel specifikuje jeho prioritu pro jednotlivá SW/zařízení v mezích dle níže uvedené tabulk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5"/>
        <w:gridCol w:w="3307"/>
        <w:gridCol w:w="4958"/>
      </w:tblGrid>
      <w:tr>
        <w:trPr>
          <w:trHeight w:val="4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Priorit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Popi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Příznaky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Vysok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Závada se týká NGTP balíčku, jehož výpadek způsobuje, že významná část uživatelů a aplikací má znemožněn přístup z/do sítě LAN/WAN/DMZ/Internetu a neexistuje postup pro náhradní řešení problému. Zahrnuje i jednotlivé aplikace spadající pod Zákon o kybernetické bezpečnost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Nefunkční jednotlivé prvky modulárního řešení NGTP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Středn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Závada se týká NGTP balíčku, jehož výpadek způsobuje, že jen část uživatelů a aplikací má znemožněn přístup z/do sítě LAN/WAN/DMZ/Internetu a existuje postup pro náhradní řešení problému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Výpadek NGTP jednoho prvku ve skupině řeš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Nefunkční část bezpečnostního řešení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Nízk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Provozní problémy, které omezují pouze jednotlivé uživatele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Bezpečnostní prvek je v provozuschopném stavu, přesto se v logu OS / Firewallu vyskytují chyb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Poskytovatel může po prozkoumání problému navržený stupeň důležitosti požadavku ve spolupráci – po schválení Objednatelem překlasifikovat. V případě, že Objednatel nesouhlasí se stanovením klasifikace, je problém eskalován podle Eskalačního proces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</w:rPr>
        <w:t>Eskalační proce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V případě, že nestandardní situaci při řešení problému není možné vyřešit v rámci dané úrovně, pracovníci této úrovně řeší tuto situaci s pracovníkem nejbližší vyšší úrovně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. úroveň</w:t>
        <w:tab/>
        <w:t>oprávněné osoby/Service Desk Objednatele a HelpDesk Poskytovatel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. úroveň</w:t>
        <w:tab/>
        <w:t>ředitel odboru Objednatele a jmenovaný Service Manager Poskytovatel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3. úroveň</w:t>
        <w:tab/>
        <w:t>ředitel sekce informatiky Objednatele a ředitel společnosti Poskytovatel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</w:rPr>
        <w:t>Definice pojmů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Doba odezvy/Response time</w:t>
      </w:r>
      <w:r>
        <w:rPr>
          <w:rFonts w:eastAsia="Times New Roman" w:ascii="Times New Roman" w:hAnsi="Times New Roman"/>
          <w:color w:val="000000"/>
          <w:sz w:val="24"/>
        </w:rPr>
        <w:t xml:space="preserve"> – jedná se o reakční dobu, kdy je Objednateli sděleno, že jeho požadavek byl zaevidován a je zpracová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Fix time</w:t>
      </w:r>
      <w:r>
        <w:rPr>
          <w:rFonts w:eastAsia="Times New Roman" w:ascii="Times New Roman" w:hAnsi="Times New Roman"/>
          <w:color w:val="000000"/>
          <w:sz w:val="24"/>
        </w:rPr>
        <w:t xml:space="preserve"> – jedná se o dobu od doby nahlášení do doby, kdy je nahlášený problém vyřešen, a to ať dočasným řešením (work-around), ale z hlediska Objednatele plně funkčním, nebo je vyřešen (kompletně). V případě, že je požadavek znovu otevřen, je doba potřebná k jeho opětovnému vyřešení přičtena k době, po kterou byl požadavek již řeše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Priorita vysoká</w:t>
      </w:r>
      <w:r>
        <w:rPr>
          <w:rFonts w:eastAsia="Times New Roman" w:ascii="Times New Roman" w:hAnsi="Times New Roman"/>
          <w:color w:val="000000"/>
          <w:sz w:val="24"/>
        </w:rPr>
        <w:t xml:space="preserve"> – fix time 4 hod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znamená, že nahlášený problém bude kompletně vyřešen nejpozději do 4 hodin od nahlášení, v garantované době poskytování služby. V případě nutnosti dodání nové verze SW, hotfixu, servis patche, upgrade atd. bude oprava provedena do 4 hodin od obdržení nové verze SW, hotfixu, servis patche, upgrade atd. od výrob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Priorita střední</w:t>
      </w:r>
      <w:r>
        <w:rPr>
          <w:rFonts w:eastAsia="Times New Roman" w:ascii="Times New Roman" w:hAnsi="Times New Roman"/>
          <w:color w:val="000000"/>
          <w:sz w:val="24"/>
        </w:rPr>
        <w:t xml:space="preserve"> – fix time 24 hod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znamená, že nahlášený problém bude kompletně vyřešen nejpozději do 24 hodin od nahlášení, v garantované době poskytování služeb. V případě nutnosti dodání nové verze SW, hotfixu, servis patche, upgrade atd. bude oprava provedena do 24 hodin od obdržení nové verze SW, hotfixu, servis patce, upgrade atd. od výrob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Priorita nízká</w:t>
      </w:r>
      <w:r>
        <w:rPr>
          <w:rFonts w:eastAsia="Times New Roman" w:ascii="Times New Roman" w:hAnsi="Times New Roman"/>
          <w:color w:val="000000"/>
          <w:sz w:val="24"/>
        </w:rPr>
        <w:t xml:space="preserve"> – fix time do 16:00 hod. následujícího pracovního dn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znamená, že každý nahlášený problém bude kompletně vyřešen nejpozději do 16:00 hod. následujícího pracovního dne od nahlášení, v garantované době poskytování služby. </w:t>
      </w:r>
    </w:p>
    <w:p>
      <w:pPr>
        <w:pStyle w:val="Normal"/>
        <w:widowControl/>
        <w:bidi w:val="0"/>
        <w:spacing w:lineRule="auto" w:line="240"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560"/>
    <w:pPr>
      <w:widowControl/>
      <w:bidi w:val="0"/>
      <w:spacing w:lineRule="auto" w:line="240" w:before="120" w:after="120"/>
      <w:jc w:val="left"/>
    </w:pPr>
    <w:rPr>
      <w:rFonts w:ascii="Gill Sans MT" w:hAnsi="Gill Sans MT" w:eastAsia="Calibri" w:cs="Times New Roman" w:eastAsia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5560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f39"/>
    <w:rPr>
      <w:rFonts w:ascii="Gill Sans MT" w:hAnsi="Gill Sans MT" w:eastAsia="Calibri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f39"/>
    <w:rPr>
      <w:rFonts w:ascii="Gill Sans MT" w:hAnsi="Gill Sans MT"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0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0a4e"/>
    <w:rPr>
      <w:rFonts w:ascii="Gill Sans MT" w:hAnsi="Gill Sans MT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0a4e"/>
    <w:rPr>
      <w:rFonts w:ascii="Gill Sans MT" w:hAnsi="Gill Sans MT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0a4e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7a8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f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1f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0a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0a4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0a4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7DF03-0606-415B-B543-D2101B5FC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8</Words>
  <Characters>5361</Characters>
  <CharactersWithSpaces>62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6:00Z</dcterms:created>
  <dc:creator/>
  <dc:description/>
  <dc:language>en-US</dc:language>
  <cp:lastModifiedBy/>
  <dcterms:modified xsi:type="dcterms:W3CDTF">2020-06-25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116589</vt:r8>
  </property>
  <property fmtid="{D5CDD505-2E9C-101B-9397-08002B2CF9AE}" pid="3" name="_NewReviewCycle">
    <vt:lpwstr/>
  </property>
  <property fmtid="{D5CDD505-2E9C-101B-9397-08002B2CF9AE}" pid="4" name="_PreviousAdHocReviewCycleID">
    <vt:r8>-1827324268</vt:r8>
  </property>
  <property fmtid="{D5CDD505-2E9C-101B-9397-08002B2CF9AE}" pid="5" name="_ReviewingToolsShownOnce">
    <vt:lpwstr/>
  </property>
</Properties>
</file>