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</w:r>
      <w:bookmarkStart w:id="0" w:name="_GoBack"/>
      <w:bookmarkEnd w:id="0"/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Upgrade Check Point – NGTP pro zvýšení kybernetické ochrany ČNB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highlight w:val="yellow"/>
          <w:lang w:eastAsia="cs-CZ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9120d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9120d"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Default" w:customStyle="1">
    <w:name w:val="Default"/>
    <w:qFormat/>
    <w:rsid w:val="0049120d"/>
    <w:pPr>
      <w:widowControl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0-04-28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