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Studie optimalizace vytápění a možnosti dochlazení budovy ústředí ČNB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0-06-04T08:59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