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t>Hodnocení nabídky</w:t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\u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Hodnocení jednotlivých bodů nabídky</w:t>
            <w:tab/>
          </w:r>
          <w:hyperlink w:anchor="__RefHeading___Toc374609246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bookmarkStart w:id="0" w:name="__RefHeading___Toc374609246"/>
      <w:bookmarkEnd w:id="0"/>
      <w:r>
        <w:rPr>
          <w:rStyle w:val="Cmnlabelfontplat"/>
        </w:rPr>
        <w:t>Hodnocení jednotlivých bodů nabídky</w:t>
      </w:r>
    </w:p>
    <w:p>
      <w:pPr>
        <w:pStyle w:val="PStexttabulky"/>
        <w:rPr>
          <w:rStyle w:val="Cmnlabelfontplat"/>
        </w:rPr>
      </w:pPr>
      <w:r>
        <w:rPr/>
      </w:r>
    </w:p>
    <w:tbl>
      <w:tblPr>
        <w:tblW w:w="96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240"/>
        <w:gridCol w:w="900"/>
        <w:gridCol w:w="4320"/>
      </w:tblGrid>
      <w:tr>
        <w:trPr>
          <w:tblHeader w:val="true"/>
          <w:trHeight w:val="500" w:hRule="atLeast"/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"/>
              <w:spacing w:before="0" w:after="0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ID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"/>
              <w:spacing w:before="0" w:after="0"/>
              <w:rPr/>
            </w:pPr>
            <w:r>
              <w:rPr>
                <w:b/>
                <w:szCs w:val="22"/>
                <w:lang w:val="cs-CZ"/>
              </w:rPr>
              <w:t>Zkrácený popi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"/>
              <w:spacing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ůležitost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"/>
              <w:spacing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Způsob vy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K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Inter-operabilit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K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dresní prostor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Topologi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egment běžných uživatel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TBS segment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Testovací segmen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egment „muzeum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dílené prvk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uální připoje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rostory  pokryté WiFi 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Vyšší pokrytí WiFi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 uvede počet AP, které chce instalovat nad rámec požadavku  bodu NET2-A8. Uchazeči, který nabídne nejvíc takovýchto AP, bude do konečného výpočtu započítán koeficient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 V případě, že více uchazečů nabídne stejný (nejvyšší) počet, dostanou tento bod všichni tito uchazeči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Fyzický interfac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tributy uživatelských port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E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Závazn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krytí WiFi - 2.4.GHz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Závazn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krytí WiFi - 5.GHz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Uchazeč, který splní tuto podmínku, dostane bod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1a/b/g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802.11n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Závazn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Nesplnění požadavku znamená vyřazení z hodnocení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1ac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 uvede počet AP, které splňují tento požadavek. Uchazeči, který nabídne nejvíc takovýchto AP,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 V případě, že více uchazečů nabídne stejný (nejvyšší) počet, dostanou tento bod všichni tito uchazeči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WiFi spektrální analýz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 uvede počet AP, které splňují tento požadavek. Uchazeči, který nabídne nejvíc takovýchto AP,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 V případě, že více uchazečů nabídne stejný (nejvyšší) počet, dostanou tento bod všichni tito uchazeči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1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etekce podvržené SSID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P + PoE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WiFi - kontroler-redundance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WiFi - kontroler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WiFi – L2/L3 připojení AP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WiFi – přiřazení uživatele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WiFi - hotspo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WiFi -certifikát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uální uplink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lastnosti uplinků - optik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2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oplnění jádra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10 Gb porty -  inter-operabilita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yužití SM/MM vlákne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Redundantní napáje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Hot-swap zroje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ýměně části zařízení - výko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ýměně části zařízení - konfigurac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 uvede, zda všechna zařízení, která mají být předmětem dodávky,  splňují tento požadavek. V případě že ano, 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Jednofázové napájení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Recovery po výpadku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odulární prvk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 </w:t>
            </w: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V případě, že žádné logické zařízení s více než 48mi uživatelskými porty (RJ45) není tvořeno stohem/stackem, bude uchazeči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3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čty uživatelských portů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Rozšiřitelnost počtu port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Uniformita - HW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bude řešení  splňovat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Uniformita - SW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návrh bude obsahovat nejméně typů SW/FW, 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Velikost MAC tabulky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Ochrana před zahlcením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Jednosměrná link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ůležit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Ochranu před zacyklením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Vyhledávací protokoly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L2  multicast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4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Zrcadlení portů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čet  VLAN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HW podpora IPv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OSPF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NTP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STP/802.1d  ver.  DHCP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- přihlašová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– přiřazení zdrojů sítě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– postup zavádě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802.1x – přihlašování s certifikáty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5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– přihlašování bez certifikátů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6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utentizace 2 zařízení na jednom portu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6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pořadí ověřová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6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x – AD zadavatel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A6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inimální propustnos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NMP ver. 2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SNMP ver. 3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entralizovaná správa - rozsah dodávk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entralizovaná správa – replikace změ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entralizovanáí správa - nástroj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lohování konfigurací zařízen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ráva a aktualizace firmware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LI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entrální monitoring – statistiky-histori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centrální monitoring splňuje všechny požadavky uvedené v tomto bodě, bude uchazeči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dpora Syslogu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zdálená detekce záva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iagnostika a debugging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flow / Sflow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flow verze 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y  L3 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ráva uživatelů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dodaný sw splňuje tento požadavek, 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BYOD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dodaný sw splňuje tento požadavek, 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Generování  přístupových údajů 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Generování  přístupových údajů 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1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Generování  přístupových údajů 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Generování  přístupových údajů 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dodaný sw splňuje tento požadavek, 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řístup bez  AAA serveru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konfigurace ve formě textového soboru,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konfigurace  textový sobor – „defaulty“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Centrální management - řiditelnos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iMC / CiscoWork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řešení  bude využívat alespoň jeden z uvedených SW, 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„</w:t>
            </w:r>
            <w:r>
              <w:rPr/>
              <w:t xml:space="preserve">instantní “ konfigurace.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LAN switche - stav rozhraní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LAN switche - stav  funkcí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2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LAN switche -  nesprávné chování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ůležit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M3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LAN switche -   špatná funkčnost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SH ver. 2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řízení AAA serverer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Management z vybrané VLAN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trHeight w:val="265" w:hRule="atLeast"/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žadavek na  dva AAA server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řihlašování via AAA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trHeight w:val="253" w:hRule="atLeast"/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AAA server -  „testovací segment“ .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Závazn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távající AAA servery ČNB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álková změna hesla 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AA servery - podpora rol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kaz TFTP protokolu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kaz, SSH ver.1 SNMP ver. 1 nebo http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Uživatelský port -  blokace na MAC adr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Nesplnění požadavku znamená vyřazení z hodnocení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HCP snooping - IPv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HCP snooping – IPv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IP Source Guard – IPv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IP Source Guard – IPv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7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i/>
                <w:i/>
                <w:szCs w:val="24"/>
              </w:rPr>
            </w:pPr>
            <w:r>
              <w:rPr/>
              <w:t xml:space="preserve"> </w:t>
            </w:r>
            <w:r>
              <w:rPr/>
              <w:t>ARP poisoning – IPv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8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RP poisoning – IPv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19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RA-Guar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2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CL, základ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2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ACL, další atribut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který nabídne alespoň jeden další atribut,  bude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2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 </w:t>
            </w:r>
            <w:r>
              <w:rPr/>
              <w:t>AAA server  -testovacího prostředí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B2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802.11w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i, jehož řešení  bude splňovat uvedený požadavek,  bude 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yužití 19" stojanů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řístupnost jen z přední stran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ůležit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konektory jen z přední stran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Důležitý 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4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kladní zdroj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5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Redundantní zdroje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Pokud všechna zařízení, která mají být předmětem dodávky, splňují tento požadavek, bude uchazeči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F6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 </w:t>
            </w:r>
            <w:r>
              <w:rPr/>
              <w:t>napájecí kabely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S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životnost zařízení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S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ervisní podpora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E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Spotřeba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Důležit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 xml:space="preserve">Uchazeč uvede příkon konfigurace pro technickou místnost D5A (viz příloha 1B). Uchazeči s nejnižším nabízeným příkonem zařízení bude  do konečného výpočtu započítán bod dle koeficientu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d</w:t>
            </w:r>
            <w:r>
              <w:rPr/>
              <w:t>. Příkon vítězného uchazeče bude kontrolován za provozního stavu (všechny zdroje zapojené), kdy switch bude připojen k centrálnímu switchi požadovanými uplinky. Překročení deklarované spotřeby o více než 10% (tolerance měření) bude považováno za nesplnění tohoto požadavku.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G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ové zařízení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G2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Konec výroby nebo podpor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2-G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Politika  výrobc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</w:tbl>
    <w:p>
      <w:pPr>
        <w:pStyle w:val="Heading1"/>
        <w:rPr>
          <w:rStyle w:val="Cmnlabelfontplat"/>
        </w:rPr>
      </w:pPr>
      <w:r>
        <w:rPr/>
      </w:r>
    </w:p>
    <w:p>
      <w:pPr>
        <w:pStyle w:val="Heading1"/>
        <w:rPr>
          <w:rStyle w:val="Cmnlabelfontplat"/>
        </w:rPr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24"/>
      </w:rPr>
      <w:t>Příloha č. 5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24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right="-340" w:hanging="426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8:00Z</dcterms:created>
  <dc:creator>U00449</dc:creator>
  <dc:description/>
  <cp:keywords/>
  <dc:language>en-US</dc:language>
  <cp:lastModifiedBy>Hanuš Martin</cp:lastModifiedBy>
  <cp:lastPrinted>2013-12-19T09:00:00Z</cp:lastPrinted>
  <dcterms:modified xsi:type="dcterms:W3CDTF">2014-03-12T10:23:00Z</dcterms:modified>
  <cp:revision>3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987500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EPK_Přístupová vrstva LAN - změna č. 1 zadávacích podmínek</vt:lpwstr>
  </property>
  <property fmtid="{D5CDD505-2E9C-101B-9397-08002B2CF9AE}" pid="6" name="_NewReviewCycle">
    <vt:lpwstr/>
  </property>
  <property fmtid="{D5CDD505-2E9C-101B-9397-08002B2CF9AE}" pid="7" name="_PreviousAdHocReviewCycleID">
    <vt:r8>-1658060948</vt:r8>
  </property>
</Properties>
</file>