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skytnutí podpory licencí a technické podpory pro BES12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120"/>
        <w:ind w:left="714" w:hanging="357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jednu níže uvedenou významnou službu</w:t>
      </w:r>
      <w:r>
        <w:rPr/>
        <w:t xml:space="preserve"> (významnou službou se rozumí služba s obdobným předmětem plnění jako je předmět této poptávky, tj. poskytnutí podpory spočívající v poskytnutí nejméně dvouleté podpory licencí a technické podpory serveru pro BES12 pro správu alespoň 480 mobilních zařízení):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iCs/>
        </w:rPr>
        <w:t xml:space="preserve">(Doplňte službu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 a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služba realizována/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8:00Z</dcterms:created>
  <dc:creator>u00422</dc:creator>
  <dc:description/>
  <cp:keywords/>
  <dc:language>en-US</dc:language>
  <cp:lastModifiedBy>Furch Dalibor</cp:lastModifiedBy>
  <dcterms:modified xsi:type="dcterms:W3CDTF">2020-04-07T16:02:00Z</dcterms:modified>
  <cp:revision>3</cp:revision>
  <dc:subject/>
  <dc:title>Příloha č</dc:title>
</cp:coreProperties>
</file>