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color w:val="000000"/>
        </w:rPr>
        <w:t xml:space="preserve">Technické zadání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oučasný stav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/>
        <w:t xml:space="preserve">Jsou instalovány 3 UPS Socomec MASTERYS Green Power 2.0 80KVA, pracující v paralelním redundantním zapojení do společné zátěže, redundance N+2, každá UPS je připojena k externí sestavě 40ks akumulátorů </w:t>
      </w:r>
      <w:r>
        <w:rPr>
          <w:rStyle w:val="StrongEmphasis"/>
          <w:b w:val="false"/>
        </w:rPr>
        <w:t xml:space="preserve">typu FIAMM 12FLB540, připojení je provedeno přes akumulátorové rozvaděče R-UPS1, R-UPS2 a R-UPS3 kabely 1CHBU 1x150, resp. 3CHBU 1x150, viz přiložený soubor „Příloha č. 2.4 smlouvy_Technické zadání_Vnitřní zapojení rozvaděčů R-UPS“. </w:t>
      </w:r>
      <w:r>
        <w:rPr/>
        <w:t>Vstupy a výstupy jednotlivých UPS jsou připojeny z rozvaděče RUPS kabely 1CXKH-V-J 5x50 B2. Rozvaděč R-UPS slouží jako připojovací pole záložních zdrojů UPS, v rozvaděči je instalován mechanický by-pass systému s optickou signalizací. Stabilní zátěž systému UPS je  40 – 45kW, rezerva je počítána pro plné obsazení záložního pracoviště.</w:t>
      </w:r>
    </w:p>
    <w:p>
      <w:pPr>
        <w:pStyle w:val="Normal"/>
        <w:jc w:val="both"/>
        <w:rPr/>
      </w:pPr>
      <w:r>
        <w:rPr/>
        <w:t>UPS1</w:t>
        <w:tab/>
        <w:t>- instalována v roce 2012, v provozu, v roce 2018 byla provedena výměna kondenzátorů a ventilátorů,</w:t>
      </w:r>
    </w:p>
    <w:p>
      <w:pPr>
        <w:pStyle w:val="Normal"/>
        <w:jc w:val="both"/>
        <w:rPr/>
      </w:pPr>
      <w:r>
        <w:rPr/>
        <w:t>UPS2</w:t>
        <w:tab/>
        <w:t>- instalována v roce 2012, v poruše, v roce 2018 byla provedena výměna kondenzátorů a ventilátorů, v roce 2020 došlo k poruše kontroléru, výkonových prvků usměrňovače, výkonových prvků střídače,</w:t>
      </w:r>
    </w:p>
    <w:p>
      <w:pPr>
        <w:pStyle w:val="Normal"/>
        <w:jc w:val="both"/>
        <w:rPr/>
      </w:pPr>
      <w:r>
        <w:rPr/>
        <w:t xml:space="preserve">UPS3 </w:t>
        <w:tab/>
        <w:t>- instalována v roce 2017, v provoz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žadovaný stav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Nový záložní napájecí systém zdrojů UPS bude navržen tak, aby byly zachovány následující podmínky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Budou použity modulární systémy s paralelní decentralizovanou architekturou, </w:t>
      </w:r>
    </w:p>
    <w:p>
      <w:pPr>
        <w:pStyle w:val="Odstavecseseznamem"/>
        <w:spacing w:lineRule="auto" w:line="276" w:before="0" w:after="200"/>
        <w:ind w:left="360" w:hanging="0"/>
        <w:contextualSpacing/>
        <w:jc w:val="both"/>
        <w:rPr/>
      </w:pPr>
      <w:r>
        <w:rPr/>
        <w:t>technologie s možností vyjmutí a vkládání modulů za plného provozu zdrojů UPS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Požadovaný výstupní zálohovaný výkon – 80kW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Cs/>
        </w:rPr>
        <w:t>UPS budou pracovat v paralelním redundantním zapojení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Požadovaná redundance v rámci stojanů pro výkonové moduly N+1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Požadavaná redundance UPS modulů N+2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 xml:space="preserve">Budou využity všechny stávající baterie typu FIAMM 12FLB540, </w:t>
      </w:r>
      <w:r>
        <w:rPr/>
        <w:t>viz přiložený soubor “Příloha č. 2.3 smlouvy_Technické zadání_Akumulátory“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 xml:space="preserve">Budou využity stávající připojovací rozvaděče R-UPS, </w:t>
      </w:r>
      <w:r>
        <w:rPr>
          <w:rStyle w:val="StrongEmphasis"/>
          <w:b w:val="false"/>
        </w:rPr>
        <w:t>viz přiložený soubor „Příloha č. 2.4 smlouvy_Technické zadání_Vnitřní zapojení rozvaděčů R-UPS“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Požadované technické parametry UP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bookmarkStart w:id="0" w:name="_Hlk20740539"/>
      <w:bookmarkEnd w:id="0"/>
      <w:r>
        <w:rPr/>
        <w:t>Modulární systém true – redundancy / řešení N+2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Transformace energie dle </w:t>
      </w:r>
      <w:r>
        <w:rPr>
          <w:rStyle w:val="StrongEmphasis"/>
          <w:b w:val="false"/>
        </w:rPr>
        <w:t>ČSN</w:t>
      </w:r>
      <w:r>
        <w:rPr/>
        <w:t xml:space="preserve"> EN 62040-3 / VFI-SS-111 </w:t>
      </w:r>
      <w:r>
        <w:rPr>
          <w:rStyle w:val="StrongEmphasis"/>
          <w:b w:val="false"/>
        </w:rPr>
        <w:t>– on-line úplná dvojí konverze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Servisní přístup pouze zpředu, s možností řadové zástavby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řipojení veškeré kabeláže spodem / horem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Montáž na svorkovnice pouze z přední strany 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bookmarkStart w:id="1" w:name="_Hlk20740539"/>
      <w:bookmarkEnd w:id="1"/>
      <w:r>
        <w:rPr/>
        <w:t>UPS bude vybavena čidlem teplotní kompenzace nabíjení baterie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Minimální výkon modulu – 20kW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bookmarkStart w:id="2" w:name="_Hlk20740590"/>
      <w:r>
        <w:rPr/>
        <w:t>Každý modul bude obsahovat všechny redundantní prvky systému – výkonový usměrňovač, měnič napětí, střídač, elektronický by-pass, dobíječ akumulátorů, řídící mikroprocesorový kontrolér, ovládací displej, komunikační rozhraní paralelní spolupráce, ochranu proti zpětnému napájení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Moduly budou za provozu vyjímatelné a vkládatelné 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Maximální hmotnost modulu bude do 30kg, možnost vyjmutí a vložení manuálně, bez dodatečných manipulačních prostředků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Minimální požadovaná účinnost 96 % AC-AC v režimu dvojí konverze při 60% zatížení s lineární zátěží a cos φ = 1 a 100 % lineární zátěži  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Moduly budou vybaveny systémem hibernace, tedy možností automatické optimalizace účinnosti v závislosti na aktuálním výkonovém zatížení s programovatelným stupněm redundance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bCs/>
        </w:rPr>
      </w:pPr>
      <w:bookmarkStart w:id="3" w:name="_Hlk20740590"/>
      <w:r>
        <w:rPr/>
        <w:t xml:space="preserve">Možnost programovatelného nastavení počtu baterií v sériovém řetězci </w:t>
      </w:r>
      <w:bookmarkEnd w:id="3"/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Style w:val="StrongEmphasis"/>
          <w:b w:val="false"/>
        </w:rPr>
        <w:t xml:space="preserve">základní napájecí soustava Vstup:   3x400/230 V, 50 Hz – TN-S 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Style w:val="StrongEmphasis"/>
          <w:b w:val="false"/>
        </w:rPr>
        <w:t xml:space="preserve">základní napájecí soustava Výstup:  3x400/230 V, 50 Hz – TN-S 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Style w:val="StrongEmphasis"/>
          <w:b w:val="false"/>
        </w:rPr>
        <w:t>UPS musí mít potlačen vliv na vstupní napájecí síť vstupní PF=0,99 při 60% zatížení a THDi menší 3,5% pro plné pracovní pásmo zatížení 50 % -100 %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Style w:val="StrongEmphasis"/>
          <w:b w:val="false"/>
        </w:rPr>
        <w:t>UPS musí být kompatibilní pro spolupráci s nadřazeným motorgenerátorem Cummins 640 DFBH (generátor Stamford Newage HC6G, 800kVA – 640kW)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tolerance vstupního napětí (max. -35 %/+15 %), tolerance frekvence 35-70 Hz pro normální chod v on-line režimu bez přechodu do režimu práce z akumulátorů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Style w:val="StrongEmphasis"/>
          <w:b w:val="false"/>
        </w:rPr>
        <w:t>přetížitelnost práce na invertor 125 % - min. 10 min, 150 % - min. 60 s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zkratový výkon práce na invertor 3 x In – min. 40 ms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vozní teplota bez snížení výkonu UPS: 0-40°C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šíře UPS: maximálně 850mm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hloubka UPS: maximálně 1300mm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  <w:t>výška UPS: maximálně 2200mm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bíjecí charakteristika baterií IU (norma DIN 41773) s teplotní kompenzací, pro baterie typu VRLA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Style w:val="StrongEmphasis"/>
          <w:b w:val="false"/>
        </w:rPr>
        <w:t>každý modul UPS bude vybaven registrem událostí s pamětí i při vypnutém stavu (možnost analýzy mimo systém UPS – v servisním středisku apod.)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každá skříň – rám pro moduly UPS bude vybavena hardwarovou síťovou kartou a softwarem pro vzdálený monitoring a konfiguraci ve standardu komunikačního protokolu TCP/IP verze 4 s konektorem RJ 45 – Base – T 100 resp. 1000, zařízení bude mít integrovaný web server a bude podporovat komunikaci SNMP v1. nebo vyšší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UPS bude vybavena nezávislým rozhraním s přepínacími bezpotenciálovými kontakty pro vyvedení alarmové signalizace do nezávislého systému dohledu pro každou UPS - porucha sítě, provoz na střídači, provoz na by-pass, sdružená závada a nízký stav napětí baterií</w:t>
      </w:r>
    </w:p>
    <w:p>
      <w:pPr>
        <w:pStyle w:val="Odstavecseseznamem"/>
        <w:spacing w:lineRule="auto" w:line="276" w:before="0" w:after="200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alší požadavky na  UPS  a související činnosti, specifikace montáže, instalace a uvedení do provozu </w:t>
      </w:r>
    </w:p>
    <w:p>
      <w:pPr>
        <w:pStyle w:val="Odstavecseseznamem"/>
        <w:spacing w:lineRule="auto" w:line="276" w:before="0" w:after="200"/>
        <w:ind w:left="360" w:hanging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Fonts w:cs="Cambria" w:ascii="Cambria" w:hAnsi="Cambria"/>
          <w:b/>
          <w:bCs/>
        </w:rPr>
      </w:r>
    </w:p>
    <w:p>
      <w:pPr>
        <w:pStyle w:val="Odstavecseseznamem"/>
        <w:numPr>
          <w:ilvl w:val="0"/>
          <w:numId w:val="2"/>
        </w:numPr>
        <w:spacing w:lineRule="auto" w:line="276"/>
        <w:ind w:left="714" w:hanging="357"/>
        <w:jc w:val="both"/>
        <w:rPr>
          <w:bCs/>
        </w:rPr>
      </w:pPr>
      <w:r>
        <w:rPr>
          <w:bCs/>
        </w:rPr>
        <w:t>je nutno respektovat stávající dispoziční omezení, viz přiložený soubor “Příloha č. 2.2 smlouvy_Technické zadání_Půdorys“</w:t>
      </w:r>
    </w:p>
    <w:p>
      <w:pPr>
        <w:pStyle w:val="Odstavecseseznamem"/>
        <w:numPr>
          <w:ilvl w:val="0"/>
          <w:numId w:val="2"/>
        </w:numPr>
        <w:spacing w:lineRule="auto" w:line="276"/>
        <w:ind w:left="714" w:hanging="357"/>
        <w:jc w:val="both"/>
        <w:rPr>
          <w:bCs/>
        </w:rPr>
      </w:pPr>
      <w:r>
        <w:rPr>
          <w:bCs/>
        </w:rPr>
        <w:t xml:space="preserve">připojení na stávající kabelové vývody, soustavu akumulátorů je zřejmé z </w:t>
      </w:r>
      <w:r>
        <w:rPr/>
        <w:t>Přílohy č. 2.4 smlouvy_Technické zadání_Vnitřní zapojení rozvaděčů R-UPS</w:t>
      </w:r>
    </w:p>
    <w:p>
      <w:pPr>
        <w:pStyle w:val="Odstavecseseznamem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bCs/>
        </w:rPr>
        <w:t xml:space="preserve">výměna UPS musí být provedena v maximální míře bez  zásahu do provozu objednatele, </w:t>
      </w:r>
      <w:r>
        <w:rPr/>
        <w:t>případný</w:t>
      </w:r>
      <w:r>
        <w:rPr>
          <w:bCs/>
        </w:rPr>
        <w:t xml:space="preserve"> nezbytný krátkodobý výpadek musí být předem dohodnut s určenou pověřenou osobou objednatele </w:t>
      </w:r>
    </w:p>
    <w:p>
      <w:pPr>
        <w:pStyle w:val="Odstavecseseznamem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bCs/>
        </w:rPr>
        <w:t xml:space="preserve">před zahájením vlastních montáží zhotovitel vypracuje projektovou dokumentaci v rozsahu dle vyhlášky č. 499/2006 Sb., o dokumentaci staveb, ve stupni „Dokumentace pro provádění stavby“ a předloží ji k připomínkám objednateli </w:t>
      </w:r>
    </w:p>
    <w:p>
      <w:pPr>
        <w:pStyle w:val="Odstavecseseznamem"/>
        <w:numPr>
          <w:ilvl w:val="0"/>
          <w:numId w:val="2"/>
        </w:numPr>
        <w:spacing w:lineRule="auto" w:line="276"/>
        <w:ind w:left="714" w:hanging="357"/>
        <w:jc w:val="both"/>
        <w:rPr>
          <w:bCs/>
        </w:rPr>
      </w:pPr>
      <w:r>
        <w:rPr>
          <w:bCs/>
        </w:rPr>
        <w:t>před zahájením vlastních montáží zhotovitel vypracuje podrobný harmonogram všech činností a předloží ho k připomínkám objednateli</w:t>
      </w:r>
    </w:p>
    <w:p>
      <w:pPr>
        <w:pStyle w:val="Odstavecseseznamem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bCs/>
        </w:rPr>
        <w:t>objednatel požaduje maximálně efektivně využít stávajících instalací, rozvodů kabeláže a tras; zhotovitel musí technicky posoudit, zda lze pro účel dodávek nabízených technologií tyto instalace využít, případně je demontovat a provést instalace nové, tak aby vyhovovaly</w:t>
      </w:r>
    </w:p>
    <w:p>
      <w:pPr>
        <w:pStyle w:val="Odstavecseseznamem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bCs/>
        </w:rPr>
        <w:t xml:space="preserve">po skončení montáží provede zhotovitel nové výchozí revize ve smyslu ČSN 33 1500 a revizní zprávy předá jako součást předávací dokumentace   </w:t>
      </w:r>
    </w:p>
    <w:p>
      <w:pPr>
        <w:pStyle w:val="Odstavecseseznamem"/>
        <w:numPr>
          <w:ilvl w:val="0"/>
          <w:numId w:val="2"/>
        </w:numPr>
        <w:spacing w:lineRule="auto" w:line="276"/>
        <w:ind w:left="714" w:hanging="357"/>
        <w:jc w:val="both"/>
        <w:rPr>
          <w:bCs/>
        </w:rPr>
      </w:pPr>
      <w:r>
        <w:rPr>
          <w:bCs/>
        </w:rPr>
        <w:t>po skončení montáží předá dodavatel 2ks tištěných paré Dokumentace skutečného provedení a 1x v elektronické podobě na datovém nosiči</w:t>
      </w:r>
    </w:p>
    <w:p>
      <w:pPr>
        <w:pStyle w:val="Odstavecseseznamem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bCs/>
        </w:rPr>
        <w:t xml:space="preserve">zhotovitel v rámci realizace díla provede provozní zátěžovou zkoušku, která ověří požadované funkce UPS ve všech provozních stavech, a rovněž zjistí aktuální dobu zálohy pro dané zatížení a dobu zpětného nabití; předpokládá se jeden kompletní cyklus vybíjení baterií do 60% jejich kapacity a následně úplné nabití zatížených baterií se záznamem v rámci monitorovacího systému baterií   </w:t>
      </w:r>
    </w:p>
    <w:p>
      <w:pPr>
        <w:pStyle w:val="Odstavecseseznamem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bCs/>
        </w:rPr>
        <w:t>předmětem smlouvy je i provedení zaškolení provozní obsluhy objednatele - základní uživatelský rozsah ovládání zařízení, včetně výměny servisního modulu</w:t>
      </w:r>
    </w:p>
    <w:p>
      <w:pPr>
        <w:pStyle w:val="Odstavecseseznamem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bCs/>
        </w:rPr>
        <w:t xml:space="preserve">k zařízení bude dodán 2x tištěný uživatelský manuál v ČJ, provozní deník a servisní kniha </w:t>
      </w:r>
    </w:p>
    <w:p>
      <w:pPr>
        <w:pStyle w:val="Odstavecseseznamem"/>
        <w:spacing w:lineRule="auto" w:line="276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spacing w:lineRule="auto" w:line="276"/>
        <w:jc w:val="both"/>
        <w:rPr/>
      </w:pPr>
      <w:r>
        <w:rPr/>
      </w:r>
    </w:p>
    <w:p>
      <w:pPr>
        <w:pStyle w:val="Odstavecseseznamem"/>
        <w:spacing w:lineRule="auto" w:line="276"/>
        <w:jc w:val="both"/>
        <w:rPr/>
      </w:pPr>
      <w:r>
        <w:rPr/>
      </w:r>
    </w:p>
    <w:p>
      <w:pPr>
        <w:pStyle w:val="Odstavecseseznamem"/>
        <w:spacing w:lineRule="auto" w:line="276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rFonts w:ascii="Cambria" w:hAnsi="Cambria" w:cs="Cambria"/>
          <w:b/>
          <w:b/>
          <w:bCs/>
          <w:color w:val="4F81BD"/>
        </w:rPr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4F81BD"/>
        </w:rPr>
      </w:pPr>
      <w:r>
        <w:rPr>
          <w:rFonts w:cs="Cambria" w:ascii="Cambria" w:hAnsi="Cambria"/>
          <w:b/>
          <w:bCs/>
          <w:color w:val="4F81BD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4F81BD"/>
        </w:rPr>
      </w:pPr>
      <w:r>
        <w:rPr>
          <w:rFonts w:cs="Cambria" w:ascii="Cambria" w:hAnsi="Cambria"/>
          <w:b/>
          <w:bCs/>
          <w:color w:val="4F81BD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4F81BD"/>
        </w:rPr>
      </w:pPr>
      <w:r>
        <w:rPr>
          <w:rFonts w:cs="Cambria" w:ascii="Cambria" w:hAnsi="Cambria"/>
          <w:b/>
          <w:bCs/>
          <w:color w:val="4F81BD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4F81BD"/>
        </w:rPr>
      </w:pPr>
      <w:r>
        <w:rPr>
          <w:rFonts w:cs="Cambria" w:ascii="Cambria" w:hAnsi="Cambria"/>
          <w:b/>
          <w:bCs/>
          <w:color w:val="4F81B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  <w:r>
      <w:rPr/>
      <w:t xml:space="preserve">Příloha č. 2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18:00Z</dcterms:created>
  <dc:creator>repi</dc:creator>
  <dc:description/>
  <cp:keywords/>
  <dc:language>en-US</dc:language>
  <cp:lastModifiedBy>Malá Jaroslava</cp:lastModifiedBy>
  <cp:lastPrinted>2011-07-25T13:14:00Z</cp:lastPrinted>
  <dcterms:modified xsi:type="dcterms:W3CDTF">2020-03-24T12:27:00Z</dcterms:modified>
  <cp:revision>46</cp:revision>
  <dc:subject/>
  <dc:title>Technické požadavky objednatele pro výběr dodavatele obmě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7931453</vt:r8>
  </property>
  <property fmtid="{D5CDD505-2E9C-101B-9397-08002B2CF9AE}" pid="3" name="_AuthorEmail">
    <vt:lpwstr>Miloslav.Siroky@cnb.cz</vt:lpwstr>
  </property>
  <property fmtid="{D5CDD505-2E9C-101B-9397-08002B2CF9AE}" pid="4" name="_AuthorEmailDisplayName">
    <vt:lpwstr>Široký Miloslav</vt:lpwstr>
  </property>
  <property fmtid="{D5CDD505-2E9C-101B-9397-08002B2CF9AE}" pid="5" name="_EmailEntryID">
    <vt:lpwstr>00000000D4F4FE183DA2D84D9F88975C0CDFC1ED07002EA28591F8D8474CB1384AC9A6C1DDC60000007E09C900002EA28591F8D8474CB1384AC9A6C1DDC60000304CF8B70000</vt:lpwstr>
  </property>
  <property fmtid="{D5CDD505-2E9C-101B-9397-08002B2CF9AE}" pid="6" name="_EmailStoreID0">
    <vt:lpwstr>0000000038A1BB1005E5101AA1BB08002B2A56C20000454D534D44422E444C4C00000000000000001B55FA20AA6611CD9BC800AA002FC45A0C0000004A61726F736C6176612E4D616C6140636E622E637A002F6F3D434E422F6F753D45786368616E67652041646D696E6973747261746976652047726F75702028465944494</vt:lpwstr>
  </property>
  <property fmtid="{D5CDD505-2E9C-101B-9397-08002B2CF9AE}" pid="7" name="_EmailStoreID1">
    <vt:lpwstr>24F484632335350444C54292F636E3D526563697069656E74732F636E3D55303634353731383800E94632F43E00000002000000100000004A00610072006F0073006C006100760061002E004D0061006C006100400063006E0062002E0063007A0000000000</vt:lpwstr>
  </property>
  <property fmtid="{D5CDD505-2E9C-101B-9397-08002B2CF9AE}" pid="8" name="_EmailSubject">
    <vt:lpwstr>Příloha č. 2.1 smlouvy_Technické zadání.doc</vt:lpwstr>
  </property>
  <property fmtid="{D5CDD505-2E9C-101B-9397-08002B2CF9AE}" pid="9" name="_NewReviewCycle">
    <vt:lpwstr/>
  </property>
  <property fmtid="{D5CDD505-2E9C-101B-9397-08002B2CF9AE}" pid="10" name="_PreviousAdHocReviewCycleID">
    <vt:r8>-1839213083</vt:r8>
  </property>
  <property fmtid="{D5CDD505-2E9C-101B-9397-08002B2CF9AE}" pid="11" name="_ReviewCycleID">
    <vt:r8>695240378</vt:r8>
  </property>
  <property fmtid="{D5CDD505-2E9C-101B-9397-08002B2CF9AE}" pid="12" name="_ReviewingToolsShownOnce">
    <vt:lpwstr/>
  </property>
  <property fmtid="{D5CDD505-2E9C-101B-9397-08002B2CF9AE}" pid="13" name="_TentativeReviewCycleID">
    <vt:r8>695240378</vt:r8>
  </property>
</Properties>
</file>