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novace části omítkových fasád v atriu E včetně komínu v objektu ústředí ČNB v Praze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3-10T13:42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