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Technické požadavky objednatel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i obnově rozvaděčů MaR musí být zabezpečen chod vybraných vzduchotechnických zařízení, která podtlakově větrají sociální zařízení, sprchy a kuchyňky tak, aby nebyl omezen provoz objednatele. V případě technologických zařízení se jedná o vzduchotechnická zařízení přivádějící spalný vzduch do kotelen. Před zahájením každé etapy budou technologická zařízení s ručním režimem provozu  schválena zástupcem objednatele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edepsané vlastnosti DDC regulátorů ve vazbě na stávající centrální řídicí systém Ma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e vazbě na současný řídicí systém a stávající DDC regulátory v jednotlivých rozvaděčích MaR je nutné splnění všech níže uvedených vlastností z důvodu využití požadovaných funkcí tak, jak tomu je u stávajícího systému. Nově osazené regulátory musí být volně programovatelné a komunikovat komunikačním protokolem BACnet MS/TP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6" wp14:anchorId="4F9C4680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8" stroked="t" o:allowincell="f" style="position:absolute;flip:y" wp14:anchorId="4F9C4680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>BACnet MS/TP regulátory musí podporovat: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lastnosti zařízení na MS/TP sběrnici: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MS/TP Master Device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Komunikační rychlost 38400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Velikost Application Layer Protocol Data Unit (APDU) 480 bytes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Segmentování na MS/TP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Služby BACnet: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Splňovat požadavky specifikace BACnet verze 1 revize 4 nebo novější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Regulátor musí podporovat minimálně profil B-SA (nebo B-SS s instancí Device Object)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Podpora služby Read Property Multiple, Execute (povinné)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Podpora služby Subscribe COV, Execute (vysoce žádoucí)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Podpora služby Write Property Multiple, Execute (vysoce žádoucí)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3" wp14:anchorId="7DDF4E8A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2" stroked="t" o:allowincell="f" style="position:absolute;flip:y" wp14:anchorId="7DDF4E8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šechny body vystavené do sítě BACnet MS/TP musí podporovat atribut (tzv. Property) Description (Popis), který musí být zapisovatelný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gulátor musí do BACnet MS/TP zobrazovat body, které rozsahem i obsahem odpovídají současně mapovaným bodů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4" wp14:anchorId="7DDF4E8A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4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3" stroked="t" o:allowincell="f" style="position:absolute;flip:y" wp14:anchorId="7DDF4E8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stupní body typu AO, BO a MO, které reprezentují stavy hardwarových výstupů regulátory (jako jsou výstupy pro ventily, ventilátor,…) a body typu AV, BV a MV, které se používají pro ovládání technologie (jako je požadovaný režim zapnutí, požadovaná obsazenost, požadovaná teplota prostoru,…) musí podporovat povelování v prioritách (pole priorit 1-16), kde standardní povel operátora se provádí v prioritě 16, tzv. Override operátora se provádí v prioritě 8 a ostatní priority jsou požívány časovými plány, vazbami a funkčními objek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5" wp14:anchorId="7DDF4E8A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5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4" stroked="t" o:allowincell="f" style="position:absolute;flip:y" wp14:anchorId="7DDF4E8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e vazbě na stávající stav budou současné DDC regulátory nahrazeny přímo ve stávajících rozvaděčích, místo osazovaní nových rozvaděčů. Důvod – finanční úspora + snížení rizika chyb, protože kabely od technologie </w:t>
      </w:r>
      <w:ins w:id="0" w:author="Janák Jakub" w:date="2020-04-06T09:44:00Z">
        <w:r>
          <w:rPr>
            <w:lang w:val="cs-CZ"/>
          </w:rPr>
          <w:t xml:space="preserve">mohou </w:t>
        </w:r>
      </w:ins>
      <w:r>
        <w:rPr>
          <w:lang w:val="cs-CZ"/>
        </w:rPr>
        <w:t>zůsta</w:t>
      </w:r>
      <w:ins w:id="1" w:author="Janák Jakub" w:date="2020-04-06T09:44:00Z">
        <w:r>
          <w:rPr>
            <w:lang w:val="cs-CZ"/>
          </w:rPr>
          <w:t>t</w:t>
        </w:r>
      </w:ins>
      <w:del w:id="2" w:author="Janák Jakub" w:date="2020-04-06T09:44:00Z">
        <w:r>
          <w:rPr>
            <w:lang w:val="cs-CZ"/>
          </w:rPr>
          <w:delText>nou</w:delText>
        </w:r>
      </w:del>
      <w:r>
        <w:rPr>
          <w:lang w:val="cs-CZ"/>
        </w:rPr>
        <w:t xml:space="preserve"> připojeny na stávajících svorkách</w:t>
      </w:r>
      <w:ins w:id="3" w:author="Janák Jakub" w:date="2020-04-06T09:44:00Z">
        <w:r>
          <w:rPr>
            <w:lang w:val="cs-CZ"/>
          </w:rPr>
          <w:t>, to platí jen pro případy připojení kabeláže přímo na svorkovnici</w:t>
        </w:r>
      </w:ins>
      <w:del w:id="4" w:author="Janák Jakub" w:date="2020-04-06T09:44:00Z">
        <w:r>
          <w:rPr>
            <w:lang w:val="cs-CZ"/>
          </w:rPr>
          <w:delText>.</w:delText>
        </w:r>
      </w:del>
      <w:del w:id="5" w:author="Janák Jakub" w:date="2020-04-06T09:44:00Z">
        <w:bookmarkStart w:id="0" w:name="_GoBack"/>
        <w:bookmarkEnd w:id="0"/>
        <w:r>
          <w:rPr>
            <w:lang w:val="cs-CZ"/>
          </w:rPr>
          <w:delText xml:space="preserve"> </w:delText>
        </w:r>
      </w:del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11" wp14:anchorId="60E8827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42660" cy="15875"/>
                <wp:effectExtent l="635" t="3810" r="635" b="3175"/>
                <wp:wrapNone/>
                <wp:docPr id="6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5.75pt,1.15pt" ID="Přímá spojnice 7" stroked="t" o:allowincell="f" style="position:absolute;flip:y" wp14:anchorId="60E88270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rámci výměny DDC regulátorů budou vyměněny všechny stávající spínací a jistící prvky v rozvaděčích, včetně případných DC zdrojů a transformátorů na 24V AC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7" wp14:anchorId="02A3C594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7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5" stroked="t" o:allowincell="f" style="position:absolute;flip:y" wp14:anchorId="02A3C594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konstrukci jednotlivých rozvaděčů řešit po sekcích se stejnou stávající síťovou řídicí jednotkou NAE/SNE, aby tato řídící jednotka mohla být převedena na komunikační protokol BACnet MS/TP. Tento požadavek bude dodržen splněním členění uvedeného v cenové tabul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12" wp14:anchorId="0FB679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2660" cy="15875"/>
                <wp:effectExtent l="635" t="3175" r="635" b="3175"/>
                <wp:wrapNone/>
                <wp:docPr id="8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5.75pt,1.2pt" ID="Přímá spojnice 12" stroked="t" o:allowincell="f" style="position:absolute;flip:y" wp14:anchorId="0FB67940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ávající výstupy pro ventily topení a chlazení pro vzduchotechniky jsou realizované jedním analogovým výstupem s tím, že ventil topení je řízen 0-5 V a ventil chlazení 5-10 V. V rámci výměny DDC regulátorů bude mít každý regulační uzel samostatný analogový výstup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8" wp14:anchorId="4C681DAC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9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6" stroked="t" o:allowincell="f" style="position:absolute;flip:y" wp14:anchorId="4C681DAC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užité DDC regulátory musí zajistit přenos všech stávajících HW i SW bodů, které jsou využity pro stávající vizualizaci, vyjma informačních bodů z technologií, které se zrušily, nebo změnil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9" wp14:anchorId="16E0B0E8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10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9" stroked="t" o:allowincell="f" style="position:absolute;flip:y" wp14:anchorId="16E0B0E8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čet zařízení na jednotlivých komunikačních linkách a počet objektů musí být v relaci s počty, které umožnují svými vlastnostmi stávající síťové a řídicí jednotky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10" wp14:anchorId="10F94D28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11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10" stroked="t" o:allowincell="f" style="position:absolute;flip:y" wp14:anchorId="10F94D28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ávající ovládání požárních klapek je řešeno z rozvaděčů MaR s tím, že při nebezpečí požáru je aktivován elektromagnet požární klapky napěťovým impulzem, a požární klapky jsou tímto napěťovým impulzem shozeny. Tento fakt je zpracován a popsán v posudku firmy KRASO</w:t>
      </w:r>
      <w:r>
        <w:rPr>
          <w:vertAlign w:val="superscript"/>
          <w:lang w:val="cs-CZ"/>
        </w:rPr>
        <w:t>R</w:t>
      </w:r>
      <w:r>
        <w:rPr>
          <w:lang w:val="cs-CZ"/>
        </w:rPr>
        <w:t xml:space="preserve"> požárně technický servis, s.r.o.  Z posudku vyplývá, že stávající stav neodporuje platné legislativ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22225" distL="0" distR="34290" simplePos="0" locked="0" layoutInCell="0" allowOverlap="1" relativeHeight="13" wp14:anchorId="54620829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12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13" stroked="t" o:allowincell="f" style="position:absolute;flip:y" wp14:anchorId="5462082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rámci výměny DDC regulátorů dojde i k aktualizaci textové zprávy, respektive prověření a aktualizace požadavků na ovládání stávajících technologických zařízení, odstranění informačních bodů od technologií, které byly zrušeny, nebo byly technologicky upraveny. </w:t>
      </w:r>
    </w:p>
    <w:p>
      <w:pPr>
        <w:pStyle w:val="Normal"/>
        <w:jc w:val="both"/>
        <w:rPr>
          <w:lang w:val="cs-CZ"/>
        </w:rPr>
      </w:pPr>
      <w:r>
        <mc:AlternateContent>
          <mc:Choice Requires="wps">
            <w:drawing>
              <wp:anchor behindDoc="0" distT="0" distB="22225" distL="0" distR="34290" simplePos="0" locked="0" layoutInCell="0" allowOverlap="1" relativeHeight="14" wp14:anchorId="136FE0A3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042660" cy="15875"/>
                <wp:effectExtent l="635" t="3175" r="635" b="3810"/>
                <wp:wrapNone/>
                <wp:docPr id="13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260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1pt" to="477.85pt,9.3pt" ID="Přímá spojnice 14" stroked="t" o:allowincell="f" style="position:absolute;flip:y" wp14:anchorId="136FE0A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gulátory musí mít schopnost číst na vstupních bodech typu AI, UI, snímače, čidla teploty, vlhkosti a dalších veličin ve všech následujících specifikacích: Ni1000 – snímací prvek je niklový odpor tenkovrstvý v rozsahu pracovních teplot -50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+200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s odporem při 0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891,1</w:t>
      </w:r>
      <w:r>
        <w:rPr>
          <w:rFonts w:cs="Calibri" w:cstheme="minorHAnsi"/>
          <w:lang w:val="cs-CZ"/>
        </w:rPr>
        <w:t>Ω</w:t>
      </w:r>
      <w:r>
        <w:rPr>
          <w:lang w:val="cs-CZ"/>
        </w:rPr>
        <w:t>;  A99 – snímací prvek je PTC termistorový v rozsahu pracovních teplot -40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+120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s odporem při 0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855</w:t>
      </w:r>
      <w:r>
        <w:rPr>
          <w:rFonts w:cs="Calibri" w:cstheme="minorHAnsi"/>
          <w:lang w:val="cs-CZ"/>
        </w:rPr>
        <w:t>Ω</w:t>
      </w:r>
      <w:r>
        <w:rPr>
          <w:lang w:val="cs-CZ"/>
        </w:rPr>
        <w:t>; Pt1000 – snímací prvek je tenkovrstvý platinový odpor v rozsahu pracovních teplot -200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+800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s odporem při 0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1000</w:t>
      </w:r>
      <w:r>
        <w:rPr>
          <w:rFonts w:cs="Calibri" w:cstheme="minorHAnsi"/>
          <w:lang w:val="cs-CZ"/>
        </w:rPr>
        <w:t>Ω</w:t>
      </w:r>
      <w:r>
        <w:rPr>
          <w:lang w:val="cs-CZ"/>
        </w:rPr>
        <w:t>; 10k NTC - snímací prvek je perličkový termistor NTC v rozsahu pracovních teplot -40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+125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s odporem při 25</w:t>
      </w:r>
      <w:r>
        <w:rPr>
          <w:rFonts w:cs="Calibri" w:cstheme="minorHAnsi"/>
          <w:lang w:val="cs-CZ"/>
        </w:rPr>
        <w:t>°</w:t>
      </w:r>
      <w:r>
        <w:rPr>
          <w:lang w:val="cs-CZ"/>
        </w:rPr>
        <w:t>C 10k</w:t>
      </w:r>
      <w:r>
        <w:rPr>
          <w:rFonts w:cs="Calibri" w:cstheme="minorHAnsi"/>
          <w:lang w:val="cs-CZ"/>
        </w:rPr>
        <w:t>Ω</w:t>
      </w:r>
      <w:r>
        <w:rPr>
          <w:lang w:val="cs-CZ"/>
        </w:rPr>
        <w:t xml:space="preserve">; </w:t>
      </w:r>
    </w:p>
    <w:p>
      <w:pPr>
        <w:pStyle w:val="Normal"/>
        <w:spacing w:before="0" w:after="160"/>
        <w:jc w:val="both"/>
        <w:rPr>
          <w:lang w:val="cs-CZ"/>
        </w:rPr>
      </w:pPr>
      <w:r>
        <w:rPr>
          <w:lang w:val="cs-CZ"/>
        </w:rPr>
        <w:t xml:space="preserve">Regulátory musí mít schopnost napájet napětím +15 VDC </w:t>
      </w:r>
      <w:r>
        <w:rPr>
          <w:rFonts w:cs="Calibri" w:cstheme="minorHAnsi"/>
          <w:lang w:val="cs-CZ"/>
        </w:rPr>
        <w:t>±</w:t>
      </w:r>
      <w:r>
        <w:rPr>
          <w:lang w:val="cs-CZ"/>
        </w:rPr>
        <w:t xml:space="preserve">5% aktivní snímače a čidla s výstupním signálem 0-10VDC, který je přímo úměrný snímané teplotě (0 V ≡ 0°C, 10 V ≡ 40°C), s výstupním zatížením min. 5 kΩ − max. 2 mA a se snímacím prvkem Pt1000 třída B, EN 60751.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32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32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42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321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321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5</Words>
  <Characters>4399</Characters>
  <CharactersWithSpaces>5134</CharactersWithSpaces>
  <Paragraphs>10</Paragraphs>
  <Company>Johnson Control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Pavel Richter</dc:creator>
  <dc:description/>
  <dc:language>en-US</dc:language>
  <cp:lastModifiedBy>Janák Jakub</cp:lastModifiedBy>
  <dcterms:modified xsi:type="dcterms:W3CDTF">2020-04-0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 </vt:lpwstr>
  </property>
  <property fmtid="{D5CDD505-2E9C-101B-9397-08002B2CF9AE}" pid="3" name="MSIP_Label_6be01c0c-f9b3-4dc4-af0b-a82110cc37cd_ActionId">
    <vt:lpwstr>a0653ba2-ce37-4152-be4f-3a6146c4c673</vt:lpwstr>
  </property>
  <property fmtid="{D5CDD505-2E9C-101B-9397-08002B2CF9AE}" pid="4" name="MSIP_Label_6be01c0c-f9b3-4dc4-af0b-a82110cc37cd_Application">
    <vt:lpwstr>Microsoft Azure Information Protection</vt:lpwstr>
  </property>
  <property fmtid="{D5CDD505-2E9C-101B-9397-08002B2CF9AE}" pid="5" name="MSIP_Label_6be01c0c-f9b3-4dc4-af0b-a82110cc37cd_Enabled">
    <vt:lpwstr>True</vt:lpwstr>
  </property>
  <property fmtid="{D5CDD505-2E9C-101B-9397-08002B2CF9AE}" pid="6" name="MSIP_Label_6be01c0c-f9b3-4dc4-af0b-a82110cc37cd_Extended_MSFT_Method">
    <vt:lpwstr>Automatic</vt:lpwstr>
  </property>
  <property fmtid="{D5CDD505-2E9C-101B-9397-08002B2CF9AE}" pid="7" name="MSIP_Label_6be01c0c-f9b3-4dc4-af0b-a82110cc37cd_Name">
    <vt:lpwstr>Internal </vt:lpwstr>
  </property>
  <property fmtid="{D5CDD505-2E9C-101B-9397-08002B2CF9AE}" pid="8" name="MSIP_Label_6be01c0c-f9b3-4dc4-af0b-a82110cc37cd_Owner">
    <vt:lpwstr>ctvrzv@jci.com</vt:lpwstr>
  </property>
  <property fmtid="{D5CDD505-2E9C-101B-9397-08002B2CF9AE}" pid="9" name="MSIP_Label_6be01c0c-f9b3-4dc4-af0b-a82110cc37cd_SetDate">
    <vt:lpwstr>2019-06-25T07:34:29.8700744Z</vt:lpwstr>
  </property>
  <property fmtid="{D5CDD505-2E9C-101B-9397-08002B2CF9AE}" pid="10" name="MSIP_Label_6be01c0c-f9b3-4dc4-af0b-a82110cc37cd_SiteId">
    <vt:lpwstr>a1f1e214-7ded-45b6-81a1-9e8ae3459641</vt:lpwstr>
  </property>
  <property fmtid="{D5CDD505-2E9C-101B-9397-08002B2CF9AE}" pid="11" name="_AdHocReviewCycleID">
    <vt:r8>-1551911872</vt:r8>
  </property>
  <property fmtid="{D5CDD505-2E9C-101B-9397-08002B2CF9AE}" pid="12" name="_AuthorEmail">
    <vt:lpwstr>Jakub.Janak@cnb.cz</vt:lpwstr>
  </property>
  <property fmtid="{D5CDD505-2E9C-101B-9397-08002B2CF9AE}" pid="13" name="_AuthorEmailDisplayName">
    <vt:lpwstr>Janák Jakub</vt:lpwstr>
  </property>
  <property fmtid="{D5CDD505-2E9C-101B-9397-08002B2CF9AE}" pid="14" name="_EmailSubject">
    <vt:lpwstr> Rekonstrukce rozvaděčů MaR v ústředí ČNB - dotazy</vt:lpwstr>
  </property>
  <property fmtid="{D5CDD505-2E9C-101B-9397-08002B2CF9AE}" pid="15" name="_NewReviewCycle">
    <vt:lpwstr/>
  </property>
</Properties>
</file>