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ekonstrukce rozvaděčů MaR v ústředí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 je oprávněn podnikat v rozsahu odpovídajícím předmětu zakázky, tj. pro živnost „Projektování elektrických zařízení“, „Montáž, opravy, revize a zkoušky elektrických zařízení“ a „Výroba, instalace, opravy elektrických strojů a přístrojů, elektronických a telekomunikačních zařízení“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dodávku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byla rekonstrukce či dodávka systému k regulaci vnitřního prostředí budov, přičemž minimální cena této zakázky činila 7 500 000 Kč bez DPH.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v Kč bez DPH 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konstrukce rozvaděčů MaR v ústředí ČNB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b/>
          <w:i/>
          <w:highlight w:val="yellow"/>
        </w:rPr>
        <w:t>(účastník vybere vhodnou variantu a nehodící se text vypustí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 je oprávněn podnikat v rozsahu odpovídajícím předmětu zakázky, tj. pro živnost „Projektování elektrických zařízení“, „Montáž, opravy, revize a zkoušky elektrických zařízení“ a „Výroba, instalace, opravy elektrických strojů a přístrojů, elektronických a telekomunikačních zařízení“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dodávku</w:t>
      </w:r>
      <w:r>
        <w:rPr/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byla rekonstrukce či dodávka systému k regulaci vnitřního prostředí budov, přičemž minimální cena této zakázky činila 7 500 000 Kč bez DPH.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v Kč bez DPH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f2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f20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5f20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2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f2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5f207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f2077"/>
    <w:pPr>
      <w:ind w:left="708" w:hanging="0"/>
    </w:pPr>
    <w:rPr/>
  </w:style>
  <w:style w:type="paragraph" w:styleId="Textpsmene" w:customStyle="1">
    <w:name w:val="Text písmene"/>
    <w:basedOn w:val="Normal"/>
    <w:qFormat/>
    <w:rsid w:val="005f2077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5f2077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20</Words>
  <Characters>6018</Characters>
  <CharactersWithSpaces>7024</CharactersWithSpaces>
  <Paragraphs>1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6:00Z</dcterms:created>
  <dc:creator>Dyluš Vojtěch</dc:creator>
  <dc:description/>
  <dc:language>en-US</dc:language>
  <cp:lastModifiedBy>Dyluš Vojtěch</cp:lastModifiedBy>
  <dcterms:modified xsi:type="dcterms:W3CDTF">2020-03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