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servis technologií pro zpracování minc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/>
        <w:t>Dále dodavatel prohlašuje, že 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12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servis technologií pro zpracování minc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Dále dodavatel prohlašuje, že 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u00710</dc:creator>
  <dc:description/>
  <dc:language>en-US</dc:language>
  <cp:lastModifiedBy>Dyluš Vojtěch</cp:lastModifiedBy>
  <cp:lastPrinted>2017-10-16T15:48:00Z</cp:lastPrinted>
  <dcterms:modified xsi:type="dcterms:W3CDTF">2020-02-2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89106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příloha č. 5 -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