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Návrh a výroba pracovního stolu k tématu ochranných prvků českých bankovek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6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02-26T14:28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