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NET4 - Obnova sítě výpočetních středisek na bázi SDN v ČNB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0-02-05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