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u w:val="single"/>
        </w:rPr>
      </w:pPr>
      <w:bookmarkStart w:id="0" w:name="_Toc364416944"/>
      <w:bookmarkStart w:id="1" w:name="_Toc364416943"/>
      <w:r>
        <w:rPr>
          <w:i w:val="false"/>
          <w:sz w:val="32"/>
          <w:szCs w:val="32"/>
          <w:u w:val="single"/>
        </w:rPr>
        <w:t xml:space="preserve">Příloha č. 3: </w:t>
      </w:r>
      <w:r>
        <w:rPr>
          <w:i w:val="false"/>
          <w:sz w:val="32"/>
          <w:u w:val="single"/>
        </w:rPr>
        <w:t>Postup provádění díla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>
          <w:b/>
        </w:rPr>
        <w:t>Dílo bude provedeno podle následujícího postupu</w:t>
      </w:r>
      <w:r>
        <w:rPr/>
        <w:t xml:space="preserve">. Popis jednotlivých kroků je podrobně specifikován v dále uvedené tabulce. </w:t>
      </w:r>
      <w:r>
        <w:rPr/>
        <w:drawing>
          <wp:inline distT="0" distB="0" distL="0" distR="0">
            <wp:extent cx="5598795" cy="7849870"/>
            <wp:effectExtent l="0" t="0" r="0" b="0"/>
            <wp:docPr id="1" name="obrázek 1" descr="net4-postup-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t4-postup-v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7435"/>
      </w:tblGrid>
      <w:tr>
        <w:trPr>
          <w:tblHeader w:val="true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krok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d podepsání smlouvy se začíná počítat čas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echnický projekt musí být předložen k akceptaci nejpozději do 30 dnů. Všechny dny uváděné v tomto dokumentu jsou kalendářní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edodržení termínu předání technického projektu znamená podstatné porušení smlouvy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ČNB posoudí předložený technický projekt do max 30 dnů a v případě, že s projektem souhlasí, jej akceptuje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 případě, že ČNB s technickým projektem nesouhlasí, buď vyzve zhotovitele k doplnění/opravení projektu, nebo v případě, že projekt zjevně nesplňuje požadavky definované v příloze č. 5, projekt odmítne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bookmarkStart w:id="4" w:name="_Hlk23671222"/>
            <w:r>
              <w:rPr/>
              <w:t>Za zahájení implementace se považuje dodávka prvního kusu HW/SW do ČNB</w:t>
            </w:r>
            <w:bookmarkEnd w:id="4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Do tohoto bodu náleží:</w:t>
            </w:r>
          </w:p>
          <w:p>
            <w:pPr>
              <w:pStyle w:val="PSodrazkyuroven4"/>
              <w:widowControl w:val="false"/>
              <w:rPr/>
            </w:pPr>
            <w:r>
              <w:rPr/>
              <w:t>Implementace HW, pokud je součástí dodávky.</w:t>
            </w:r>
          </w:p>
          <w:p>
            <w:pPr>
              <w:pStyle w:val="PSodrazkyuroven4"/>
              <w:widowControl w:val="false"/>
              <w:rPr/>
            </w:pPr>
            <w:r>
              <w:rPr/>
              <w:t>Implementace managementu a monitorovacího systému, pokud je součástí dodávky.</w:t>
            </w:r>
          </w:p>
          <w:p>
            <w:pPr>
              <w:pStyle w:val="PSodrazkyuroven4"/>
              <w:widowControl w:val="false"/>
              <w:rPr/>
            </w:pPr>
            <w:r>
              <w:rPr/>
              <w:t>Implementace dodatečných modulů do stávajícího managemetu, pokud jsou součástí dodávky.</w:t>
            </w:r>
          </w:p>
          <w:p>
            <w:pPr>
              <w:pStyle w:val="PSodrazkyuroven4"/>
              <w:widowControl w:val="false"/>
              <w:rPr/>
            </w:pPr>
            <w:r>
              <w:rPr/>
              <w:t>Implementace dodatečných licencí do stávajícího managementu, pokud jsou součástí dodávky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šechny potřebné licence musí být v tomto kroku dodány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Instalace managementu.</w:t>
            </w:r>
          </w:p>
          <w:p>
            <w:pPr>
              <w:pStyle w:val="PSodrazkyuroven4"/>
              <w:widowControl w:val="false"/>
              <w:rPr/>
            </w:pPr>
            <w:r>
              <w:rPr/>
              <w:t>Lokální konfigurace jak v CVS (Senovážná), tak ZVS (Zličín). Tyto lokality  budou propojeny via DWDM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 průběhu instalace a konfigurace, ale nejpozději po ukončení výše uvedených činností, započne ověřování parametrů, které zhotovitel uvedl, že je splňuje.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Účelem tohoto ověření je:</w:t>
            </w:r>
          </w:p>
          <w:p>
            <w:pPr>
              <w:pStyle w:val="PSodrazkyuroven4"/>
              <w:widowControl w:val="false"/>
              <w:numPr>
                <w:ilvl w:val="0"/>
                <w:numId w:val="4"/>
              </w:numPr>
              <w:ind w:left="720" w:right="135" w:hanging="360"/>
              <w:rPr/>
            </w:pPr>
            <w:r>
              <w:rPr/>
              <w:t>Prokázat, že technické parametry, k jejichž splnění se zhotovitel zavázal, jsou skutečně dosahovány.</w:t>
            </w:r>
          </w:p>
          <w:p>
            <w:pPr>
              <w:pStyle w:val="PSodrazkyuroven4"/>
              <w:widowControl w:val="false"/>
              <w:numPr>
                <w:ilvl w:val="0"/>
                <w:numId w:val="4"/>
              </w:numPr>
              <w:ind w:left="720" w:right="135" w:hanging="360"/>
              <w:rPr/>
            </w:pPr>
            <w:r>
              <w:rPr/>
              <w:t>Ověření nových funkcí, které dosud nebyly v ČNB implementovány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 tomto kroku nebude SDN připojeno do produkční sítě ČNB. Výjimku může tvořit management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dpovídá implementované řešení schválenému technickému projektu?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Časový limit je maximálně 35 dní, počítáno od schválení technického projektu. Ověření se týká všech vlastností a funkcí, které zhotovitel deklaroval, že splňuje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„</w:t>
            </w:r>
            <w:r>
              <w:rPr/>
              <w:t>Protokol o prokázání požadavků“ bude obsahovat všechny položky s parametry, u kterých zhotovitel deklaroval, že je splňuje s uvedením výsledku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řipojení do stávající infrastruktury  proběhne nejpozději do 7 dnů od podpisu „protokolu o prokázání požadavků“ (krok 10), v době kterou určí ČNB tak, aby byl minimalizován dopad na provoz IS ČNB. Připojení provede ČNB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est stability/funkčnosti (v délce 14 dnů). Tento test zahrnuje ověření funkčnosti managementu. V průběhu tohoto intervalu  nesmí dojít k žádnému negativnímu vlivu na stávající infrastrukturu nebo provozované IS. Současně se ověří funkcionalita potřebná pro převod prvního IS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Rovněž celá nově instalovaná báze  nesmí vykazovat žádné poruchy nebo nestandardní stavy. Test provede ČNB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V případě, že </w:t>
            </w:r>
            <w:r>
              <w:rPr>
                <w:b/>
              </w:rPr>
              <w:t xml:space="preserve">všechny </w:t>
            </w:r>
            <w:r>
              <w:rPr/>
              <w:t>parametry na zařízení zařazeném do testu stability/funkčnosti byly dodrženy, pokračuje se následujícím bodem,  jinak se pokračuje bodem  E4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„</w:t>
            </w:r>
            <w:r>
              <w:rPr/>
              <w:t>Protokol o ukončení testů stability/funkčnosti“ bude obsahovat následující úda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dobu zahájení a ukončení testu; konstatování, že test proběhl bez závad; případně informaci o opakování tohoto test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podpisy za zhotovitele a ČNB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Konkrétní IS bude stanoven po dohodě s ČNB tak, aby pokryl servery instalované jak v lokalitě Zličín, tak v lokalitě Senovážná. Pro tento krok zpracuje zhotovitel detailní soupis posloupnosti prací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 průběhu ověřovacího provozu nesmí dojít k žádnému snížení dostupnosti,  ani k nedodržení deklarovaných parametrů. Týká se i managementu v rozsahu dodávky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V případě, že </w:t>
            </w:r>
            <w:r>
              <w:rPr>
                <w:b/>
              </w:rPr>
              <w:t xml:space="preserve">všechny </w:t>
            </w:r>
            <w:r>
              <w:rPr/>
              <w:t>parametry  IS/serveru zařazeného do ověřovacího provozu   byly dodrženy, pokračuje se následujícím bodem,  jinak se pokračuje bodem  E5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ávěrečný „protokol o předání a převzetí díla“ s obsahem dle kroku 14. + konstatování, že dodávka jako celek splňuje deklarované parametry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9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Úspěšný konec projektu.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1,E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edodání technického projektu ve stanoveném čase je považováno za podstatné porušení smlouvy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a doplnění/opravení technického projektu má zhotovitel 14 dní. Konzultace s ČNB v průběhu tohoto času jsou možné - viz smlouva čl. II odst. 1.1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pakování testu stability/funkčnosti - viz smlouva čl. II odst. 1.2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bookmarkStart w:id="5" w:name="_Toc364416944"/>
            <w:bookmarkStart w:id="6" w:name="_Toc364416943"/>
            <w:r>
              <w:rPr/>
              <w:t>Opakování ověřovacího provozu - viz smlouva čl. II odst. 1.3. Maximálně  je možná jedna oprava – záleží na rozhodnutí ČNB.</w:t>
            </w:r>
            <w:bookmarkEnd w:id="5"/>
            <w:bookmarkEnd w:id="6"/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6, E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dstranění vad z ověřovacího provozu. Max 30 dní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tokol obsahuje odkaz na nesplněný bod/podmínku technického projektu a smlouvy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hotovitel provede demontáž zařízení a uvedení do původního stavu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 případě nedodržení termínu nebo jiných parametrů/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. Protokoly dle této smlouvy sepisuje ČNB a musí být podepsány vždy min. jedním z pověřených zástupců obou smluvních stran (viz příloha č. 6 smlouvy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ab/>
      <w:tab/>
      <w:tab/>
      <w:tab/>
      <w:tab/>
      <w:tab/>
      <w:tab/>
      <w:tab/>
    </w:r>
    <w:r>
      <w:rPr>
        <w:szCs w:val="24"/>
      </w:rPr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7"/>
        </w:tabs>
        <w:ind w:left="27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a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14d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c356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2101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16930"/>
    <w:pPr>
      <w:keepNext w:val="true"/>
      <w:numPr>
        <w:ilvl w:val="3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Char" w:customStyle="1">
    <w:name w:val="norm Char"/>
    <w:link w:val="Norm"/>
    <w:qFormat/>
    <w:locked/>
    <w:rsid w:val="00f26a35"/>
    <w:rPr>
      <w:sz w:val="22"/>
      <w:lang w:val="en-GB" w:eastAsia="cs-CZ" w:bidi="ar-SA"/>
    </w:rPr>
  </w:style>
  <w:style w:type="character" w:styleId="OdstavecbezslaChar" w:customStyle="1">
    <w:name w:val="Odstavec bez čísla Char"/>
    <w:link w:val="Odstavecbezsla"/>
    <w:qFormat/>
    <w:locked/>
    <w:rsid w:val="00f26a35"/>
    <w:rPr>
      <w:color w:val="000000"/>
      <w:sz w:val="24"/>
      <w:lang w:val="cs-CZ" w:eastAsia="cs-CZ" w:bidi="ar-SA"/>
    </w:rPr>
  </w:style>
  <w:style w:type="character" w:styleId="Cmnlabelfontplat" w:customStyle="1">
    <w:name w:val="cmn_labelfont_plat"/>
    <w:basedOn w:val="DefaultParagraphFont"/>
    <w:qFormat/>
    <w:rsid w:val="00a172b9"/>
    <w:rPr/>
  </w:style>
  <w:style w:type="character" w:styleId="Nadpis1Char" w:customStyle="1">
    <w:name w:val="Nadpis 1 Char"/>
    <w:link w:val="Heading1"/>
    <w:qFormat/>
    <w:rsid w:val="00c14d2c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Nadpis2Char" w:customStyle="1">
    <w:name w:val="Nadpis 2 Char"/>
    <w:link w:val="Heading2"/>
    <w:qFormat/>
    <w:rsid w:val="001c3566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CharChar3" w:customStyle="1">
    <w:name w:val="Char Char3"/>
    <w:qFormat/>
    <w:locked/>
    <w:rsid w:val="005c4c1a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Annotationreference">
    <w:name w:val="annotation reference"/>
    <w:qFormat/>
    <w:rsid w:val="00fd4e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4e2b"/>
    <w:rPr/>
  </w:style>
  <w:style w:type="character" w:styleId="PedmtkomenteChar" w:customStyle="1">
    <w:name w:val="Předmět komentáře Char"/>
    <w:link w:val="Annotationsubject"/>
    <w:qFormat/>
    <w:rsid w:val="00fd4e2b"/>
    <w:rPr>
      <w:b/>
      <w:bCs/>
    </w:rPr>
  </w:style>
  <w:style w:type="character" w:styleId="FootnoteCharacters">
    <w:name w:val="Footnote Characters"/>
    <w:semiHidden/>
    <w:qFormat/>
    <w:rsid w:val="00f01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 w:customStyle="1">
    <w:name w:val="text PS"/>
    <w:basedOn w:val="Normal"/>
    <w:qFormat/>
    <w:rsid w:val="00b116e0"/>
    <w:pPr/>
    <w:rPr>
      <w:rFonts w:ascii="Arial" w:hAnsi="Arial" w:cs="Arial"/>
      <w:sz w:val="20"/>
    </w:rPr>
  </w:style>
  <w:style w:type="paragraph" w:styleId="Odrkytextpedbnstudie" w:customStyle="1">
    <w:name w:val="odrážky-text-předběžné-studie"/>
    <w:basedOn w:val="Normal"/>
    <w:autoRedefine/>
    <w:qFormat/>
    <w:rsid w:val="00374666"/>
    <w:pPr>
      <w:numPr>
        <w:ilvl w:val="0"/>
        <w:numId w:val="1"/>
      </w:numPr>
    </w:pPr>
    <w:rPr>
      <w:sz w:val="18"/>
      <w:szCs w:val="18"/>
    </w:rPr>
  </w:style>
  <w:style w:type="paragraph" w:styleId="PSnadpisuroven4" w:customStyle="1">
    <w:name w:val="PS-nadpis-uroven4"/>
    <w:basedOn w:val="Heading4"/>
    <w:next w:val="Normal"/>
    <w:autoRedefine/>
    <w:qFormat/>
    <w:rsid w:val="004c0f20"/>
    <w:pPr>
      <w:numPr>
        <w:ilvl w:val="1"/>
        <w:numId w:val="3"/>
      </w:numPr>
      <w:spacing w:lineRule="exact" w:line="360" w:before="180" w:after="0"/>
      <w:jc w:val="both"/>
    </w:pPr>
    <w:rPr>
      <w:bCs w:val="false"/>
      <w:sz w:val="22"/>
      <w:szCs w:val="20"/>
      <w:lang w:val="en-GB"/>
    </w:rPr>
  </w:style>
  <w:style w:type="paragraph" w:styleId="Norm" w:customStyle="1">
    <w:name w:val="norm"/>
    <w:basedOn w:val="Normal"/>
    <w:link w:val="NormChar"/>
    <w:qFormat/>
    <w:rsid w:val="00f26a35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Odstavecbezsla" w:customStyle="1">
    <w:name w:val="Odstavec bez čísla"/>
    <w:basedOn w:val="Normal"/>
    <w:link w:val="OdstavecbezslaChar"/>
    <w:qFormat/>
    <w:rsid w:val="00f26a35"/>
    <w:pPr>
      <w:widowControl w:val="false"/>
      <w:snapToGrid w:val="false"/>
      <w:spacing w:before="120" w:after="0"/>
      <w:ind w:firstLine="567"/>
      <w:jc w:val="both"/>
      <w:outlineLvl w:val="5"/>
    </w:pPr>
    <w:rPr>
      <w:color w:val="000000"/>
    </w:rPr>
  </w:style>
  <w:style w:type="paragraph" w:styleId="PStexttabulky" w:customStyle="1">
    <w:name w:val="PS-text-tabulky"/>
    <w:basedOn w:val="Norm"/>
    <w:autoRedefine/>
    <w:qFormat/>
    <w:rsid w:val="005f4f31"/>
    <w:pPr>
      <w:spacing w:lineRule="atLeast" w:line="240" w:before="0" w:after="0"/>
      <w:jc w:val="left"/>
    </w:pPr>
    <w:rPr>
      <w:sz w:val="18"/>
      <w:szCs w:val="18"/>
      <w:lang w:val="cs-CZ"/>
    </w:rPr>
  </w:style>
  <w:style w:type="paragraph" w:styleId="BalloonText">
    <w:name w:val="Balloon Text"/>
    <w:basedOn w:val="Normal"/>
    <w:semiHidden/>
    <w:qFormat/>
    <w:rsid w:val="00754e46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8c5c78"/>
    <w:pPr/>
    <w:rPr/>
  </w:style>
  <w:style w:type="paragraph" w:styleId="Contents2">
    <w:name w:val="TOC 2"/>
    <w:basedOn w:val="Normal"/>
    <w:next w:val="Normal"/>
    <w:autoRedefine/>
    <w:semiHidden/>
    <w:rsid w:val="001c3566"/>
    <w:pPr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1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1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drazkyuroven4" w:customStyle="1">
    <w:name w:val="PS-odrazky-uroven4"/>
    <w:basedOn w:val="Normal"/>
    <w:next w:val="Normal"/>
    <w:autoRedefine/>
    <w:qFormat/>
    <w:rsid w:val="0020135d"/>
    <w:pPr>
      <w:suppressAutoHyphens w:val="true"/>
      <w:ind w:right="135" w:hanging="0"/>
    </w:pPr>
    <w:rPr>
      <w:szCs w:val="24"/>
    </w:rPr>
  </w:style>
  <w:style w:type="paragraph" w:styleId="Annotationtext">
    <w:name w:val="annotation text"/>
    <w:basedOn w:val="Normal"/>
    <w:link w:val="TextkomenteChar"/>
    <w:qFormat/>
    <w:rsid w:val="00fd4e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d4e2b"/>
    <w:pPr/>
    <w:rPr>
      <w:b/>
      <w:bCs/>
    </w:rPr>
  </w:style>
  <w:style w:type="paragraph" w:styleId="Footnote">
    <w:name w:val="Footnote Text"/>
    <w:basedOn w:val="Normal"/>
    <w:semiHidden/>
    <w:rsid w:val="00f01a3d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d6f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55d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F7568-6E87-41A8-A72A-507EDA7CD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80</Words>
  <Characters>4111</Characters>
  <CharactersWithSpaces>4782</CharactersWithSpaces>
  <Paragraphs>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0:00Z</dcterms:created>
  <dc:creator>U00449</dc:creator>
  <dc:description/>
  <dc:language>en-US</dc:language>
  <cp:lastModifiedBy>Malá Jaroslava</cp:lastModifiedBy>
  <cp:lastPrinted>2019-10-31T13:01:00Z</cp:lastPrinted>
  <dcterms:modified xsi:type="dcterms:W3CDTF">2020-01-22T06:55:00Z</dcterms:modified>
  <cp:revision>3</cp:revision>
  <dc:subject/>
  <dc:title>Tabu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87905</vt:r8>
  </property>
  <property fmtid="{D5CDD505-2E9C-101B-9397-08002B2CF9AE}" pid="3" name="_AuthorEmail">
    <vt:lpwstr>Karel.Matyas@cnb.cz</vt:lpwstr>
  </property>
  <property fmtid="{D5CDD505-2E9C-101B-9397-08002B2CF9AE}" pid="4" name="_AuthorEmailDisplayName">
    <vt:lpwstr>Matyáš Karel</vt:lpwstr>
  </property>
  <property fmtid="{D5CDD505-2E9C-101B-9397-08002B2CF9AE}" pid="5" name="_EmailSubject">
    <vt:lpwstr>NET4</vt:lpwstr>
  </property>
  <property fmtid="{D5CDD505-2E9C-101B-9397-08002B2CF9AE}" pid="6" name="_NewReviewCycle">
    <vt:lpwstr/>
  </property>
  <property fmtid="{D5CDD505-2E9C-101B-9397-08002B2CF9AE}" pid="7" name="_PreviousAdHocReviewCycleID">
    <vt:r8>1238244456</vt:r8>
  </property>
  <property fmtid="{D5CDD505-2E9C-101B-9397-08002B2CF9AE}" pid="8" name="_ReviewingToolsShownOnce">
    <vt:lpwstr/>
  </property>
</Properties>
</file>