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jc w:val="left"/>
        <w:rPr>
          <w:rFonts w:ascii="Arial" w:hAnsi="Arial"/>
          <w:u w:val="single"/>
        </w:rPr>
      </w:pPr>
      <w:bookmarkStart w:id="0" w:name="_Toc17978234"/>
      <w:bookmarkStart w:id="1" w:name="_Toc17977769"/>
      <w:bookmarkStart w:id="2" w:name="_Toc17976670"/>
      <w:r>
        <w:rPr>
          <w:rFonts w:cs="Arial" w:ascii="Arial" w:hAnsi="Arial"/>
          <w:szCs w:val="28"/>
          <w:u w:val="single"/>
        </w:rPr>
        <w:t xml:space="preserve">Příloha č. 5: </w:t>
      </w:r>
      <w:r>
        <w:rPr>
          <w:rFonts w:ascii="Arial" w:hAnsi="Arial"/>
          <w:u w:val="single"/>
        </w:rPr>
        <w:t>Povinný obsah technického projektu</w:t>
      </w:r>
      <w:bookmarkStart w:id="3" w:name="_GoBack"/>
      <w:bookmarkEnd w:id="0"/>
      <w:bookmarkEnd w:id="1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ý projekt je dokument typu „Low Level Design“. Tento dokument bude sloužit jako výchozí dokumentace skutečn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 musí povinně obsahovat veškeré informace/kapitoly uvedené v dokumentu Ideový projekt (Příloha č. 4 ZD) doplněné minimálně 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811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apitola ideového projektu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plněna o: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Identifikaci jednotlivých portů (dle zvyklostí výrobce zařízení), označení, jejich propojení a specifikace propojovacího kabel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řehlednou tabulku všech použitých zařízení s jejich IP adresou, jménem, typem zařízení a umístění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řehlednou tabulku všech použitých zařízení s jejich SNMP komunitou (komunitami), IP adresou a umístěním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vedení </w:t>
            </w:r>
            <w:r>
              <w:rPr>
                <w:b/>
              </w:rPr>
              <w:t xml:space="preserve">konkrétních nastavení </w:t>
            </w:r>
            <w:r>
              <w:rPr/>
              <w:t>(vazba i stávající IP plán)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vedení </w:t>
            </w:r>
            <w:r>
              <w:rPr>
                <w:b/>
              </w:rPr>
              <w:t xml:space="preserve">konkrétních nastavení </w:t>
            </w:r>
            <w:r>
              <w:rPr/>
              <w:t>(vazba i stávající IP plán)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vrh fyzického rozmístění dodaných zařízení s uvedením konkrétních S/N. S/N lze doplnit před závěrečným předáním (krok 18 Postupu provádění díla – Příloha č. 3 smlouvy)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padné aktualizace (zpracované formou přehledné tabulky)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dentifikaci jednotlivých portů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snější specifikaci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snější specifikaci – rozsah nelze navyšov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vání a názvy kapitol dokumentu musí odpovídat číslování a názvům kapitol dokumentu </w:t>
      </w:r>
      <w:r>
        <w:rPr>
          <w:b/>
        </w:rPr>
        <w:t>Ideový projekt (Příloha č. 4 ZD)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>Příloha č. 5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>Příloha č. 5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7"/>
        </w:tabs>
        <w:ind w:left="27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01b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dd02f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16930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0fb5"/>
    <w:rPr/>
  </w:style>
  <w:style w:type="character" w:styleId="PedmtkomenteChar" w:customStyle="1">
    <w:name w:val="Předmět komentáře Char"/>
    <w:link w:val="Annotationsubject"/>
    <w:qFormat/>
    <w:rsid w:val="00930fb5"/>
    <w:rPr>
      <w:b/>
      <w:bCs/>
    </w:rPr>
  </w:style>
  <w:style w:type="character" w:styleId="TextbublinyChar" w:customStyle="1">
    <w:name w:val="Text bubliny Char"/>
    <w:link w:val="BalloonText"/>
    <w:qFormat/>
    <w:rsid w:val="00930fb5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c6df3"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 w:customStyle="1">
    <w:name w:val="text PS"/>
    <w:basedOn w:val="Normal"/>
    <w:qFormat/>
    <w:rsid w:val="00b116e0"/>
    <w:pPr/>
    <w:rPr>
      <w:rFonts w:ascii="Arial" w:hAnsi="Arial" w:cs="Arial"/>
      <w:sz w:val="20"/>
      <w:szCs w:val="20"/>
    </w:rPr>
  </w:style>
  <w:style w:type="paragraph" w:styleId="Odrkytextpedbnstudie" w:customStyle="1">
    <w:name w:val="odrážky-text-předběžné-studie"/>
    <w:basedOn w:val="Normal"/>
    <w:autoRedefine/>
    <w:qFormat/>
    <w:rsid w:val="00374666"/>
    <w:pPr>
      <w:numPr>
        <w:ilvl w:val="0"/>
        <w:numId w:val="1"/>
      </w:numPr>
    </w:pPr>
    <w:rPr>
      <w:sz w:val="18"/>
      <w:szCs w:val="18"/>
    </w:rPr>
  </w:style>
  <w:style w:type="paragraph" w:styleId="PSnadpisuroven4" w:customStyle="1">
    <w:name w:val="PS-nadpis-uroven4"/>
    <w:basedOn w:val="Heading4"/>
    <w:next w:val="Normal"/>
    <w:autoRedefine/>
    <w:qFormat/>
    <w:rsid w:val="00316930"/>
    <w:pPr>
      <w:numPr>
        <w:ilvl w:val="0"/>
        <w:numId w:val="0"/>
      </w:numPr>
      <w:spacing w:lineRule="exact" w:line="360" w:before="180" w:after="0"/>
      <w:jc w:val="both"/>
    </w:pPr>
    <w:rPr>
      <w:bCs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71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871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30f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fb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30fb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14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dc6df3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4f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71</Words>
  <Characters>1128</Characters>
  <CharactersWithSpaces>1297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2:00Z</dcterms:created>
  <dc:creator>U00449</dc:creator>
  <dc:description/>
  <dc:language>en-US</dc:language>
  <cp:lastModifiedBy>Malá Jaroslava</cp:lastModifiedBy>
  <dcterms:modified xsi:type="dcterms:W3CDTF">2019-10-21T12:42:00Z</dcterms:modified>
  <cp:revision>3</cp:revision>
  <dc:subject/>
  <dc:title>Obsah ide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630006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ET4 - návrh smlouvy vč. příloh</vt:lpwstr>
  </property>
  <property fmtid="{D5CDD505-2E9C-101B-9397-08002B2CF9AE}" pid="6" name="_NewReviewCycle">
    <vt:lpwstr/>
  </property>
  <property fmtid="{D5CDD505-2E9C-101B-9397-08002B2CF9AE}" pid="7" name="_PreviousAdHocReviewCycleID">
    <vt:r8>-1294181369</vt:r8>
  </property>
  <property fmtid="{D5CDD505-2E9C-101B-9397-08002B2CF9AE}" pid="8" name="_ReviewingToolsShownOnce">
    <vt:lpwstr/>
  </property>
</Properties>
</file>