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Poskytování úklidových a souvisejících služeb pro budovy ČNB v Českých Budějovicích a Plzni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 nebo jiné obdobné evidenc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, jejich seznam je uveden níž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 xml:space="preserve">Významnou službou se rozumí služba zahrnující provádění úklidu v administrativních budovách nebo v budovách </w:t>
      </w:r>
      <w:r>
        <w:rPr>
          <w:szCs w:val="24"/>
        </w:rPr>
        <w:t>přístupných i pro širokou veřejnost (např. knihovny, školy atp.)</w:t>
      </w:r>
      <w:r>
        <w:rPr/>
        <w:t xml:space="preserve">, přičemž cena za poskytnutí alespoň jedné takové významné služby musí činit </w:t>
        <w:br/>
        <w:t xml:space="preserve">nejméně 500 tis. Kč bez DPH/rok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služeb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služeb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3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 ustanovením § 79 odst. 2 písm. c) a d) zákona a bodem 7.3. zadávací dokumentace předkládá níže uvedený seznam s uvedením technika (vedoucího zakázky), který bude odpovědný za řízení a kontrolu kvality plnění předmětu veřejné zakázky a má celkovou délku praxe ve vedoucí pozici min. 3 roky a má praktické zkušenosti s vedením min. 1 významné zakázky splňující podmínky významné služby uvedené v bodě 7.3 písm. a) zadávací dokumentace výše uvedené veřejné zakázky a prokazuje jeho odbornou kvalifikaci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highlight w:val="yellow"/>
        </w:rPr>
        <w:t>(dodavatel vybere vhodnou variantu a doplní požadované informace a nehodící se text vypust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</w:rPr>
        <w:t>v rámci 1. části zakázky</w:t>
      </w:r>
      <w:r>
        <w:rPr>
          <w:i/>
          <w:highlight w:val="yellow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jméno, příjmení a titul vedoucího zakáz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vztah vedoucího zakázky k dodavateli (pracovněprávní či jiný)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popis praxe vedoucího zakázky ve vedoucí pozici minim. 3 roky: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opis profesní zkušenosti dokládající splnění kvalifikačních požadavků na odbornou způsobilost vedoucího zakázky popisem významné služby, při jejímž plnění byl vedoucí zakázky odpovědný za vedení min. 1 zakázky splňující podmínky významné služby uvedené v bodě 7.3 písm. a) zadávací dokumentace</w:t>
      </w:r>
      <w:r>
        <w:rPr>
          <w:rStyle w:val="FootnoteCharacters"/>
          <w:rStyle w:val="FootnoteAnchor"/>
          <w:highlight w:val="yellow"/>
        </w:rPr>
        <w:footnoteReference w:id="5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řípadné další údaje podstatné pro plnění svěřené úlohy...</w:t>
      </w:r>
    </w:p>
    <w:p>
      <w:pPr>
        <w:pStyle w:val="Normal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</w:rPr>
        <w:t>v rámci 2. části zakázky</w:t>
      </w:r>
      <w:r>
        <w:rPr>
          <w:i/>
          <w:highlight w:val="yellow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jméno, příjmení a titul vedoucího zakáz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vztah vedoucího zakázky k dodavateli (pracovněprávní či jiný):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opis praxe vedoucího zakázky ve vedoucí pozici minim. 3 ro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popis profesní zkušenosti dokládající splnění kvalifikačních požadavků na odbornou způsobilost vedoucího zakázky popisem významné služby, při jejímž plnění byl vedoucí zakázky odpovědný za vedení min. 1 zakázky splňující podmínky významné služby uvedené v bodě 7.3 písm. a) zadávací dokumentace</w:t>
      </w:r>
      <w:r>
        <w:rPr>
          <w:rStyle w:val="FootnoteCharacters"/>
          <w:rStyle w:val="FootnoteAnchor"/>
          <w:highlight w:val="yellow"/>
        </w:rPr>
        <w:footnoteReference w:id="6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řípadné další údaje podstatné pro plnění svěřené úlohy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highlight w:val="yellow"/>
        </w:rPr>
        <w:t>(dodavatel vyplní, pokud k plnění veřejné zakázky použije poddodavatele, v opačném případně text vypustí)</w:t>
      </w:r>
      <w:r>
        <w:rPr/>
        <w:t>: v souladu s ustanovením § 105 zákona jsou mu známí tito poddodavatelé, kteří budou plnit níže specifikované části veřejné zakázk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identifikační údaje poddodavatele</w:t>
      </w:r>
      <w:r>
        <w:rPr>
          <w:rStyle w:val="FootnoteAnchor"/>
          <w:i/>
          <w:highlight w:val="yellow"/>
          <w:vertAlign w:val="superscript"/>
        </w:rPr>
        <w:footnoteReference w:id="7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část veřejné zakázky, kterou bude poddodavatel plnit:..</w:t>
      </w:r>
    </w:p>
    <w:p>
      <w:pPr>
        <w:pStyle w:val="Normal"/>
        <w:ind w:left="144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Poskytování úklidových a souvisejících služeb pro budovy ČNB v Českých Budějovicích a Plzni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8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9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10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, jejich seznam je uveden níže. 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 xml:space="preserve">Významnou službou se rozumí služba zahrnující provádění úklidu v administrativních budovách nebo v budovách </w:t>
      </w:r>
      <w:r>
        <w:rPr>
          <w:szCs w:val="24"/>
        </w:rPr>
        <w:t>přístupných i pro širokou veřejnost (např. knihovny, školy atp.)</w:t>
      </w:r>
      <w:r>
        <w:rPr/>
        <w:t xml:space="preserve">, přičemž cena za poskytnutí alespoň jedné takové významné služby musí činit </w:t>
        <w:br/>
        <w:t xml:space="preserve">nejméně 500 tis. Kč bez DPH/rok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služeb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služeb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služba č. 3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služb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služb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 ustanovením § 79 odst. 2 písm. c) a d) zákona a bodem 7.3. zadávací dokumentace předkládá níže uvedený seznam s uvedením technika (vedoucího zakázky), který bude odpovědný za řízení a kontrolu kvality plnění předmětu veřejné zakázky a má celkovou délku praxe ve vedoucí pozici min. 3 roky a má praktické zkušenosti s vedením min. 1 významné zakázky splňující podmínky významné služby uvedené v bodě 7.3 písm. a) zadávací dokumentace výše uvedené veřejné zakázky a prokazuje jeho odbornou kvalifikaci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highlight w:val="yellow"/>
        </w:rPr>
        <w:t>(dodavatel vybere vhodnou variantu a doplní požadované informace a nehodící se text vypust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</w:rPr>
        <w:t>v rámci 1. části zakázky</w:t>
      </w:r>
      <w:r>
        <w:rPr>
          <w:i/>
          <w:highlight w:val="yellow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jméno, příjmení a titul vedoucího zakáz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vztah vedoucího zakázky k dodavateli (pracovněprávní či jiný)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popis praxe vedoucího zakázky ve vedoucí pozici minim. 3 ro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popis profesní zkušenosti dokládající splnění kvalifikačních požadavků na odbornou způsobilost vedoucího zakázky popisem významné služby, při jejímž plnění byl vedoucí zakázky odpovědný za vedení min. 1 zakázky splňující podmínky významné služby uvedené v bodě 7.3 písm. a) zadávací dokumentace</w:t>
      </w:r>
      <w:r>
        <w:rPr>
          <w:rStyle w:val="FootnoteAnchor"/>
          <w:i/>
          <w:highlight w:val="yellow"/>
          <w:vertAlign w:val="superscript"/>
        </w:rPr>
        <w:footnoteReference w:id="11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řípadné další údaje podstatné pro plnění svěřené úlohy...</w:t>
      </w:r>
    </w:p>
    <w:p>
      <w:pPr>
        <w:pStyle w:val="Normal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</w:rPr>
        <w:t>v rámci 2. části zakázky</w:t>
      </w:r>
      <w:r>
        <w:rPr>
          <w:i/>
          <w:highlight w:val="yellow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jméno, příjmení a titul vedoucího zakáz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vztah vedoucího zakázky k dodavateli (pracovněprávní či jiný)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popis praxe vedoucího zakázky ve vedoucí pozici minim. 3 roky:.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highlight w:val="yellow"/>
        </w:rPr>
        <w:t>popis profesní zkušenosti dokládající splnění kvalifikačních požadavků na odbornou způsobilost vedoucího zakázky popisem významné služby, při jejímž plnění byl vedoucí zakázky odpovědný za vedení min. 1 zakázky splňující podmínky významné služby uvedené v bodě 7.3 písm. a) zadávací dokumentace</w:t>
      </w:r>
      <w:r>
        <w:rPr>
          <w:rStyle w:val="FootnoteAnchor"/>
          <w:i/>
          <w:highlight w:val="yellow"/>
          <w:vertAlign w:val="superscript"/>
        </w:rPr>
        <w:footnoteReference w:id="12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případné další údaje podstatné pro plnění svěřené úlohy..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highlight w:val="yellow"/>
        </w:rPr>
        <w:t>(dodavatel vyplní, pokud k plnění veřejné zakázky použije poddodavatele, v opačném případně text vypustí)</w:t>
      </w:r>
      <w:r>
        <w:rPr/>
        <w:t>: v souladu s ustanovením § 105 zákona jsou mu známí tito poddodavatelé, kteří budou plnit níže specifikované části veřejné zakázk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identifikační údaje poddodavatele</w:t>
      </w:r>
      <w:r>
        <w:rPr>
          <w:rStyle w:val="FootnoteAnchor"/>
          <w:i/>
          <w:highlight w:val="yellow"/>
          <w:vertAlign w:val="superscript"/>
        </w:rPr>
        <w:footnoteReference w:id="13"/>
      </w:r>
      <w:r>
        <w:rPr>
          <w:i/>
          <w:highlight w:val="yellow"/>
          <w:vertAlign w:val="superscript"/>
        </w:rPr>
        <w:t>)</w:t>
      </w:r>
      <w:r>
        <w:rPr>
          <w:i/>
          <w:highlight w:val="yellow"/>
        </w:rPr>
        <w:t>: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highlight w:val="yellow"/>
        </w:rPr>
        <w:t>část veřejné zakázky, kterou bude poddodavatel plnit:..</w:t>
      </w:r>
    </w:p>
    <w:p>
      <w:pPr>
        <w:pStyle w:val="Normal"/>
        <w:spacing w:before="240" w:after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6"/>
          <w:szCs w:val="16"/>
        </w:rPr>
        <w:t>K prokázání této praxe nemusí být použita shodná významná služba, jako bude uvedena v seznamu významných služeb, který je požadován v bodě 7.3 písm. a) zadávací dokumenta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6"/>
          <w:szCs w:val="16"/>
        </w:rPr>
        <w:t>K prokázání této praxe nemusí být použita shodná významná služba, jako bude uvedena v seznamu významných služeb, který je požadován v bodě 7.3 písm. a) zadávací dokumentace.</w:t>
      </w:r>
    </w:p>
  </w:footnote>
  <w:footnote w:id="7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dentifikačními údaji se dle § 28 odst. 1 písm. g) zákona rozumí obchodní firma nebo název, sídlo, právní forma, jde-li o právnickou osobu, a obchodní firma nebo jméno nebo jména a příjmení, jde-li o fyzickou osobu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10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K prokázání této praxe nemusí být použita shodná významná služba, jako bude uvedena v seznamu významných služeb, který je požadován v bodě 7.3 písm. a) zadávací dokumentace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K prokázání této praxe nemusí být použita shodná významná služba, jako bude uvedena v seznamu významných služeb, který je požadován v bodě 7.3 písm. a) zadávací dokumentace.</w:t>
      </w:r>
    </w:p>
  </w:footnote>
  <w:footnote w:id="1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dentifikačními údaji se dle § 28 odst. 1 písm. g) zákona rozumí obchodní firma nebo název, sídlo, právní forma, jde-li o právnickou osobu, a obchodní firma nebo jméno nebo jména a příjmení, jde-li o fyzickou osobu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6:00Z</dcterms:created>
  <dc:creator>u00710</dc:creator>
  <dc:description/>
  <cp:keywords/>
  <dc:language>en-US</dc:language>
  <cp:lastModifiedBy>Bolfová Petra</cp:lastModifiedBy>
  <cp:lastPrinted>2012-06-07T10:45:00Z</cp:lastPrinted>
  <dcterms:modified xsi:type="dcterms:W3CDTF">2020-01-23T07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