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OBJEDNÁVKA VÁNOČNÍCH PROPAGAČNÍCH PŘEDMĚTŮ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uto objednávkou objednává Česká národní banka (IČ 48136450) se sídlem Na Příkopě 864/28, 115 03 </w:t>
      </w:r>
    </w:p>
    <w:p>
      <w:pPr>
        <w:pStyle w:val="Normal"/>
        <w:spacing w:before="0" w:after="0"/>
        <w:rPr/>
      </w:pPr>
      <w:r>
        <w:rPr/>
        <w:t>Praha 1 k vánoční distribuci 1.500 ks batohů (označených logem ČNB a visačkou dle dodaných podkladů)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iklové číslo batohu </w:t>
      </w:r>
      <w:r>
        <w:rPr>
          <w:b/>
        </w:rPr>
        <w:t>UBGR103602BZ</w:t>
      </w:r>
    </w:p>
    <w:p>
      <w:pPr>
        <w:pStyle w:val="Normal"/>
        <w:jc w:val="both"/>
        <w:rPr>
          <w:b/>
          <w:b/>
        </w:rPr>
      </w:pPr>
      <w:r>
        <w:rPr/>
        <w:t xml:space="preserve">Cena při odběru 1.500 ks je </w:t>
      </w:r>
      <w:r>
        <w:rPr>
          <w:b/>
        </w:rPr>
        <w:t xml:space="preserve">499,- bez DPH </w:t>
      </w:r>
    </w:p>
    <w:p>
      <w:pPr>
        <w:pStyle w:val="Normal"/>
        <w:jc w:val="both"/>
        <w:rPr/>
      </w:pPr>
      <w:r>
        <w:rPr>
          <w:b/>
        </w:rPr>
        <w:t>Celková hodnota zakázky je 748.500,- bez DP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5145" cy="3230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38020" cy="313944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2785" cy="323088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ní na adres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Za ČNB</w:t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08915</wp:posOffset>
          </wp:positionV>
          <wp:extent cx="7581900" cy="913765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0465" cy="71056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8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48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48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4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4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48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d484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F3455-595C-4376-A80F-3B0EAACC8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47:00Z</dcterms:created>
  <dc:creator>Lukáš Mizera</dc:creator>
  <dc:description/>
  <dc:language>en-US</dc:language>
  <cp:lastModifiedBy>Adriana Králová</cp:lastModifiedBy>
  <dcterms:modified xsi:type="dcterms:W3CDTF">2019-12-0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