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 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 sídla/místa podnikání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Č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/fax kontaktní osob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Obnova podpory licencí produktu TOAD – 2020 až 2022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Lenc David</cp:lastModifiedBy>
  <dcterms:modified xsi:type="dcterms:W3CDTF">2019-11-14T1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