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Modernizace pevné telefonie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9-26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