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  <w:bCs/>
        </w:rPr>
        <w:t>Modernizace pevné telefonie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účelem splnění technické kvalifikace podle § 79 odst. 2 písm. b) zákona předkládá účastník seznam významných dodávek</w:t>
      </w:r>
      <w:r>
        <w:rPr>
          <w:rStyle w:val="FootnoteAnchor"/>
        </w:rPr>
        <w:footnoteReference w:id="2"/>
      </w:r>
      <w:r>
        <w:rPr/>
        <w:t>, které realizoval za poslední 3 roky před zahájením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předmět významné dodávky</w:t>
      </w:r>
      <w:r>
        <w:rPr>
          <w:rStyle w:val="FootnoteAnchor"/>
        </w:rPr>
        <w:footnoteReference w:id="3"/>
      </w:r>
      <w:r>
        <w:rPr/>
        <w:t xml:space="preserve"> a její finanční rozsah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vyplní dodava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>
          <w:rFonts w:eastAsia="MS Mincho"/>
          <w:b/>
          <w:b/>
        </w:rPr>
      </w:pPr>
      <w:r>
        <w:rPr/>
        <w:t>identifikace objednatele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 xml:space="preserve">předmět významné dodávky a její finanční rozsah: </w:t>
      </w:r>
      <w:r>
        <w:rPr>
          <w:rFonts w:eastAsia="MS Mincho"/>
          <w:b/>
        </w:rPr>
        <w:t>.........................................................................</w:t>
      </w:r>
    </w:p>
    <w:p>
      <w:pPr>
        <w:pStyle w:val="Normal"/>
        <w:rPr>
          <w:rFonts w:eastAsia="MS Mincho"/>
          <w:b/>
          <w:b/>
        </w:rPr>
      </w:pPr>
      <w:r>
        <w:rPr/>
        <w:t>doba poskytnutí významné dodávky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/>
        <w:t>kontaktní osoba objednatele významné dodávky, u které bude mít zadavatel možnost realizaci této významné dodávky ověřit:</w:t>
      </w:r>
      <w:r>
        <w:rPr>
          <w:rFonts w:eastAsia="MS Mincho"/>
          <w:b/>
        </w:rPr>
        <w:t xml:space="preserve"> 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vyplní dodavatel, dodavatel může uvést i více než dvě významné dodávky realizované za  poslední 3 roky před zahájením zadávacího ří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3787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ýznamnou dodávkou se rozumí dodání IP telefonů, včetně dodání a podpory licencí, a zároveň alespoň 1 z dodávek uvedených na seznamu v sobě zahrnovala dodání nejméně 200 IP telefonů (bez ohledu na typ), včetně dodání souvisejících licencí, a součástí alespoň 1 z dodávek uvedených na seznamu bylo poskytování podpory dodaných licencí objednateli po dobu alespoň 12 po sobě jdoucích měsíců. </w:t>
      </w:r>
      <w:r>
        <w:rPr>
          <w:u w:val="single"/>
          <w:lang w:eastAsia="en-US"/>
        </w:rPr>
        <w:t>Zadavatel výslovně připouští, aby jednou významnou dodávkou uvedenou na seznamu bylo prokázáno splnění obou požadavků zadavate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být zřejmé splnění požadavků zadavatele dle bodu 7.3 písm. a) a b) zadávací dokumentace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FC3063-4CB7-4374-BC03-27D5A4368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4</Words>
  <Characters>1681</Characters>
  <CharactersWithSpaces>1962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Hammerová Vaňkátová Věra</dc:creator>
  <dc:description/>
  <dc:language>en-US</dc:language>
  <cp:lastModifiedBy>Pavelka Ondřej</cp:lastModifiedBy>
  <dcterms:modified xsi:type="dcterms:W3CDTF">2019-11-11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046762</vt:r8>
  </property>
  <property fmtid="{D5CDD505-2E9C-101B-9397-08002B2CF9AE}" pid="3" name="_AuthorEmail">
    <vt:lpwstr>Lukas.Brus@cnb.cz</vt:lpwstr>
  </property>
  <property fmtid="{D5CDD505-2E9C-101B-9397-08002B2CF9AE}" pid="4" name="_AuthorEmailDisplayName">
    <vt:lpwstr>Brus Lukáš</vt:lpwstr>
  </property>
  <property fmtid="{D5CDD505-2E9C-101B-9397-08002B2CF9AE}" pid="5" name="_EmailSubject">
    <vt:lpwstr>Upravený návrh zadávací dokumentace k VZ "Modernizace pevné telefonie"</vt:lpwstr>
  </property>
  <property fmtid="{D5CDD505-2E9C-101B-9397-08002B2CF9AE}" pid="6" name="_NewReviewCycle">
    <vt:lpwstr/>
  </property>
  <property fmtid="{D5CDD505-2E9C-101B-9397-08002B2CF9AE}" pid="7" name="_PreviousAdHocReviewCycleID">
    <vt:r8>1440838118</vt:r8>
  </property>
  <property fmtid="{D5CDD505-2E9C-101B-9397-08002B2CF9AE}" pid="8" name="_ReviewingToolsShownOnce">
    <vt:lpwstr/>
  </property>
</Properties>
</file>