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Modernizace pevné telefonie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veškeré IP telefony, včetně všech jejich součástí, které dodavatel zamýšlí dodat zadavateli v rámci plnění této veřejné zakázky, jsou určeny výrobcem pro evropský trh, pokud výrobce takové určení provádí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Modernizace pevné telefonie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veškeré IP telefony, včetně všech jejich součástí, které dodavatel zamýšlí dodat zadavateli v rámci plnění této veřejné zakázky, jsou určeny výrobcem pro evropský trh, pokud výrobce takové určení provádí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39:00Z</dcterms:created>
  <dc:creator>u00710</dc:creator>
  <dc:description/>
  <cp:keywords/>
  <dc:language>en-US</dc:language>
  <cp:lastModifiedBy>Pavelka Ondřej</cp:lastModifiedBy>
  <cp:lastPrinted>2017-10-16T15:48:00Z</cp:lastPrinted>
  <dcterms:modified xsi:type="dcterms:W3CDTF">2019-11-11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