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 73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Dlouhodobá jazyková výuka pro zaměstnance ČNB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19-10-31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