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louhodobá jazyková výuka pro zaměstnance ČNB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b) zákona předkládá účastník seznam významných služeb</w:t>
      </w:r>
      <w:r>
        <w:rPr>
          <w:rStyle w:val="FootnoteAnchor"/>
        </w:rPr>
        <w:footnoteReference w:id="2"/>
      </w:r>
      <w:r>
        <w:rPr/>
        <w:t>, které realizoval za poslední 3 roky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služby a její finanční rozsah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/>
      </w:pPr>
      <w:r>
        <w:rPr/>
        <w:t>stručný popis významné služby</w:t>
      </w:r>
      <w:r>
        <w:rPr>
          <w:rStyle w:val="FootnoteAnchor"/>
        </w:rPr>
        <w:footnoteReference w:id="3"/>
      </w:r>
      <w:r>
        <w:rPr/>
        <w:t>:</w:t>
      </w:r>
    </w:p>
    <w:p>
      <w:pPr>
        <w:pStyle w:val="Normal"/>
        <w:rPr/>
      </w:pP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služby a její finanční rozsah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/>
      </w:pPr>
      <w:r>
        <w:rPr/>
        <w:t>stručný popis významné služby:</w:t>
      </w:r>
    </w:p>
    <w:p>
      <w:pPr>
        <w:pStyle w:val="Normal"/>
        <w:rPr/>
      </w:pP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bookmarkStart w:id="0" w:name="_GoBack"/>
      <w:r>
        <w:rPr/>
        <w:t>3)</w:t>
      </w:r>
      <w:bookmarkEnd w:id="0"/>
    </w:p>
    <w:p>
      <w:pPr>
        <w:pStyle w:val="Normal"/>
        <w:rPr>
          <w:rFonts w:eastAsia="MS Mincho"/>
          <w:b/>
          <w:b/>
        </w:rPr>
      </w:pPr>
      <w:r>
        <w:rPr/>
        <w:t>identifikace objednatele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služby a její finanční rozsah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/>
      </w:pPr>
      <w:r>
        <w:rPr/>
        <w:t>stručný popis významné služby:</w:t>
      </w:r>
    </w:p>
    <w:p>
      <w:pPr>
        <w:pStyle w:val="Normal"/>
        <w:rPr/>
      </w:pP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vyplní v souladu s požadavky zadavatele dle bodu 7.3.1 zadávací dokumentace výše uvedené veřejné zakázky, přičemž dodavatel může uvést i více než tři významné služby realizované za  poslední 3 roky před zahájením zadávacího ří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36160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ýznamnou službou se rozumí </w:t>
      </w:r>
      <w:r>
        <w:rPr>
          <w:szCs w:val="24"/>
        </w:rPr>
        <w:t>poskytování firemní jazykové výuky v anglickém jazyce a zároveň v případě alespoň 1 ze služeb uvedených na seznamu se musí jednat o zajištění výuky v rozsahu minimálně 25 vyučovacích hodin týdně po dobu alespoň 38 týdnů, alespoň 1 ze služeb uvedených na seznamu v sobě zahrnovala testování formou jazykového auditu, který se skládal z písemné a ústní části realizované distančně, a to minimálně 150 studentů, alespoň 1 ze služeb uvedených na seznamu v sobě zahrnovala výuku formou blended learning po dobu alespoň 38 týdnů</w:t>
      </w:r>
      <w:r>
        <w:rPr/>
        <w:t xml:space="preserve">. </w:t>
      </w:r>
      <w:r>
        <w:rPr>
          <w:u w:val="single"/>
          <w:lang w:eastAsia="en-US"/>
        </w:rPr>
        <w:t>Zadavatel výslovně připouští, aby jednou významnou službou uvedenou na seznamu bylo prokázáno splnění i více požadavků zadavate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pisu musí být zřejmé splnění požadavků zadavatele dle bodu 7.3.1 písm. a), b) a c) zadávací dokumentace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data" w:customStyle="1">
    <w:name w:val="form_data"/>
    <w:qFormat/>
    <w:rsid w:val="00fb06b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F0762A-2E12-451C-A9FF-4EDA06925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424</Words>
  <Characters>2502</Characters>
  <CharactersWithSpaces>2921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5:00Z</dcterms:created>
  <dc:creator>Hammerová Vaňkátová Věra</dc:creator>
  <dc:description/>
  <dc:language>en-US</dc:language>
  <cp:lastModifiedBy>Pavelka Ondřej</cp:lastModifiedBy>
  <dcterms:modified xsi:type="dcterms:W3CDTF">2019-09-02T14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1245500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Zadávací dokumentace k VZ na jazykovou výuku - finalizované podklady k připomínkám</vt:lpwstr>
  </property>
  <property fmtid="{D5CDD505-2E9C-101B-9397-08002B2CF9AE}" pid="6" name="_NewReviewCycle">
    <vt:lpwstr/>
  </property>
  <property fmtid="{D5CDD505-2E9C-101B-9397-08002B2CF9AE}" pid="7" name="_PreviousAdHocReviewCycleID">
    <vt:r8>-1817182751</vt:r8>
  </property>
</Properties>
</file>