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 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sídla/místa podnikání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x kontaktní oso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Automatický hlasový systém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Lenc David</cp:lastModifiedBy>
  <dcterms:modified xsi:type="dcterms:W3CDTF">2019-10-30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