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Výzv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SWEB – Výkladová stanoviska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, a to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0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19-10-0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