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Z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y funkč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plnění obecných a technických požadavků zadavatele na identifikační etikety pro tiskárny etiket Zebra Z4M plus a Zebra ZT 230 (viz příloha č. 1 Návrhu smlouvy) bude ověřeno následujícím testován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Test použitelnosti</w:t>
      </w:r>
    </w:p>
    <w:p>
      <w:pPr>
        <w:pStyle w:val="Normal"/>
        <w:jc w:val="both"/>
        <w:rPr/>
      </w:pPr>
      <w:r>
        <w:rPr/>
        <w:t>Test použitelnosti bude proveden po standardním nasazení kotouče s etiketami a kotouče s karbonovou páskou. Celkem bude vytisknuto 100 ks etiket pro Zebra Z4M plus a 100 ks etiket pro Zebra ZT 230. Pokud bude text na etiketách řádně vytištěn a čitelný, budou etikety shledány jako vyhov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Test čitelnosti čárových kódů</w:t>
      </w:r>
    </w:p>
    <w:p>
      <w:pPr>
        <w:pStyle w:val="Normal"/>
        <w:jc w:val="both"/>
        <w:rPr/>
      </w:pPr>
      <w:r>
        <w:rPr/>
        <w:t xml:space="preserve">Test čitelnosti čárových kódů bude proveden za použití zařízení Argox AS-8520, případně Symbol LI4278. Celkem bude testováno 100 ks etiket pro Zebra Z4M plus a 100 ks etiket pro Zebra ZT 230. Pokud budou čárové kódy na etiketách načteny bez problémů, budou etikety shledány jako vyhov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) Test přilnavosti etiket</w:t>
      </w:r>
    </w:p>
    <w:p>
      <w:pPr>
        <w:pStyle w:val="Normal"/>
        <w:autoSpaceDE w:val="false"/>
        <w:jc w:val="both"/>
        <w:rPr/>
      </w:pPr>
      <w:r>
        <w:rPr/>
        <w:t>Test přilnavosti bude proveden zkouškou ohybem na válcovém trnu následujícím způsobem:</w:t>
      </w:r>
    </w:p>
    <w:p>
      <w:pPr>
        <w:pStyle w:val="Normal"/>
        <w:autoSpaceDE w:val="false"/>
        <w:jc w:val="both"/>
        <w:rPr/>
      </w:pPr>
      <w:r>
        <w:rPr/>
        <w:t>10 ks vyprázdněných sáčků s etiketou pro Zebra Z4M plus a 10 ks vyprázdněných sáčků s etiketou pro Zebra ZT 230 bude postupně přiloženo na trn o průměru 30 mm a sáčky budou posunovány tak, aby celá plocha etikety prošla přes obvod trnu. Pokud nedojde k odchlipování etiket, budou etikety shledány jako vyhovují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věření pracovníci zadavatele vyhotoví pro potřeby hodnotící komise protokol o výsledcích testová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šechny testy budou provedeny anonymně. Pověření pracovníci zadavatele, kteří budou testy provádět, nebudou znát identitu účastníků, jejichž vzorky budou testov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7:00Z</dcterms:created>
  <dc:creator>u03076</dc:creator>
  <dc:description/>
  <cp:keywords/>
  <dc:language>en-US</dc:language>
  <cp:lastModifiedBy>Malá Jaroslava</cp:lastModifiedBy>
  <cp:lastPrinted>2013-04-15T09:58:00Z</cp:lastPrinted>
  <dcterms:modified xsi:type="dcterms:W3CDTF">2019-08-19T13:41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343672</vt:r8>
  </property>
  <property fmtid="{D5CDD505-2E9C-101B-9397-08002B2CF9AE}" pid="3" name="_AuthorEmail">
    <vt:lpwstr>Ales.Baran@cnb.cz</vt:lpwstr>
  </property>
  <property fmtid="{D5CDD505-2E9C-101B-9397-08002B2CF9AE}" pid="4" name="_AuthorEmailDisplayName">
    <vt:lpwstr>Baran Aleš</vt:lpwstr>
  </property>
  <property fmtid="{D5CDD505-2E9C-101B-9397-08002B2CF9AE}" pid="5" name="_EmailSubject">
    <vt:lpwstr>VZ Dodávky identifikačních etiket pro tiskárny etiket Zebra Z4M plus a Zebra ZT 230 - návrh ZD</vt:lpwstr>
  </property>
  <property fmtid="{D5CDD505-2E9C-101B-9397-08002B2CF9AE}" pid="6" name="_NewReviewCycle">
    <vt:lpwstr/>
  </property>
  <property fmtid="{D5CDD505-2E9C-101B-9397-08002B2CF9AE}" pid="7" name="_PreviousAdHocReviewCycleID">
    <vt:r8>1493758715</vt:r8>
  </property>
  <property fmtid="{D5CDD505-2E9C-101B-9397-08002B2CF9AE}" pid="8" name="_ReviewingToolsShownOnce">
    <vt:lpwstr/>
  </property>
</Properties>
</file>