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Obnova osvětlení v peněžním provozu ČNB Ostrava II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2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9-09-05T15:07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