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250 ks sestav osobních počítačů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9 odst. 2 písm. b) zákona realizoval v posledních 3 letech před zahájením zadávacího řízení alespoň 2 významné dodávky. Významnou dodávkou se přitom rozumí zakázka, jejímž předmětem byla dodávka PC sestav (tj. dodání sestav osobních počítačů včetně LCD monitorů a příslušenství), přičemž cena každé této dodávky činí minimálně 500 000 Kč bez DPH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0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250 ks sestav osobních počítačů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9 odst. 2 písm. b) zákona realizoval v posledních 3 letech před zahájením zadávacího řízení alespoň 2 významné dodávky. Významnou dodávkou se přitom rozumí zakázka, jejímž předmětem byla dodávka PC sestav (tj. dodání sestav osobních počítačů včetně LCD monitorů a příslušenství), přičemž cena každé této dodávky činí minimálně 500 000 Kč bez DPH.</w:t>
      </w:r>
    </w:p>
    <w:p>
      <w:pPr>
        <w:pStyle w:val="Normal"/>
        <w:ind w:left="144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>
          <w:highlight w:val="yellow"/>
        </w:rPr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 ve znění pozdějších předpisů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 ve znění pozdějších přespiů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1:00Z</dcterms:created>
  <dc:creator>u00710</dc:creator>
  <dc:description/>
  <dc:language>en-US</dc:language>
  <cp:lastModifiedBy>Koblížková Silvie</cp:lastModifiedBy>
  <cp:lastPrinted>2017-10-16T15:48:00Z</cp:lastPrinted>
  <dcterms:modified xsi:type="dcterms:W3CDTF">2019-09-03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0462551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ZD PC</vt:lpwstr>
  </property>
  <property fmtid="{D5CDD505-2E9C-101B-9397-08002B2CF9AE}" pid="6" name="_NewReviewCycle">
    <vt:lpwstr/>
  </property>
  <property fmtid="{D5CDD505-2E9C-101B-9397-08002B2CF9AE}" pid="7" name="_PreviousAdHocReviewCycleID">
    <vt:r8>423037703</vt:r8>
  </property>
  <property fmtid="{D5CDD505-2E9C-101B-9397-08002B2CF9AE}" pid="8" name="_ReviewingToolsShownOnce">
    <vt:lpwstr/>
  </property>
</Properties>
</file>