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Nákup referentských vozidel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oprávněné jednat za dodavatele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11977-496A-4B46-9B38-A3234B1CA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19-08-12T1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rh dokumentace k poptávce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-1505889730</vt:r8>
  </property>
</Properties>
</file>