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 73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Nákup referentských vozidel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19-08-12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