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kumentace pro provádění stavby 'Návštěvnické centrum ČNB'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7-23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