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vazný formulář k hodnocení zkušeností dodavate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veřejné zakázky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kumentace pro provádění stavby 'Návštěvnické centrum ČNB'“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: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/obchodní firma/jméno a příjmení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cs-CZ"/>
        </w:rPr>
        <w:t>(nehodící se dodavatel vypustí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……………………,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/s místem podnikání/bydliště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cs-CZ"/>
        </w:rPr>
        <w:t>(nehodící se dodavatel vypustí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........……,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 (bylo-li přiděleno): ………………………………………………………………………,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cs-CZ"/>
        </w:rPr>
        <w:t>(dodavatel vyplní v případě, že je zapsán v obchodním rejstříku)</w:t>
      </w:r>
    </w:p>
    <w:p>
      <w:pPr>
        <w:pStyle w:val="Normal"/>
        <w:spacing w:lineRule="auto" w:line="240" w:before="12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účastník“)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prohlášení ÚČASTNÍ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  <w:t>Účastník čestně prohlašuje, že následující informace a údaje jsou pravdivé a mohou být použity pro účely hodnocení v zadávacím řízení výše uvedené veřejné zakázky.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ROzhodné pro hodnocení</w:t>
      </w:r>
    </w:p>
    <w:tbl>
      <w:tblPr>
        <w:tblW w:w="978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7"/>
      </w:tblGrid>
      <w:tr>
        <w:trPr>
          <w:trHeight w:val="68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y"/>
              <w:widowControl w:val="false"/>
              <w:numPr>
                <w:ilvl w:val="2"/>
                <w:numId w:val="1"/>
              </w:numPr>
              <w:spacing w:before="120" w:after="120"/>
              <w:ind w:left="595" w:hanging="50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vinné náležitosti projektu</w:t>
            </w:r>
          </w:p>
          <w:p>
            <w:pPr>
              <w:pStyle w:val="Normal"/>
              <w:widowControl w:val="false"/>
              <w:spacing w:lineRule="auto" w:line="240"/>
              <w:ind w:left="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častník čestně prohlašuje, že níže uvedené podmínky jsou splněn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vše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tomto formuláři uvedený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ovaných projektů účastní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120" w:after="0"/>
              <w:ind w:left="1064" w:hanging="425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předmětem plnění bylo </w:t>
            </w:r>
            <w:r>
              <w:rPr>
                <w:rFonts w:cs="Times New Roman" w:ascii="Times New Roman" w:hAnsi="Times New Roman"/>
                <w:b/>
                <w:color w:val="auto"/>
              </w:rPr>
              <w:t>řádné</w:t>
            </w:r>
            <w:r>
              <w:rPr>
                <w:rFonts w:cs="Times New Roman" w:ascii="Times New Roman" w:hAnsi="Times New Roman"/>
                <w:color w:val="auto"/>
              </w:rPr>
              <w:t xml:space="preserve"> vyhotovení projektové dokumentace ve stupni dokumentace pro provádění stavby (dále jen „DPS“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1064" w:hanging="425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předmětem DPS byla </w:t>
            </w:r>
            <w:r>
              <w:rPr>
                <w:rFonts w:ascii="Times New Roman" w:hAnsi="Times New Roman"/>
                <w:b/>
              </w:rPr>
              <w:t>novostavba, přístavba nebo rekonstrukce budovy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1064" w:hanging="425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Style w:val="Formdata"/>
                <w:rFonts w:ascii="Times New Roman" w:hAnsi="Times New Roman"/>
                <w:bCs/>
              </w:rPr>
              <w:t xml:space="preserve">rozpočtové náklady stavby podle oceněného výkazu výměr byly </w:t>
            </w:r>
            <w:r>
              <w:rPr>
                <w:rStyle w:val="Formdata"/>
                <w:rFonts w:ascii="Times New Roman" w:hAnsi="Times New Roman"/>
                <w:b/>
                <w:bCs/>
              </w:rPr>
              <w:t>minimálně ve výši</w:t>
            </w:r>
            <w:r>
              <w:rPr>
                <w:rStyle w:val="Formdata"/>
                <w:rFonts w:ascii="Times New Roman" w:hAnsi="Times New Roman"/>
                <w:bCs/>
              </w:rPr>
              <w:t xml:space="preserve"> </w:t>
            </w:r>
            <w:r>
              <w:rPr>
                <w:rStyle w:val="Formdata"/>
                <w:rFonts w:ascii="Times New Roman" w:hAnsi="Times New Roman"/>
                <w:b/>
                <w:bCs/>
              </w:rPr>
              <w:t>30 000 000 Kč bez DPH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1064" w:hanging="425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PS byla v předcházejících 10 letech</w:t>
            </w:r>
            <w:r>
              <w:rPr>
                <w:rFonts w:ascii="Times New Roman" w:hAnsi="Times New Roman"/>
              </w:rPr>
              <w:t xml:space="preserve"> před zahájením tohoto zadávacího řízení řádně dokončena a </w:t>
            </w:r>
            <w:r>
              <w:rPr>
                <w:rFonts w:ascii="Times New Roman" w:hAnsi="Times New Roman"/>
                <w:b/>
              </w:rPr>
              <w:t>předána objednateli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1064" w:hanging="425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PS obsahovala minimálně tyto součást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rchitektonicko-stavební část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ZT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hlazení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ilnoprou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laboprou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ěření a regulace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Odrky"/>
              <w:widowControl w:val="false"/>
              <w:numPr>
                <w:ilvl w:val="2"/>
                <w:numId w:val="1"/>
              </w:numPr>
              <w:ind w:left="595" w:hanging="50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epovinné náležitosti projektu</w:t>
            </w:r>
          </w:p>
          <w:p>
            <w:pPr>
              <w:pStyle w:val="Normal"/>
              <w:widowControl w:val="false"/>
              <w:spacing w:lineRule="auto" w:line="24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Účastní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škrtne příslušné políčko, poku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jím uvedené dokončené projekty mají některou z následujících charakteristik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ředmětem DPS byl </w:t>
            </w:r>
            <w:r>
              <w:rPr>
                <w:rFonts w:ascii="Times New Roman" w:hAnsi="Times New Roman"/>
                <w:b/>
              </w:rPr>
              <w:t>objekt sloužící jako muzeum nebo galerie nebo objekt, jehož část, s plochou minimálně 200 m</w:t>
            </w:r>
            <w:r>
              <w:rPr>
                <w:rFonts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</w:rPr>
              <w:t>, slouží pro stálé expozice nebo dočasné výstavy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V DPS byly použity moderní technologie </w:t>
            </w:r>
            <w:r>
              <w:rPr>
                <w:rFonts w:ascii="Times New Roman" w:hAnsi="Times New Roman"/>
              </w:rPr>
              <w:t xml:space="preserve">zajišťující </w:t>
            </w:r>
            <w:r>
              <w:rPr>
                <w:rFonts w:ascii="Times New Roman" w:hAnsi="Times New Roman"/>
                <w:b/>
              </w:rPr>
              <w:t>kvalitu prostředí</w:t>
            </w:r>
            <w:r>
              <w:rPr>
                <w:rFonts w:ascii="Times New Roman" w:hAnsi="Times New Roman"/>
              </w:rPr>
              <w:t xml:space="preserve"> – VZT (jednotky vybavené rekuperací a vlhčením), chlazení (celkový chladící výkon větší než 50 kW), měření a regulace (systém využívá protokol BacNet, zahrnuje více než 100 akčních členů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12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DPS se týkala </w:t>
            </w:r>
            <w:r>
              <w:rPr>
                <w:rFonts w:ascii="Times New Roman" w:hAnsi="Times New Roman"/>
                <w:b/>
              </w:rPr>
              <w:t>stavby památkově chráněné budovy, budovy v památkové zóně nebo památkové rezervaci</w:t>
            </w:r>
            <w:r>
              <w:rPr>
                <w:rFonts w:ascii="Times New Roman" w:hAnsi="Times New Roman"/>
              </w:rPr>
              <w:t>, včetně projednání DPS s orgány památkové péč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oučástí DPS byl </w:t>
            </w:r>
            <w:r>
              <w:rPr>
                <w:rFonts w:ascii="Times New Roman" w:hAnsi="Times New Roman"/>
                <w:b/>
              </w:rPr>
              <w:t>kromě standardních administrativních pracovišť také prostor pro styk s veřejností</w:t>
            </w:r>
            <w:r>
              <w:rPr>
                <w:rFonts w:ascii="Times New Roman" w:hAnsi="Times New Roman"/>
              </w:rPr>
              <w:t xml:space="preserve"> (např. pracoviště pro styk s klienty, bankovní přepážky, recepce, doplňkový prodej, informační centrum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PS obsahovala </w:t>
            </w:r>
            <w:r>
              <w:rPr>
                <w:rFonts w:ascii="Times New Roman" w:hAnsi="Times New Roman"/>
                <w:b/>
              </w:rPr>
              <w:t>skleněné konstrukce s celkovou plochou nejméně 300 m</w:t>
            </w:r>
            <w:r>
              <w:rPr>
                <w:rFonts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6803"/>
      </w:tblGrid>
      <w:tr>
        <w:trPr>
          <w:trHeight w:val="510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kušenost účastníka č. 1: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F267769E5C224F639C12DFE500F9647B"/>
                </w:placeholder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b/>
                    <w:i/>
                    <w:color w:val="000000"/>
                    <w:kern w:val="0"/>
                    <w:sz w:val="24"/>
                    <w:szCs w:val="24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b/>
                    <w:i/>
                    <w:color w:val="000000"/>
                    <w:kern w:val="0"/>
                    <w:sz w:val="24"/>
                    <w:szCs w:val="24"/>
                    <w:highlight w:val="yellow"/>
                    <w:shd w:fill="FFFF00" w:val="clear"/>
                    <w:lang w:val="cs-CZ" w:eastAsia="en-US" w:bidi="ar-SA"/>
                  </w:rPr>
                  <w:t>identifikační údaje</w:t>
                </w:r>
                <w:r>
                  <w:rPr>
                    <w:rStyle w:val="FootnoteAnchor"/>
                    <w:rFonts w:eastAsia="Calibri" w:cs="Times New Roman" w:ascii="Times New Roman" w:hAnsi="Times New Roman"/>
                    <w:b/>
                    <w:i/>
                    <w:kern w:val="0"/>
                    <w:sz w:val="24"/>
                    <w:szCs w:val="24"/>
                    <w:highlight w:val="yellow"/>
                    <w:shd w:fill="FFFF00" w:val="clear"/>
                    <w:lang w:val="cs-CZ" w:eastAsia="en-US" w:bidi="ar-SA"/>
                  </w:rPr>
                  <w:footnoteReference w:id="2"/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b/>
                    <w:i/>
                    <w:color w:val="000000"/>
                    <w:kern w:val="0"/>
                    <w:sz w:val="24"/>
                    <w:szCs w:val="24"/>
                    <w:highlight w:val="yellow"/>
                    <w:shd w:fill="FFFF00" w:val="clear"/>
                    <w:lang w:val="cs-CZ" w:eastAsia="en-US" w:bidi="ar-SA"/>
                  </w:rPr>
                  <w:t xml:space="preserve"> subjektu, pro který byla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b/>
                    <w:i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DPS zpracován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EF56E086BD748DD9146B6C371E0960D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b/>
                    <w:i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stručný popis projektu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Rozpočtové náklady stavby v Kč bez DPH: </w:t>
            </w:r>
            <w:sdt>
              <w:sdtPr>
                <w:placeholder>
                  <w:docPart w:val="5003A68CAD2F4834AE0B5704AA2D3CA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b/>
                    <w:i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částk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atum předání DPS objednatel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052A4160884F426387E8E9AA8D8D467B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b/>
                    <w:i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atum ve tvaru DD.MM.RRRR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F716597011E64FC7892F35DFC90136C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b/>
                    <w:i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rojekt má následující charakteristik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1828204582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jekt sloužící pro muzeum, galerii nebo objekt s částí pro stálé expozice či dočasné výstav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768470992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užity moderní technologie + kvalita prostředí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263753789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amátkově chráněná budova, budova v památkové zóně nebo památkové rezervaci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586396478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učástí je prostor pro styk s veřejností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1089841165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Součástí jsou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kleněné konstrukce</w:t>
            </w:r>
          </w:p>
        </w:tc>
      </w:tr>
      <w:tr>
        <w:trPr>
          <w:trHeight w:val="510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kušenost účastníka č. 2: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275487362"/>
              </w:sdtPr>
              <w:sdtContent>
                <w:sdt>
                  <w:sdtPr>
                    <w:placeholder>
                      <w:docPart w:val="F716597011E64FC7892F35DFC90136C9"/>
                    </w:placeholder>
                  </w:sdtPr>
                  <w:sdtContent>
                    <w:r>
                      <w:rPr>
                        <w:rStyle w:val="PlaceholderText"/>
                        <w:rFonts w:eastAsia="Calibri" w:cs="Times New Roman" w:ascii="Times New Roman" w:hAnsi="Times New Roman"/>
                        <w:b/>
                        <w:i/>
                        <w:color w:val="000000"/>
                        <w:kern w:val="0"/>
                        <w:sz w:val="24"/>
                        <w:szCs w:val="24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Calibri" w:cs="Times New Roman" w:ascii="Times New Roman" w:hAnsi="Times New Roman"/>
                        <w:b/>
                        <w:i/>
                        <w:color w:val="000000"/>
                        <w:kern w:val="0"/>
                        <w:sz w:val="24"/>
                        <w:szCs w:val="24"/>
                        <w:highlight w:val="yellow"/>
                        <w:shd w:fill="FFFF00" w:val="clear"/>
                        <w:lang w:val="cs-CZ" w:eastAsia="en-US" w:bidi="ar-SA"/>
                      </w:rPr>
                      <w:t xml:space="preserve">identifikační údaje subjektu, pro který byla </w:t>
                    </w:r>
                    <w:r>
                      <w:rPr>
                        <w:rStyle w:val="PlaceholderText"/>
                        <w:rFonts w:eastAsia="Calibri" w:cs="Times New Roman" w:ascii="Times New Roman" w:hAnsi="Times New Roman"/>
                        <w:b/>
                        <w:i/>
                        <w:color w:val="000000"/>
                        <w:kern w:val="0"/>
                        <w:sz w:val="24"/>
                        <w:szCs w:val="24"/>
                        <w:shd w:fill="FFFF00" w:val="clear"/>
                        <w:lang w:val="cs-CZ" w:eastAsia="en-US" w:bidi="ar-SA"/>
                      </w:rPr>
                      <w:t>DPS zpracována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F716597011E64FC7892F35DFC90136C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81139461"/>
                  </w:sdtPr>
                  <w:sdtContent>
                    <w:r>
                      <w:rPr>
                        <w:rFonts w:eastAsia="Calibri" w:cs="Times New Roman" w:ascii="Times New Roman" w:hAnsi="Times New Roman"/>
                        <w:b/>
                        <w:i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 xml:space="preserve">stručný popis projektu 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Rozpočtové náklady stavby v Kč bez DPH: </w:t>
            </w:r>
            <w:sdt>
              <w:sdtPr>
                <w:placeholder>
                  <w:docPart w:val="F716597011E64FC7892F35DFC90136C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2055048782"/>
                  </w:sdtPr>
                  <w:sdtContent>
                    <w:r>
                      <w:rPr>
                        <w:rFonts w:eastAsia="Calibri" w:cs="Times New Roman" w:ascii="Times New Roman" w:hAnsi="Times New Roman"/>
                        <w:b/>
                        <w:i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 xml:space="preserve">částka 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atum předání DPS objednatel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716597011E64FC7892F35DFC90136C9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b/>
                    <w:i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atum ve tvaru DD.MM.RRRR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F716597011E64FC7892F35DFC90136C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371083986"/>
                  </w:sdtPr>
                  <w:sdtContent>
                    <w:r>
                      <w:rPr>
                        <w:rFonts w:eastAsia="Calibri" w:cs="Times New Roman" w:ascii="Times New Roman" w:hAnsi="Times New Roman"/>
                        <w:b/>
                        <w:i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rojekt má následující charakteristik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597997548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jekt sloužící pro muzeum, galerii nebo objekt s částí pro stálé expozice či dočasné výstav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1983482701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užity moderní technologie + kvalita prostředí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41359924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amátkově chráněná budova, budova v památkové zóně nebo památkové rezervaci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1175370757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učástí je prostor pro styk s veřejností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1161133182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Součástí jsou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kleněné konstrukce</w:t>
            </w:r>
          </w:p>
        </w:tc>
      </w:tr>
      <w:tr>
        <w:trPr>
          <w:trHeight w:val="510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kušenost účastníka č. 3: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525313243"/>
              </w:sdtPr>
              <w:sdtContent>
                <w:sdt>
                  <w:sdtPr>
                    <w:placeholder>
                      <w:docPart w:val="F716597011E64FC7892F35DFC90136C9"/>
                    </w:placeholder>
                  </w:sdtPr>
                  <w:sdtContent>
                    <w:r>
                      <w:rPr>
                        <w:rStyle w:val="PlaceholderText"/>
                        <w:rFonts w:eastAsia="Calibri" w:cs="Times New Roman" w:ascii="Times New Roman" w:hAnsi="Times New Roman"/>
                        <w:b/>
                        <w:i/>
                        <w:color w:val="000000"/>
                        <w:kern w:val="0"/>
                        <w:sz w:val="24"/>
                        <w:szCs w:val="24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Calibri" w:cs="Times New Roman" w:ascii="Times New Roman" w:hAnsi="Times New Roman"/>
                        <w:b/>
                        <w:i/>
                        <w:color w:val="000000"/>
                        <w:kern w:val="0"/>
                        <w:sz w:val="24"/>
                        <w:szCs w:val="24"/>
                        <w:highlight w:val="yellow"/>
                        <w:shd w:fill="FFFF00" w:val="clear"/>
                        <w:lang w:val="cs-CZ" w:eastAsia="en-US" w:bidi="ar-SA"/>
                      </w:rPr>
                      <w:t xml:space="preserve">identifikační údaje subjektu, pro který byla </w:t>
                    </w:r>
                    <w:r>
                      <w:rPr>
                        <w:rStyle w:val="PlaceholderText"/>
                        <w:rFonts w:eastAsia="Calibri" w:cs="Times New Roman" w:ascii="Times New Roman" w:hAnsi="Times New Roman"/>
                        <w:b/>
                        <w:i/>
                        <w:color w:val="000000"/>
                        <w:kern w:val="0"/>
                        <w:sz w:val="24"/>
                        <w:szCs w:val="24"/>
                        <w:shd w:fill="FFFF00" w:val="clear"/>
                        <w:lang w:val="cs-CZ" w:eastAsia="en-US" w:bidi="ar-SA"/>
                      </w:rPr>
                      <w:t>DPS zpracována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F716597011E64FC7892F35DFC90136C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1694446088"/>
                  </w:sdtPr>
                  <w:sdtContent>
                    <w:r>
                      <w:rPr>
                        <w:rFonts w:eastAsia="Calibri" w:cs="Times New Roman" w:ascii="Times New Roman" w:hAnsi="Times New Roman"/>
                        <w:b/>
                        <w:i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 xml:space="preserve">stručný popis projektu 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Rozpočtové náklady stavby v Kč bez DPH: </w:t>
            </w:r>
            <w:sdt>
              <w:sdtPr>
                <w:placeholder>
                  <w:docPart w:val="F716597011E64FC7892F35DFC90136C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788725305"/>
                  </w:sdtPr>
                  <w:sdtContent>
                    <w:r>
                      <w:rPr>
                        <w:rFonts w:eastAsia="Calibri" w:cs="Times New Roman" w:ascii="Times New Roman" w:hAnsi="Times New Roman"/>
                        <w:b/>
                        <w:i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 xml:space="preserve">částka 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atum předání DPS objednatel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716597011E64FC7892F35DFC90136C9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b/>
                    <w:i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atum ve tvaru DD.MM.RRRR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F716597011E64FC7892F35DFC90136C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1750587815"/>
                  </w:sdtPr>
                  <w:sdtContent>
                    <w:r>
                      <w:rPr>
                        <w:rFonts w:eastAsia="Calibri" w:cs="Times New Roman" w:ascii="Times New Roman" w:hAnsi="Times New Roman"/>
                        <w:b/>
                        <w:i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rojekt má následující charakteristik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870879053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jekt sloužící pro muzeum, galerii nebo objekt s částí pro stálé expozice či dočasné výstav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431868428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užity moderní technologie + kvalita prostředí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778596160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amátkově chráněná budova, budova v památkové zóně nebo památkové rezervaci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1535462489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učástí je prostor pro styk s veřejností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1750208382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Součástí jsou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kleněné konstrukce</w:t>
            </w:r>
          </w:p>
        </w:tc>
      </w:tr>
      <w:tr>
        <w:trPr>
          <w:trHeight w:val="510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kušenost účastníka č. 4: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704460890"/>
              </w:sdtPr>
              <w:sdtContent>
                <w:sdt>
                  <w:sdtPr>
                    <w:placeholder>
                      <w:docPart w:val="F716597011E64FC7892F35DFC90136C9"/>
                    </w:placeholder>
                  </w:sdtPr>
                  <w:sdtContent>
                    <w:r>
                      <w:rPr>
                        <w:rStyle w:val="PlaceholderText"/>
                        <w:rFonts w:eastAsia="Calibri" w:cs="Times New Roman" w:ascii="Times New Roman" w:hAnsi="Times New Roman"/>
                        <w:b/>
                        <w:i/>
                        <w:color w:val="000000"/>
                        <w:kern w:val="0"/>
                        <w:sz w:val="24"/>
                        <w:szCs w:val="24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Calibri" w:cs="Times New Roman" w:ascii="Times New Roman" w:hAnsi="Times New Roman"/>
                        <w:b/>
                        <w:i/>
                        <w:color w:val="000000"/>
                        <w:kern w:val="0"/>
                        <w:sz w:val="24"/>
                        <w:szCs w:val="24"/>
                        <w:highlight w:val="yellow"/>
                        <w:shd w:fill="FFFF00" w:val="clear"/>
                        <w:lang w:val="cs-CZ" w:eastAsia="en-US" w:bidi="ar-SA"/>
                      </w:rPr>
                      <w:t xml:space="preserve">identifikační údaje subjektu, pro který byla </w:t>
                    </w:r>
                    <w:r>
                      <w:rPr>
                        <w:rStyle w:val="PlaceholderText"/>
                        <w:rFonts w:eastAsia="Calibri" w:cs="Times New Roman" w:ascii="Times New Roman" w:hAnsi="Times New Roman"/>
                        <w:b/>
                        <w:i/>
                        <w:color w:val="000000"/>
                        <w:kern w:val="0"/>
                        <w:sz w:val="24"/>
                        <w:szCs w:val="24"/>
                        <w:shd w:fill="FFFF00" w:val="clear"/>
                        <w:lang w:val="cs-CZ" w:eastAsia="en-US" w:bidi="ar-SA"/>
                      </w:rPr>
                      <w:t>DPS zpracována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F716597011E64FC7892F35DFC90136C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1178800295"/>
                  </w:sdtPr>
                  <w:sdtContent>
                    <w:r>
                      <w:rPr>
                        <w:rFonts w:eastAsia="Calibri" w:cs="Times New Roman" w:ascii="Times New Roman" w:hAnsi="Times New Roman"/>
                        <w:b/>
                        <w:i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 xml:space="preserve">stručný popis projektu 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Rozpočtové náklady stavby v Kč bez DPH: </w:t>
            </w:r>
            <w:sdt>
              <w:sdtPr>
                <w:placeholder>
                  <w:docPart w:val="F716597011E64FC7892F35DFC90136C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1671953058"/>
                  </w:sdtPr>
                  <w:sdtContent>
                    <w:r>
                      <w:rPr>
                        <w:rFonts w:eastAsia="Calibri" w:cs="Times New Roman" w:ascii="Times New Roman" w:hAnsi="Times New Roman"/>
                        <w:b/>
                        <w:i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 xml:space="preserve">částka 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atum předání DPS objednatel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716597011E64FC7892F35DFC90136C9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b/>
                    <w:i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atum ve tvaru DD.MM.RRRR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F716597011E64FC7892F35DFC90136C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1557375136"/>
                  </w:sdtPr>
                  <w:sdtContent>
                    <w:r>
                      <w:rPr>
                        <w:rFonts w:eastAsia="Calibri" w:cs="Times New Roman" w:ascii="Times New Roman" w:hAnsi="Times New Roman"/>
                        <w:b/>
                        <w:i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rojekt má následující charakteristik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1071342689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jekt sloužící pro muzeum, galerii nebo objekt s částí pro stálé expozice či dočasné výstav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1072475873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užity moderní technologie + kvalita prostředí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1045384800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amátkově chráněná budova, budova v památkové zóně nebo památkové rezervaci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1833371821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učástí je prostor pro styk s veřejností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1108234943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Součástí jsou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kleněné konstrukce</w:t>
            </w:r>
          </w:p>
        </w:tc>
      </w:tr>
      <w:tr>
        <w:trPr>
          <w:trHeight w:val="510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kušenost účastníka č. 5: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421066864"/>
              </w:sdtPr>
              <w:sdtContent>
                <w:sdt>
                  <w:sdtPr>
                    <w:placeholder>
                      <w:docPart w:val="F716597011E64FC7892F35DFC90136C9"/>
                    </w:placeholder>
                  </w:sdtPr>
                  <w:sdtContent>
                    <w:r>
                      <w:rPr>
                        <w:rStyle w:val="PlaceholderText"/>
                        <w:rFonts w:eastAsia="Calibri" w:cs="Times New Roman" w:ascii="Times New Roman" w:hAnsi="Times New Roman"/>
                        <w:b/>
                        <w:i/>
                        <w:color w:val="000000"/>
                        <w:kern w:val="0"/>
                        <w:sz w:val="24"/>
                        <w:szCs w:val="24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Calibri" w:cs="Times New Roman" w:ascii="Times New Roman" w:hAnsi="Times New Roman"/>
                        <w:b/>
                        <w:i/>
                        <w:color w:val="000000"/>
                        <w:kern w:val="0"/>
                        <w:sz w:val="24"/>
                        <w:szCs w:val="24"/>
                        <w:highlight w:val="yellow"/>
                        <w:shd w:fill="FFFF00" w:val="clear"/>
                        <w:lang w:val="cs-CZ" w:eastAsia="en-US" w:bidi="ar-SA"/>
                      </w:rPr>
                      <w:t xml:space="preserve">identifikační údaje subjektu, pro který byla </w:t>
                    </w:r>
                    <w:r>
                      <w:rPr>
                        <w:rStyle w:val="PlaceholderText"/>
                        <w:rFonts w:eastAsia="Calibri" w:cs="Times New Roman" w:ascii="Times New Roman" w:hAnsi="Times New Roman"/>
                        <w:b/>
                        <w:i/>
                        <w:color w:val="000000"/>
                        <w:kern w:val="0"/>
                        <w:sz w:val="24"/>
                        <w:szCs w:val="24"/>
                        <w:shd w:fill="FFFF00" w:val="clear"/>
                        <w:lang w:val="cs-CZ" w:eastAsia="en-US" w:bidi="ar-SA"/>
                      </w:rPr>
                      <w:t>DPS zpracována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F716597011E64FC7892F35DFC90136C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432723068"/>
                  </w:sdtPr>
                  <w:sdtContent>
                    <w:r>
                      <w:rPr>
                        <w:rFonts w:eastAsia="Calibri" w:cs="Times New Roman" w:ascii="Times New Roman" w:hAnsi="Times New Roman"/>
                        <w:b/>
                        <w:i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 xml:space="preserve">stručný popis projektu 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Rozpočtové náklady stavby v Kč bez DPH: </w:t>
            </w:r>
            <w:sdt>
              <w:sdtPr>
                <w:placeholder>
                  <w:docPart w:val="F716597011E64FC7892F35DFC90136C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1791721770"/>
                  </w:sdtPr>
                  <w:sdtContent>
                    <w:r>
                      <w:rPr>
                        <w:rFonts w:eastAsia="Calibri" w:cs="Times New Roman" w:ascii="Times New Roman" w:hAnsi="Times New Roman"/>
                        <w:b/>
                        <w:i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 xml:space="preserve">částka 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atum předání DPS objednatel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716597011E64FC7892F35DFC90136C9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b/>
                    <w:i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atum ve tvaru DD.MM.RRRR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F716597011E64FC7892F35DFC90136C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412879129"/>
                  </w:sdtPr>
                  <w:sdtContent>
                    <w:r>
                      <w:rPr>
                        <w:rFonts w:eastAsia="Calibri" w:cs="Times New Roman" w:ascii="Times New Roman" w:hAnsi="Times New Roman"/>
                        <w:b/>
                        <w:i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rojekt má následující charakteristik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78115653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jekt sloužící pro muzeum, galerii nebo objekt s částí pro stálé expozice či dočasné výstav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1519967310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užity moderní technologie + kvalita prostředí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2097149156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amátkově chráněná budova, budova v památkové zóně nebo památkové rezervaci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451" w:hanging="371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72650787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oučástí je prostor pro styk s veřejností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ascii="Times New Roman" w:hAnsi="Times New Roman"/>
                <w:sz w:val="24"/>
                <w:szCs w:val="24"/>
              </w:rPr>
            </w:pPr>
            <w:sdt>
              <w:sdtPr>
                <w:id w:val="357562148"/>
              </w:sdtPr>
              <w:sdtContent>
                <w:sdt>
                  <w:sdtPr>
                    <w:placeholder>
                      <w:docPart w:val="F716597011E64FC7892F35DFC90136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Součástí jsou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kleněné konstrukc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 dne 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  <w:szCs w:val="24"/>
        </w:rPr>
        <w:t xml:space="preserve">Účastník za účelem posouzení splnění jak povinných, tak nepovinných náležitostí hodnocených zkušeností (projektů) předloží jako přílohu tohoto formuláře podrobný popis každého jím uvedeného projektu, a to v následující struktuře: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>Datum dokončení a předání DPS objednateli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>Objednatel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>Název stavby;</w:t>
      </w:r>
    </w:p>
    <w:p>
      <w:pPr>
        <w:pStyle w:val="ListParagraph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>Místo stavby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>Celkové rozpočtové náklady stavby dle oceněného výkazu výměr v Kč bez DPH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>Stručný popis stavby obsahující údaj, k čemu objekt, který je předmětem DPS, slouží (muzeum, galerie atd.) a v případě, že jen část objektu slouží pro stálé expozice nebo dočasné výstavy, uvést její plochu v m</w:t>
      </w:r>
      <w:r>
        <w:rPr>
          <w:rFonts w:ascii="Times New Roman" w:hAnsi="Times New Roman"/>
          <w:i/>
          <w:color w:val="FF0000"/>
          <w:vertAlign w:val="superscript"/>
        </w:rPr>
        <w:t>2</w:t>
      </w:r>
      <w:r>
        <w:rPr>
          <w:rFonts w:ascii="Times New Roman" w:hAnsi="Times New Roman"/>
          <w:i/>
          <w:color w:val="FF0000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425"/>
        <w:contextualSpacing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 xml:space="preserve">Údaj o tom, zda předmětem DPS je stavba památkově chráněné budovy, budovy v památkové zóně nebo památkové rezervaci – </w:t>
      </w:r>
      <w:r>
        <w:rPr>
          <w:rFonts w:ascii="Times New Roman" w:hAnsi="Times New Roman"/>
          <w:b/>
          <w:i/>
          <w:color w:val="FF0000"/>
        </w:rPr>
        <w:t>ano/ne</w:t>
      </w:r>
      <w:r>
        <w:rPr>
          <w:rFonts w:ascii="Times New Roman" w:hAnsi="Times New Roman"/>
          <w:i/>
          <w:color w:val="FF0000"/>
        </w:rPr>
        <w:t>. Pokud ano, bude stručně uvedeno, o jaký druh památkové ochrany se jedná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 xml:space="preserve">Údaj o tom, zda součástí DPS je kromě administrativních pracovišť i řešení prostor pro styk s veřejností – </w:t>
      </w:r>
      <w:r>
        <w:rPr>
          <w:rFonts w:ascii="Times New Roman" w:hAnsi="Times New Roman"/>
          <w:b/>
          <w:i/>
          <w:color w:val="FF0000"/>
        </w:rPr>
        <w:t>ano/ne</w:t>
      </w:r>
      <w:r>
        <w:rPr>
          <w:rFonts w:ascii="Times New Roman" w:hAnsi="Times New Roman"/>
          <w:i/>
          <w:color w:val="FF0000"/>
        </w:rPr>
        <w:t>. V případě, že ano, bude stručně uvedena charakteristika tohoto prostředí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 xml:space="preserve">Údaj o tom, zda DPS obsahuje skleněné konstrukce – </w:t>
      </w:r>
      <w:r>
        <w:rPr>
          <w:rFonts w:ascii="Times New Roman" w:hAnsi="Times New Roman"/>
          <w:b/>
          <w:i/>
          <w:color w:val="FF0000"/>
        </w:rPr>
        <w:t>ano/ne</w:t>
      </w:r>
      <w:r>
        <w:rPr>
          <w:rFonts w:ascii="Times New Roman" w:hAnsi="Times New Roman"/>
          <w:i/>
          <w:color w:val="FF0000"/>
        </w:rPr>
        <w:t>. Pokud ano, bude stručně uveden jejich popis a celková plocha v m</w:t>
      </w:r>
      <w:r>
        <w:rPr>
          <w:rFonts w:ascii="Times New Roman" w:hAnsi="Times New Roman"/>
          <w:i/>
          <w:color w:val="FF0000"/>
          <w:vertAlign w:val="superscript"/>
        </w:rPr>
        <w:t>2</w:t>
      </w:r>
      <w:r>
        <w:rPr>
          <w:rFonts w:ascii="Times New Roman" w:hAnsi="Times New Roman"/>
          <w:i/>
          <w:color w:val="FF0000"/>
        </w:rPr>
        <w:t>;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b/>
          <w:i/>
          <w:color w:val="FF0000"/>
        </w:rPr>
        <w:t>Architektonicko-stavební řešení</w:t>
      </w:r>
      <w:r>
        <w:rPr>
          <w:rFonts w:ascii="Times New Roman" w:hAnsi="Times New Roman"/>
          <w:i/>
          <w:color w:val="FF0000"/>
        </w:rPr>
        <w:t>, včetně stručné charakteristiky stavebních prací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b/>
          <w:i/>
          <w:color w:val="FF0000"/>
        </w:rPr>
        <w:t>Stručný popis VZT</w:t>
      </w:r>
      <w:r>
        <w:rPr>
          <w:rFonts w:ascii="Times New Roman" w:hAnsi="Times New Roman"/>
          <w:i/>
          <w:color w:val="FF0000"/>
        </w:rPr>
        <w:t xml:space="preserve">, včetně uvedení, zda jsou jednotky  vybaveny rekuperací a vlhčením – </w:t>
      </w:r>
      <w:r>
        <w:rPr>
          <w:rFonts w:ascii="Times New Roman" w:hAnsi="Times New Roman"/>
          <w:b/>
          <w:i/>
          <w:color w:val="FF0000"/>
        </w:rPr>
        <w:t>ano/ne</w:t>
      </w:r>
      <w:r>
        <w:rPr>
          <w:rFonts w:ascii="Times New Roman" w:hAnsi="Times New Roman"/>
          <w:i/>
          <w:color w:val="FF0000"/>
        </w:rPr>
        <w:t>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b/>
          <w:i/>
          <w:color w:val="FF0000"/>
        </w:rPr>
        <w:t>Stručný popis systému chlazení</w:t>
      </w:r>
      <w:r>
        <w:rPr>
          <w:rFonts w:ascii="Times New Roman" w:hAnsi="Times New Roman"/>
          <w:i/>
          <w:color w:val="FF0000"/>
        </w:rPr>
        <w:t>, včetně uvedení celkového chladícího výkonu v kW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b/>
          <w:i/>
          <w:color w:val="FF0000"/>
        </w:rPr>
        <w:t>Stručný popis silnoproudých systémů</w:t>
      </w:r>
      <w:r>
        <w:rPr>
          <w:rFonts w:ascii="Times New Roman" w:hAnsi="Times New Roman"/>
          <w:i/>
          <w:color w:val="FF0000"/>
        </w:rPr>
        <w:t>, které jsou součástí projektu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b/>
          <w:i/>
          <w:color w:val="FF0000"/>
        </w:rPr>
        <w:t>Stručný popis slaboproudých systémů</w:t>
      </w:r>
      <w:r>
        <w:rPr>
          <w:rFonts w:ascii="Times New Roman" w:hAnsi="Times New Roman"/>
          <w:i/>
          <w:color w:val="FF0000"/>
        </w:rPr>
        <w:t>, které jsou součástí projektu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b/>
          <w:i/>
          <w:color w:val="FF0000"/>
        </w:rPr>
        <w:t>Stručný popis systému MaR</w:t>
      </w:r>
      <w:r>
        <w:rPr>
          <w:rFonts w:ascii="Times New Roman" w:hAnsi="Times New Roman"/>
          <w:i/>
          <w:color w:val="FF0000"/>
        </w:rPr>
        <w:t xml:space="preserve">, včetně uvedení údaje, zda systém využívá protokol BacNet – </w:t>
      </w:r>
      <w:r>
        <w:rPr>
          <w:rFonts w:ascii="Times New Roman" w:hAnsi="Times New Roman"/>
          <w:b/>
          <w:i/>
          <w:color w:val="FF0000"/>
        </w:rPr>
        <w:t>ano/ne,</w:t>
      </w:r>
      <w:r>
        <w:rPr>
          <w:rFonts w:ascii="Times New Roman" w:hAnsi="Times New Roman"/>
          <w:i/>
          <w:color w:val="FF0000"/>
        </w:rPr>
        <w:t xml:space="preserve"> a dále, zda systém řídí více než 100 akčních členů – </w:t>
      </w:r>
      <w:r>
        <w:rPr>
          <w:rFonts w:ascii="Times New Roman" w:hAnsi="Times New Roman"/>
          <w:b/>
          <w:i/>
          <w:color w:val="FF0000"/>
        </w:rPr>
        <w:t>ano/ne</w:t>
      </w:r>
      <w:r>
        <w:rPr>
          <w:rFonts w:ascii="Times New Roman" w:hAnsi="Times New Roman"/>
          <w:i/>
          <w:color w:val="FF0000"/>
        </w:rPr>
        <w:t>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30" w:right="1133" w:gutter="0" w:header="426" w:top="96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79035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dentifikačními údaji se rozumí obchodní firma nebo název, sídlo, právní forma, jde-li o právnickou osobu, a obchodní firma nebo jméno nebo jména a příjmení, jde-li o fyz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a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34d9f"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eastAsia="Calibri" w:cs="Calibri" w:cstheme="minorHAnsi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2656e4"/>
    <w:pPr>
      <w:numPr>
        <w:ilvl w:val="1"/>
        <w:numId w:val="3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2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120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20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20b9c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a34d9f"/>
    <w:rPr>
      <w:rFonts w:eastAsia="Calibri" w:cs="Calibri" w:cstheme="minorHAnsi"/>
      <w:b/>
      <w:bCs/>
      <w:caps/>
      <w:kern w:val="2"/>
      <w:sz w:val="28"/>
      <w:szCs w:val="28"/>
    </w:rPr>
  </w:style>
  <w:style w:type="character" w:styleId="OdrkyChar" w:customStyle="1">
    <w:name w:val="Odrážky Char"/>
    <w:basedOn w:val="DefaultParagraphFont"/>
    <w:link w:val="Odrky"/>
    <w:qFormat/>
    <w:rsid w:val="003942ea"/>
    <w:rPr>
      <w:rFonts w:ascii="Arial Narrow" w:hAnsi="Arial Narrow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2b0e2c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656e4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4e3b"/>
    <w:rPr>
      <w:rFonts w:ascii="Arial Narrow" w:hAnsi="Arial Narro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4e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data" w:customStyle="1">
    <w:name w:val="form_data"/>
    <w:qFormat/>
    <w:rsid w:val="00e7278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72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72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720e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12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12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2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3942e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3942ea"/>
    <w:pPr>
      <w:numPr>
        <w:ilvl w:val="1"/>
        <w:numId w:val="1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3942ea"/>
    <w:pPr>
      <w:numPr>
        <w:ilvl w:val="2"/>
        <w:numId w:val="1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ListParagraph">
    <w:name w:val="List Paragraph"/>
    <w:basedOn w:val="Normal"/>
    <w:uiPriority w:val="34"/>
    <w:qFormat/>
    <w:rsid w:val="002b0e2c"/>
    <w:pPr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2b0e2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4e3b"/>
    <w:pPr>
      <w:spacing w:lineRule="auto" w:line="240" w:before="0" w:after="0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72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720e"/>
    <w:pPr/>
    <w:rPr>
      <w:b/>
      <w:bCs/>
    </w:rPr>
  </w:style>
  <w:style w:type="paragraph" w:styleId="Revision">
    <w:name w:val="Revision"/>
    <w:uiPriority w:val="99"/>
    <w:semiHidden/>
    <w:qFormat/>
    <w:rsid w:val="00da72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d12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c4e7d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267769E5C224F639C12DFE500F96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08548-3123-4CD5-94DB-6D6C2F648089}"/>
      </w:docPartPr>
      <w:docPartBody>
        <w:p w:rsidR="00F3366D" w:rsidRDefault="00F3366D" w:rsidP="00F3366D">
          <w:pPr>
            <w:pStyle w:val="F267769E5C224F639C12DFE500F9647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EF56E086BD748DD9146B6C371E09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603268-D3A3-4E78-A206-E95C839262FA}"/>
      </w:docPartPr>
      <w:docPartBody>
        <w:p w:rsidR="00F3366D" w:rsidRDefault="00F3366D" w:rsidP="00F3366D">
          <w:pPr>
            <w:pStyle w:val="EEF56E086BD748DD9146B6C371E0960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003A68CAD2F4834AE0B5704AA2D3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ACC56-0393-46FB-892F-923736E0A055}"/>
      </w:docPartPr>
      <w:docPartBody>
        <w:p w:rsidR="00F3366D" w:rsidRDefault="00F3366D" w:rsidP="00F3366D">
          <w:pPr>
            <w:pStyle w:val="5003A68CAD2F4834AE0B5704AA2D3CA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716597011E64FC7892F35DFC90136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0D913-5E63-455D-95C8-EFE2459F4817}"/>
      </w:docPartPr>
      <w:docPartBody>
        <w:p w:rsidR="00F3366D" w:rsidRDefault="00F3366D" w:rsidP="00F3366D">
          <w:pPr>
            <w:pStyle w:val="F716597011E64FC7892F35DFC90136C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52A4160884F426387E8E9AA8D8D4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C89968-E908-4237-B80D-C6BFA8FDB980}"/>
      </w:docPartPr>
      <w:docPartBody>
        <w:p w:rsidR="002546C5" w:rsidRDefault="00F93010" w:rsidP="00F93010">
          <w:pPr>
            <w:pStyle w:val="052A4160884F426387E8E9AA8D8D467B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0C7E76"/>
    <w:rsid w:val="000C7E76"/>
    <w:rsid w:val="000E34A3"/>
    <w:rsid w:val="001040F4"/>
    <w:rsid w:val="00236443"/>
    <w:rsid w:val="002446CC"/>
    <w:rsid w:val="002546C5"/>
    <w:rsid w:val="00304CB2"/>
    <w:rsid w:val="00325F5A"/>
    <w:rsid w:val="003A5151"/>
    <w:rsid w:val="004559FA"/>
    <w:rsid w:val="004B6F85"/>
    <w:rsid w:val="004E730C"/>
    <w:rsid w:val="00511B32"/>
    <w:rsid w:val="005D3DE4"/>
    <w:rsid w:val="0069357D"/>
    <w:rsid w:val="007245FA"/>
    <w:rsid w:val="007F2753"/>
    <w:rsid w:val="008333D6"/>
    <w:rsid w:val="008767A9"/>
    <w:rsid w:val="00903D30"/>
    <w:rsid w:val="00943E90"/>
    <w:rsid w:val="00A84F9F"/>
    <w:rsid w:val="00A87F58"/>
    <w:rsid w:val="00AA6741"/>
    <w:rsid w:val="00B218A9"/>
    <w:rsid w:val="00B91F74"/>
    <w:rsid w:val="00C01D02"/>
    <w:rsid w:val="00D85A73"/>
    <w:rsid w:val="00E01887"/>
    <w:rsid w:val="00E2365B"/>
    <w:rsid w:val="00E26A57"/>
    <w:rsid w:val="00E32B4E"/>
    <w:rsid w:val="00E345ED"/>
    <w:rsid w:val="00E620CF"/>
    <w:rsid w:val="00E750C8"/>
    <w:rsid w:val="00F3366D"/>
    <w:rsid w:val="00F93010"/>
    <w:rsid w:val="00FC2598"/>
    <w:rsid w:val="00FC3795"/>
    <w:rsid w:val="00FE05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9357D"/>
    <w:rPr>
      <w:color w:val="808080"/>
    </w:rPr>
  </w:style>
  <w:style w:type="paragraph" w:customStyle="1" w:styleId="74B35625496040D197A07C8DCF426B6B">
    <w:name w:val="74B35625496040D197A07C8DCF426B6B"/>
    <w:rsid w:val="000C7E76"/>
  </w:style>
  <w:style w:type="paragraph" w:customStyle="1" w:styleId="A080E7D4E076404884F98FF3ECC269B4">
    <w:name w:val="A080E7D4E076404884F98FF3ECC269B4"/>
    <w:rsid w:val="000C7E76"/>
  </w:style>
  <w:style w:type="paragraph" w:customStyle="1" w:styleId="8E10FFFCE0FB4EF2A5FAE85060EF0216">
    <w:name w:val="8E10FFFCE0FB4EF2A5FAE85060EF0216"/>
    <w:rsid w:val="000C7E76"/>
  </w:style>
  <w:style w:type="paragraph" w:customStyle="1" w:styleId="9927D0CA03034D48B159DC98BC316A18">
    <w:name w:val="9927D0CA03034D48B159DC98BC316A18"/>
    <w:rsid w:val="000C7E76"/>
  </w:style>
  <w:style w:type="paragraph" w:customStyle="1" w:styleId="A321EEB130D643FEB6AE53AFF073A7E3">
    <w:name w:val="A321EEB130D643FEB6AE53AFF073A7E3"/>
    <w:rsid w:val="000C7E76"/>
  </w:style>
  <w:style w:type="paragraph" w:customStyle="1" w:styleId="C4D708EDC3A64C3CBEFEEE8214831C84">
    <w:name w:val="C4D708EDC3A64C3CBEFEEE8214831C84"/>
    <w:rsid w:val="000C7E76"/>
  </w:style>
  <w:style w:type="paragraph" w:customStyle="1" w:styleId="C3BF44F54875440980F54EA0230EC133">
    <w:name w:val="C3BF44F54875440980F54EA0230EC133"/>
    <w:rsid w:val="000C7E76"/>
  </w:style>
  <w:style w:type="paragraph" w:customStyle="1" w:styleId="421561FF160249CCA1AA185053FD0D0E">
    <w:name w:val="421561FF160249CCA1AA185053FD0D0E"/>
    <w:rsid w:val="004B6F85"/>
  </w:style>
  <w:style w:type="paragraph" w:customStyle="1" w:styleId="164ABA78A4BC4598A862A49AE965ECE3">
    <w:name w:val="164ABA78A4BC4598A862A49AE965ECE3"/>
    <w:rsid w:val="00E2365B"/>
  </w:style>
  <w:style w:type="paragraph" w:customStyle="1" w:styleId="CF1FB9EC4EB64A9B9F7C3B60F7FB9DF6">
    <w:name w:val="CF1FB9EC4EB64A9B9F7C3B60F7FB9DF6"/>
    <w:rsid w:val="00E2365B"/>
  </w:style>
  <w:style w:type="paragraph" w:customStyle="1" w:styleId="91BCAE61B81D42B28C23B3E1D406A390">
    <w:name w:val="91BCAE61B81D42B28C23B3E1D406A390"/>
    <w:rsid w:val="00E2365B"/>
  </w:style>
  <w:style w:type="paragraph" w:customStyle="1" w:styleId="FBCFAD64D3684EEFBEC270F5A5C89824">
    <w:name w:val="FBCFAD64D3684EEFBEC270F5A5C89824"/>
    <w:rsid w:val="00E2365B"/>
  </w:style>
  <w:style w:type="paragraph" w:customStyle="1" w:styleId="B82BDCC0155F416D9DCA7617DB5FBB75">
    <w:name w:val="B82BDCC0155F416D9DCA7617DB5FBB75"/>
    <w:rsid w:val="00E2365B"/>
  </w:style>
  <w:style w:type="paragraph" w:customStyle="1" w:styleId="97595301B7974074A73225BEFEC420E8">
    <w:name w:val="97595301B7974074A73225BEFEC420E8"/>
    <w:rsid w:val="00E2365B"/>
  </w:style>
  <w:style w:type="paragraph" w:customStyle="1" w:styleId="A2C535445FDC4ADF80F099627D31C202">
    <w:name w:val="A2C535445FDC4ADF80F099627D31C202"/>
    <w:rsid w:val="00E2365B"/>
  </w:style>
  <w:style w:type="paragraph" w:customStyle="1" w:styleId="CAE96DEC63B549F4B96361194710F71F">
    <w:name w:val="CAE96DEC63B549F4B96361194710F71F"/>
    <w:rsid w:val="00E2365B"/>
  </w:style>
  <w:style w:type="paragraph" w:customStyle="1" w:styleId="D54D0FA36DAB4AAAAFB8F3C38487012B">
    <w:name w:val="D54D0FA36DAB4AAAAFB8F3C38487012B"/>
    <w:rsid w:val="00E2365B"/>
  </w:style>
  <w:style w:type="paragraph" w:customStyle="1" w:styleId="B241E20F33F84C57B0A263A70DD8AC69">
    <w:name w:val="B241E20F33F84C57B0A263A70DD8AC69"/>
    <w:rsid w:val="00E2365B"/>
  </w:style>
  <w:style w:type="paragraph" w:customStyle="1" w:styleId="7EF425BCE82E421E92EF31AE8DB9E69C">
    <w:name w:val="7EF425BCE82E421E92EF31AE8DB9E69C"/>
    <w:rsid w:val="00E2365B"/>
  </w:style>
  <w:style w:type="paragraph" w:customStyle="1" w:styleId="9EF20E057B3F490E8FA8F261DD29F3F8">
    <w:name w:val="9EF20E057B3F490E8FA8F261DD29F3F8"/>
    <w:rsid w:val="00E2365B"/>
  </w:style>
  <w:style w:type="paragraph" w:customStyle="1" w:styleId="7F30941A9A154A1C918253D3FBD93DE0">
    <w:name w:val="7F30941A9A154A1C918253D3FBD93DE0"/>
    <w:rsid w:val="00E2365B"/>
  </w:style>
  <w:style w:type="paragraph" w:customStyle="1" w:styleId="27E105CE01ED4C9DB178A26ADACCA425">
    <w:name w:val="27E105CE01ED4C9DB178A26ADACCA425"/>
    <w:rsid w:val="00E2365B"/>
  </w:style>
  <w:style w:type="paragraph" w:customStyle="1" w:styleId="26317FB6978441D8A8C583A09D923478">
    <w:name w:val="26317FB6978441D8A8C583A09D923478"/>
    <w:rsid w:val="00E2365B"/>
  </w:style>
  <w:style w:type="paragraph" w:customStyle="1" w:styleId="F57FEE30FD944427A5DB42E70FA75EB5">
    <w:name w:val="F57FEE30FD944427A5DB42E70FA75EB5"/>
    <w:rsid w:val="00E2365B"/>
  </w:style>
  <w:style w:type="paragraph" w:customStyle="1" w:styleId="EF270F7B758644189CEBDABB66E1F77F">
    <w:name w:val="EF270F7B758644189CEBDABB66E1F77F"/>
    <w:rsid w:val="00E2365B"/>
  </w:style>
  <w:style w:type="paragraph" w:customStyle="1" w:styleId="9A805EF22370495BB7F3CBBF1DAD0688">
    <w:name w:val="9A805EF22370495BB7F3CBBF1DAD0688"/>
    <w:rsid w:val="00E2365B"/>
  </w:style>
  <w:style w:type="paragraph" w:customStyle="1" w:styleId="F1CB65C2052D4B9EAA5705FB2579FCC7">
    <w:name w:val="F1CB65C2052D4B9EAA5705FB2579FCC7"/>
    <w:rsid w:val="00E2365B"/>
  </w:style>
  <w:style w:type="paragraph" w:customStyle="1" w:styleId="FF6706BCC00C4B2EAF35FE42118FB4D4">
    <w:name w:val="FF6706BCC00C4B2EAF35FE42118FB4D4"/>
    <w:rsid w:val="00E2365B"/>
  </w:style>
  <w:style w:type="paragraph" w:customStyle="1" w:styleId="7522AD5E59A8427DBB388FD582102405">
    <w:name w:val="7522AD5E59A8427DBB388FD582102405"/>
    <w:rsid w:val="00E2365B"/>
  </w:style>
  <w:style w:type="paragraph" w:customStyle="1" w:styleId="8F6D4BB837B34BD8AB7DDC13751DE395">
    <w:name w:val="8F6D4BB837B34BD8AB7DDC13751DE395"/>
    <w:rsid w:val="00E2365B"/>
  </w:style>
  <w:style w:type="paragraph" w:customStyle="1" w:styleId="5589A4B6347C44069B9EEB6527833512">
    <w:name w:val="5589A4B6347C44069B9EEB6527833512"/>
    <w:rsid w:val="00E2365B"/>
  </w:style>
  <w:style w:type="paragraph" w:customStyle="1" w:styleId="26FEA309A3454D888A27B6C536BF279C">
    <w:name w:val="26FEA309A3454D888A27B6C536BF279C"/>
    <w:rsid w:val="00E2365B"/>
  </w:style>
  <w:style w:type="paragraph" w:customStyle="1" w:styleId="B055D0B307CB4802836FE527BC60AE0E">
    <w:name w:val="B055D0B307CB4802836FE527BC60AE0E"/>
    <w:rsid w:val="00E2365B"/>
  </w:style>
  <w:style w:type="paragraph" w:customStyle="1" w:styleId="278147062C59496B8F0CF90BA35BBA4C">
    <w:name w:val="278147062C59496B8F0CF90BA35BBA4C"/>
    <w:rsid w:val="00E2365B"/>
  </w:style>
  <w:style w:type="paragraph" w:customStyle="1" w:styleId="E16F3D43FE414A3C98D0E71402A81968">
    <w:name w:val="E16F3D43FE414A3C98D0E71402A81968"/>
    <w:rsid w:val="00E2365B"/>
  </w:style>
  <w:style w:type="paragraph" w:customStyle="1" w:styleId="A34276FAC9B84B45AECCF68F08E1AD59">
    <w:name w:val="A34276FAC9B84B45AECCF68F08E1AD59"/>
    <w:rsid w:val="00E2365B"/>
  </w:style>
  <w:style w:type="paragraph" w:customStyle="1" w:styleId="6185DB6F90B1420E82A925A2D88D2C2B">
    <w:name w:val="6185DB6F90B1420E82A925A2D88D2C2B"/>
    <w:rsid w:val="00E2365B"/>
  </w:style>
  <w:style w:type="paragraph" w:customStyle="1" w:styleId="23820159F88A456B90EECB8F5EB591B1">
    <w:name w:val="23820159F88A456B90EECB8F5EB591B1"/>
    <w:rsid w:val="00E2365B"/>
  </w:style>
  <w:style w:type="paragraph" w:customStyle="1" w:styleId="B4DE588F9BBA4298801F5645C88528D2">
    <w:name w:val="B4DE588F9BBA4298801F5645C88528D2"/>
    <w:rsid w:val="00E2365B"/>
  </w:style>
  <w:style w:type="paragraph" w:customStyle="1" w:styleId="385405CCB3F948B68AA5821E04FCD9BC">
    <w:name w:val="385405CCB3F948B68AA5821E04FCD9BC"/>
    <w:rsid w:val="00E2365B"/>
  </w:style>
  <w:style w:type="paragraph" w:customStyle="1" w:styleId="327C8A49E6024986B2C1DDEC95CE3CC5">
    <w:name w:val="327C8A49E6024986B2C1DDEC95CE3CC5"/>
    <w:rsid w:val="00E2365B"/>
  </w:style>
  <w:style w:type="paragraph" w:customStyle="1" w:styleId="6481F7344DA247E1BF6299C627784B1C">
    <w:name w:val="6481F7344DA247E1BF6299C627784B1C"/>
    <w:rsid w:val="00E2365B"/>
  </w:style>
  <w:style w:type="paragraph" w:customStyle="1" w:styleId="8C1F6FF90B0E460285A8C333C9725361">
    <w:name w:val="8C1F6FF90B0E460285A8C333C9725361"/>
    <w:rsid w:val="00E2365B"/>
  </w:style>
  <w:style w:type="paragraph" w:customStyle="1" w:styleId="4E41B847CE3E49D69E6E8D84D28A9B88">
    <w:name w:val="4E41B847CE3E49D69E6E8D84D28A9B88"/>
    <w:rsid w:val="00E2365B"/>
  </w:style>
  <w:style w:type="paragraph" w:customStyle="1" w:styleId="85A51750E12D4684A432BAF2FA6C79E0">
    <w:name w:val="85A51750E12D4684A432BAF2FA6C79E0"/>
    <w:rsid w:val="00E2365B"/>
  </w:style>
  <w:style w:type="paragraph" w:customStyle="1" w:styleId="A087F9F3B6F645D2A55924B8EAEB5E28">
    <w:name w:val="A087F9F3B6F645D2A55924B8EAEB5E28"/>
    <w:rsid w:val="00E2365B"/>
  </w:style>
  <w:style w:type="paragraph" w:customStyle="1" w:styleId="7BD82A7042974376A808DBF7BE9CC7A2">
    <w:name w:val="7BD82A7042974376A808DBF7BE9CC7A2"/>
    <w:rsid w:val="00E2365B"/>
  </w:style>
  <w:style w:type="paragraph" w:customStyle="1" w:styleId="252CCC736E4F4D85B658FA2CACD825F8">
    <w:name w:val="252CCC736E4F4D85B658FA2CACD825F8"/>
    <w:rsid w:val="00E2365B"/>
  </w:style>
  <w:style w:type="paragraph" w:customStyle="1" w:styleId="14EDA262A770492F8AFB267870FF1FC7">
    <w:name w:val="14EDA262A770492F8AFB267870FF1FC7"/>
    <w:rsid w:val="00E2365B"/>
  </w:style>
  <w:style w:type="paragraph" w:customStyle="1" w:styleId="70E3EC48E3534601A48562619403F7DC">
    <w:name w:val="70E3EC48E3534601A48562619403F7DC"/>
    <w:rsid w:val="00E2365B"/>
  </w:style>
  <w:style w:type="paragraph" w:customStyle="1" w:styleId="A7A0F8712186434595E31D1CB8B3A7A1">
    <w:name w:val="A7A0F8712186434595E31D1CB8B3A7A1"/>
    <w:rsid w:val="00E2365B"/>
  </w:style>
  <w:style w:type="paragraph" w:customStyle="1" w:styleId="DA0C719E231D405FAA870400323CE382">
    <w:name w:val="DA0C719E231D405FAA870400323CE382"/>
    <w:rsid w:val="00E2365B"/>
  </w:style>
  <w:style w:type="paragraph" w:customStyle="1" w:styleId="E0C4F915F38C4E708DF24DD2EB425F79">
    <w:name w:val="E0C4F915F38C4E708DF24DD2EB425F79"/>
    <w:rsid w:val="00E2365B"/>
  </w:style>
  <w:style w:type="paragraph" w:customStyle="1" w:styleId="CEB0E39060504A8796525FD1908CD658">
    <w:name w:val="CEB0E39060504A8796525FD1908CD658"/>
    <w:rsid w:val="00E2365B"/>
  </w:style>
  <w:style w:type="paragraph" w:customStyle="1" w:styleId="3FB0404F526A4D16A18EDDEBFCC698A3">
    <w:name w:val="3FB0404F526A4D16A18EDDEBFCC698A3"/>
    <w:rsid w:val="00E2365B"/>
  </w:style>
  <w:style w:type="paragraph" w:customStyle="1" w:styleId="978852C09E474EA5B864E7B5E42C9262">
    <w:name w:val="978852C09E474EA5B864E7B5E42C9262"/>
    <w:rsid w:val="00E2365B"/>
  </w:style>
  <w:style w:type="paragraph" w:customStyle="1" w:styleId="881A8D7F0E57403FA89E1A7B0E0D894E">
    <w:name w:val="881A8D7F0E57403FA89E1A7B0E0D894E"/>
    <w:rsid w:val="00E2365B"/>
  </w:style>
  <w:style w:type="paragraph" w:customStyle="1" w:styleId="47C840CDC6E24C84B3741586269EB2A4">
    <w:name w:val="47C840CDC6E24C84B3741586269EB2A4"/>
    <w:rsid w:val="00E2365B"/>
  </w:style>
  <w:style w:type="paragraph" w:customStyle="1" w:styleId="D38A7E5700574C5999213AB7252D6265">
    <w:name w:val="D38A7E5700574C5999213AB7252D6265"/>
    <w:rsid w:val="00E2365B"/>
  </w:style>
  <w:style w:type="paragraph" w:customStyle="1" w:styleId="2FC18B914AF840C5826FFCEF98503353">
    <w:name w:val="2FC18B914AF840C5826FFCEF98503353"/>
    <w:rsid w:val="00E2365B"/>
  </w:style>
  <w:style w:type="paragraph" w:customStyle="1" w:styleId="8862754559CB435581C3FE16139EE469">
    <w:name w:val="8862754559CB435581C3FE16139EE469"/>
    <w:rsid w:val="00E2365B"/>
  </w:style>
  <w:style w:type="paragraph" w:customStyle="1" w:styleId="434CD0102D4045179BA4764CC8E2B770">
    <w:name w:val="434CD0102D4045179BA4764CC8E2B770"/>
    <w:rsid w:val="00E2365B"/>
  </w:style>
  <w:style w:type="paragraph" w:customStyle="1" w:styleId="D4AB5E92E6404C0693B412C73C7BD880">
    <w:name w:val="D4AB5E92E6404C0693B412C73C7BD880"/>
    <w:rsid w:val="00E2365B"/>
  </w:style>
  <w:style w:type="paragraph" w:customStyle="1" w:styleId="4CFA54C78D47437196CF78590C0AEC8B">
    <w:name w:val="4CFA54C78D47437196CF78590C0AEC8B"/>
    <w:rsid w:val="00E2365B"/>
  </w:style>
  <w:style w:type="paragraph" w:customStyle="1" w:styleId="1B34A0DCF69E4714899A764403E0747A">
    <w:name w:val="1B34A0DCF69E4714899A764403E0747A"/>
    <w:rsid w:val="00E2365B"/>
  </w:style>
  <w:style w:type="paragraph" w:customStyle="1" w:styleId="5E7D2E32389E4F9AAC0786A2CA5E813A">
    <w:name w:val="5E7D2E32389E4F9AAC0786A2CA5E813A"/>
    <w:rsid w:val="00E2365B"/>
  </w:style>
  <w:style w:type="paragraph" w:customStyle="1" w:styleId="A53F3387A75E41C8AA3D72A838DDBF86">
    <w:name w:val="A53F3387A75E41C8AA3D72A838DDBF86"/>
    <w:rsid w:val="00E2365B"/>
  </w:style>
  <w:style w:type="paragraph" w:customStyle="1" w:styleId="A385B8335D1F4B0EB581C3A05D0CADD0">
    <w:name w:val="A385B8335D1F4B0EB581C3A05D0CADD0"/>
    <w:rsid w:val="00E2365B"/>
  </w:style>
  <w:style w:type="paragraph" w:customStyle="1" w:styleId="93FEEB9A51CC40A9BBCDCB81329061FE">
    <w:name w:val="93FEEB9A51CC40A9BBCDCB81329061FE"/>
    <w:rsid w:val="00E2365B"/>
  </w:style>
  <w:style w:type="paragraph" w:customStyle="1" w:styleId="66FB4E1F24AC4E13B9CDB6B6A01950F4">
    <w:name w:val="66FB4E1F24AC4E13B9CDB6B6A01950F4"/>
    <w:rsid w:val="00E2365B"/>
  </w:style>
  <w:style w:type="paragraph" w:customStyle="1" w:styleId="417ABA33B63A48028F5911F7D42430C8">
    <w:name w:val="417ABA33B63A48028F5911F7D42430C8"/>
    <w:rsid w:val="00E2365B"/>
  </w:style>
  <w:style w:type="paragraph" w:customStyle="1" w:styleId="9E64BF99F3784071A6FAD7DE58190538">
    <w:name w:val="9E64BF99F3784071A6FAD7DE58190538"/>
    <w:rsid w:val="00E2365B"/>
  </w:style>
  <w:style w:type="paragraph" w:customStyle="1" w:styleId="B7B3D6491D9242D08097E7E083C24328">
    <w:name w:val="B7B3D6491D9242D08097E7E083C24328"/>
    <w:rsid w:val="00E2365B"/>
  </w:style>
  <w:style w:type="paragraph" w:customStyle="1" w:styleId="06FAF2126A1F4401AE2464B676B3F028">
    <w:name w:val="06FAF2126A1F4401AE2464B676B3F028"/>
    <w:rsid w:val="00E2365B"/>
  </w:style>
  <w:style w:type="paragraph" w:customStyle="1" w:styleId="06C0ACC6DAAF4F2AA6B3FFE943C6226A">
    <w:name w:val="06C0ACC6DAAF4F2AA6B3FFE943C6226A"/>
    <w:rsid w:val="00E2365B"/>
  </w:style>
  <w:style w:type="paragraph" w:customStyle="1" w:styleId="F33E72E3437D4F1CB50C0D48724B5714">
    <w:name w:val="F33E72E3437D4F1CB50C0D48724B5714"/>
    <w:rsid w:val="00E2365B"/>
  </w:style>
  <w:style w:type="paragraph" w:customStyle="1" w:styleId="2ABED07262A54AE38E0BE5C511970E87">
    <w:name w:val="2ABED07262A54AE38E0BE5C511970E87"/>
    <w:rsid w:val="00E2365B"/>
  </w:style>
  <w:style w:type="paragraph" w:customStyle="1" w:styleId="D4CAE221AB05423589F1734FDC30F930">
    <w:name w:val="D4CAE221AB05423589F1734FDC30F930"/>
    <w:rsid w:val="00E2365B"/>
  </w:style>
  <w:style w:type="paragraph" w:customStyle="1" w:styleId="E9749ECC4C6649259AEAADEA1695ECFC">
    <w:name w:val="E9749ECC4C6649259AEAADEA1695ECFC"/>
    <w:rsid w:val="00E2365B"/>
  </w:style>
  <w:style w:type="paragraph" w:customStyle="1" w:styleId="ACB967FD3A4745159D512ADEC90B7D40">
    <w:name w:val="ACB967FD3A4745159D512ADEC90B7D40"/>
    <w:rsid w:val="00E2365B"/>
  </w:style>
  <w:style w:type="paragraph" w:customStyle="1" w:styleId="811784AEB6764AF1915C70088E66B968">
    <w:name w:val="811784AEB6764AF1915C70088E66B968"/>
    <w:rsid w:val="00E2365B"/>
  </w:style>
  <w:style w:type="paragraph" w:customStyle="1" w:styleId="4BD72C1C443848EDA8B71EBF7C085479">
    <w:name w:val="4BD72C1C443848EDA8B71EBF7C085479"/>
    <w:rsid w:val="00E2365B"/>
  </w:style>
  <w:style w:type="paragraph" w:customStyle="1" w:styleId="E74F8DF835A04C90B7A63D31DD8BFB2F">
    <w:name w:val="E74F8DF835A04C90B7A63D31DD8BFB2F"/>
    <w:rsid w:val="00E2365B"/>
  </w:style>
  <w:style w:type="paragraph" w:customStyle="1" w:styleId="BC5BEE2EE6034F298D3985B66E47F6C4">
    <w:name w:val="BC5BEE2EE6034F298D3985B66E47F6C4"/>
    <w:rsid w:val="00E2365B"/>
  </w:style>
  <w:style w:type="paragraph" w:customStyle="1" w:styleId="8FB349A16F134A1994F5C2250FC34B5A">
    <w:name w:val="8FB349A16F134A1994F5C2250FC34B5A"/>
    <w:rsid w:val="00E2365B"/>
  </w:style>
  <w:style w:type="paragraph" w:customStyle="1" w:styleId="4E8B3A95E7A94FA2B05C0FFD0BA164C0">
    <w:name w:val="4E8B3A95E7A94FA2B05C0FFD0BA164C0"/>
    <w:rsid w:val="00E2365B"/>
  </w:style>
  <w:style w:type="paragraph" w:customStyle="1" w:styleId="00EA942877C44B56A4D5F605E0859F2D">
    <w:name w:val="00EA942877C44B56A4D5F605E0859F2D"/>
    <w:rsid w:val="00E2365B"/>
  </w:style>
  <w:style w:type="paragraph" w:customStyle="1" w:styleId="11D4BAFB8C714E078E010FE31ABF5ECA">
    <w:name w:val="11D4BAFB8C714E078E010FE31ABF5ECA"/>
    <w:rsid w:val="00E2365B"/>
  </w:style>
  <w:style w:type="paragraph" w:customStyle="1" w:styleId="D82A8F4267184696A34C97D5205F9625">
    <w:name w:val="D82A8F4267184696A34C97D5205F9625"/>
    <w:rsid w:val="00E2365B"/>
  </w:style>
  <w:style w:type="paragraph" w:customStyle="1" w:styleId="4CE14F36E5ED475185E70EA48CA3D26F">
    <w:name w:val="4CE14F36E5ED475185E70EA48CA3D26F"/>
    <w:rsid w:val="00E2365B"/>
  </w:style>
  <w:style w:type="paragraph" w:customStyle="1" w:styleId="F170DB2569FE49198ECDD33E86B0226A">
    <w:name w:val="F170DB2569FE49198ECDD33E86B0226A"/>
    <w:rsid w:val="00E2365B"/>
  </w:style>
  <w:style w:type="paragraph" w:customStyle="1" w:styleId="F9798080FA034539879B2FE6DD4CC0F1">
    <w:name w:val="F9798080FA034539879B2FE6DD4CC0F1"/>
    <w:rsid w:val="00E2365B"/>
  </w:style>
  <w:style w:type="paragraph" w:customStyle="1" w:styleId="E0A87445FEC148BCBAC23B4501537454">
    <w:name w:val="E0A87445FEC148BCBAC23B4501537454"/>
    <w:rsid w:val="00E2365B"/>
  </w:style>
  <w:style w:type="paragraph" w:customStyle="1" w:styleId="38C8EFA2FCD74D0F8DAD2938E4C34DAC">
    <w:name w:val="38C8EFA2FCD74D0F8DAD2938E4C34DAC"/>
    <w:rsid w:val="00E2365B"/>
  </w:style>
  <w:style w:type="paragraph" w:customStyle="1" w:styleId="1DBD8FB897A840669C6E742008A6FAB4">
    <w:name w:val="1DBD8FB897A840669C6E742008A6FAB4"/>
    <w:rsid w:val="00E2365B"/>
  </w:style>
  <w:style w:type="paragraph" w:customStyle="1" w:styleId="68D88CCB80994558A75F08CB2776BF3F">
    <w:name w:val="68D88CCB80994558A75F08CB2776BF3F"/>
    <w:rsid w:val="00E2365B"/>
  </w:style>
  <w:style w:type="paragraph" w:customStyle="1" w:styleId="28B308FEBCBC4D11A5259F23B08CB29E">
    <w:name w:val="28B308FEBCBC4D11A5259F23B08CB29E"/>
    <w:rsid w:val="00E2365B"/>
  </w:style>
  <w:style w:type="paragraph" w:customStyle="1" w:styleId="272156416EA44EA8B1106DD0454EC085">
    <w:name w:val="272156416EA44EA8B1106DD0454EC085"/>
    <w:rsid w:val="00E2365B"/>
  </w:style>
  <w:style w:type="paragraph" w:customStyle="1" w:styleId="AB0625E05162445F89E2C85EAD8EDC19">
    <w:name w:val="AB0625E05162445F89E2C85EAD8EDC19"/>
    <w:rsid w:val="00E2365B"/>
  </w:style>
  <w:style w:type="paragraph" w:customStyle="1" w:styleId="3EA28184346D4883AE5ED90465832569">
    <w:name w:val="3EA28184346D4883AE5ED90465832569"/>
    <w:rsid w:val="00E2365B"/>
  </w:style>
  <w:style w:type="paragraph" w:customStyle="1" w:styleId="1C559F41B78E4E7ABBBAC6CD86B78A2E">
    <w:name w:val="1C559F41B78E4E7ABBBAC6CD86B78A2E"/>
    <w:rsid w:val="00E2365B"/>
  </w:style>
  <w:style w:type="paragraph" w:customStyle="1" w:styleId="40D8135877DB49E9B0639EAC25EF1F10">
    <w:name w:val="40D8135877DB49E9B0639EAC25EF1F10"/>
    <w:rsid w:val="00E2365B"/>
  </w:style>
  <w:style w:type="paragraph" w:customStyle="1" w:styleId="0EB055F0151645C1808E4EA8155BFBE3">
    <w:name w:val="0EB055F0151645C1808E4EA8155BFBE3"/>
    <w:rsid w:val="00E2365B"/>
  </w:style>
  <w:style w:type="paragraph" w:customStyle="1" w:styleId="3C4009139D434D98AD5105C0E86EECC8">
    <w:name w:val="3C4009139D434D98AD5105C0E86EECC8"/>
    <w:rsid w:val="00E2365B"/>
  </w:style>
  <w:style w:type="paragraph" w:customStyle="1" w:styleId="0578A6B0EAA34ADCB89B522EA9839589">
    <w:name w:val="0578A6B0EAA34ADCB89B522EA9839589"/>
    <w:rsid w:val="00E2365B"/>
  </w:style>
  <w:style w:type="paragraph" w:customStyle="1" w:styleId="2773463339B24B2EB87BA32FD7BDE1DF">
    <w:name w:val="2773463339B24B2EB87BA32FD7BDE1DF"/>
    <w:rsid w:val="00E2365B"/>
  </w:style>
  <w:style w:type="paragraph" w:customStyle="1" w:styleId="ED63628F6AD94E6F9E1D9DDF7AE9A1BD">
    <w:name w:val="ED63628F6AD94E6F9E1D9DDF7AE9A1BD"/>
    <w:rsid w:val="00E2365B"/>
  </w:style>
  <w:style w:type="paragraph" w:customStyle="1" w:styleId="8220283F7B854607BA62E5BE4C16C8C2">
    <w:name w:val="8220283F7B854607BA62E5BE4C16C8C2"/>
    <w:rsid w:val="00E2365B"/>
  </w:style>
  <w:style w:type="paragraph" w:customStyle="1" w:styleId="FC09D4EE84E94EB8B0DE26EA8D9E04DC">
    <w:name w:val="FC09D4EE84E94EB8B0DE26EA8D9E04DC"/>
    <w:rsid w:val="00E2365B"/>
  </w:style>
  <w:style w:type="paragraph" w:customStyle="1" w:styleId="85DDDC7C72AB4B2A83184B76F8CDEAF1">
    <w:name w:val="85DDDC7C72AB4B2A83184B76F8CDEAF1"/>
    <w:rsid w:val="00E2365B"/>
  </w:style>
  <w:style w:type="paragraph" w:customStyle="1" w:styleId="FDF168B74C3441EEA49C57C763C0F3A9">
    <w:name w:val="FDF168B74C3441EEA49C57C763C0F3A9"/>
    <w:rsid w:val="00E2365B"/>
  </w:style>
  <w:style w:type="paragraph" w:customStyle="1" w:styleId="2B999EA6746B42E38218AB92E05DF83C">
    <w:name w:val="2B999EA6746B42E38218AB92E05DF83C"/>
    <w:rsid w:val="00E2365B"/>
  </w:style>
  <w:style w:type="paragraph" w:customStyle="1" w:styleId="AD8097144E7A480B9117BF90B8669B9E">
    <w:name w:val="AD8097144E7A480B9117BF90B8669B9E"/>
    <w:rsid w:val="00E2365B"/>
  </w:style>
  <w:style w:type="paragraph" w:customStyle="1" w:styleId="14F84F4B88504D86929D0F55C02BD51F">
    <w:name w:val="14F84F4B88504D86929D0F55C02BD51F"/>
    <w:rsid w:val="00E2365B"/>
  </w:style>
  <w:style w:type="paragraph" w:customStyle="1" w:styleId="AF65ECA78C2140F799D41EB784AE045A">
    <w:name w:val="AF65ECA78C2140F799D41EB784AE045A"/>
    <w:rsid w:val="00E2365B"/>
  </w:style>
  <w:style w:type="paragraph" w:customStyle="1" w:styleId="B70A722CF3FD4052AB6909B932064992">
    <w:name w:val="B70A722CF3FD4052AB6909B932064992"/>
    <w:rsid w:val="00E2365B"/>
  </w:style>
  <w:style w:type="paragraph" w:customStyle="1" w:styleId="CCADDBFF2D7941FB83DFA24211AAEAAF">
    <w:name w:val="CCADDBFF2D7941FB83DFA24211AAEAAF"/>
    <w:rsid w:val="00E2365B"/>
  </w:style>
  <w:style w:type="paragraph" w:customStyle="1" w:styleId="DF22B144E4B14529814148F350B6A632">
    <w:name w:val="DF22B144E4B14529814148F350B6A632"/>
    <w:rsid w:val="00E2365B"/>
  </w:style>
  <w:style w:type="paragraph" w:customStyle="1" w:styleId="E720F6E8BEDB4A43B507B838474AC157">
    <w:name w:val="E720F6E8BEDB4A43B507B838474AC157"/>
    <w:rsid w:val="00E2365B"/>
  </w:style>
  <w:style w:type="paragraph" w:customStyle="1" w:styleId="2777A1091D344C45920DCEAE55725281">
    <w:name w:val="2777A1091D344C45920DCEAE55725281"/>
    <w:rsid w:val="00E2365B"/>
  </w:style>
  <w:style w:type="paragraph" w:customStyle="1" w:styleId="29232BED81C2432D99E51EFD9A0F8D0B">
    <w:name w:val="29232BED81C2432D99E51EFD9A0F8D0B"/>
    <w:rsid w:val="00E2365B"/>
  </w:style>
  <w:style w:type="paragraph" w:customStyle="1" w:styleId="4E8AD07EBC01450891C05589C2C1B47D">
    <w:name w:val="4E8AD07EBC01450891C05589C2C1B47D"/>
    <w:rsid w:val="00E2365B"/>
  </w:style>
  <w:style w:type="paragraph" w:customStyle="1" w:styleId="59BAE8A9D3B84D809E5529F22F0C2504">
    <w:name w:val="59BAE8A9D3B84D809E5529F22F0C2504"/>
    <w:rsid w:val="00E2365B"/>
  </w:style>
  <w:style w:type="paragraph" w:customStyle="1" w:styleId="DA91200E673744BFAE38F19F62095EE7">
    <w:name w:val="DA91200E673744BFAE38F19F62095EE7"/>
    <w:rsid w:val="00E2365B"/>
  </w:style>
  <w:style w:type="paragraph" w:customStyle="1" w:styleId="AA675EDCFED54A2AB1C9970A00391F1E">
    <w:name w:val="AA675EDCFED54A2AB1C9970A00391F1E"/>
    <w:rsid w:val="00E2365B"/>
  </w:style>
  <w:style w:type="paragraph" w:customStyle="1" w:styleId="055CA06C5C6643B39C065C1C860AF957">
    <w:name w:val="055CA06C5C6643B39C065C1C860AF957"/>
    <w:rsid w:val="00E2365B"/>
  </w:style>
  <w:style w:type="paragraph" w:customStyle="1" w:styleId="2D41F61DBE504BF5BB80BD8E86D681B5">
    <w:name w:val="2D41F61DBE504BF5BB80BD8E86D681B5"/>
    <w:rsid w:val="00E2365B"/>
  </w:style>
  <w:style w:type="paragraph" w:customStyle="1" w:styleId="69E06A9D60814D4FB338112481A7F987">
    <w:name w:val="69E06A9D60814D4FB338112481A7F987"/>
    <w:rsid w:val="00E2365B"/>
  </w:style>
  <w:style w:type="paragraph" w:customStyle="1" w:styleId="85C0DC06A71B499B9987DC63A19C8364">
    <w:name w:val="85C0DC06A71B499B9987DC63A19C8364"/>
    <w:rsid w:val="00E2365B"/>
  </w:style>
  <w:style w:type="paragraph" w:customStyle="1" w:styleId="2152ED4DFE3C42BCBF66580829734B15">
    <w:name w:val="2152ED4DFE3C42BCBF66580829734B15"/>
    <w:rsid w:val="00E2365B"/>
  </w:style>
  <w:style w:type="paragraph" w:customStyle="1" w:styleId="3E8219AFB54D42A7B175125F9BAF6054">
    <w:name w:val="3E8219AFB54D42A7B175125F9BAF6054"/>
    <w:rsid w:val="00E2365B"/>
  </w:style>
  <w:style w:type="paragraph" w:customStyle="1" w:styleId="3B93D76CA8074E69B31DE1607D21ED37">
    <w:name w:val="3B93D76CA8074E69B31DE1607D21ED37"/>
    <w:rsid w:val="00E32B4E"/>
  </w:style>
  <w:style w:type="paragraph" w:customStyle="1" w:styleId="BD604B489E8F400FB1727B0CBCAAC3B0">
    <w:name w:val="BD604B489E8F400FB1727B0CBCAAC3B0"/>
    <w:rsid w:val="00E32B4E"/>
  </w:style>
  <w:style w:type="paragraph" w:customStyle="1" w:styleId="8D4275A006594707AF9F2DF3086EC098">
    <w:name w:val="8D4275A006594707AF9F2DF3086EC098"/>
    <w:rsid w:val="00E32B4E"/>
  </w:style>
  <w:style w:type="paragraph" w:customStyle="1" w:styleId="24FAEDF8287A479CA3A15A10DFEB2F6B">
    <w:name w:val="24FAEDF8287A479CA3A15A10DFEB2F6B"/>
    <w:rsid w:val="00E32B4E"/>
  </w:style>
  <w:style w:type="paragraph" w:customStyle="1" w:styleId="A599558715AC4D68BC5FF1749B7CB848">
    <w:name w:val="A599558715AC4D68BC5FF1749B7CB848"/>
    <w:rsid w:val="00E32B4E"/>
  </w:style>
  <w:style w:type="paragraph" w:customStyle="1" w:styleId="59F5348D2FF2433296FFCB5C0DA66274">
    <w:name w:val="59F5348D2FF2433296FFCB5C0DA66274"/>
    <w:rsid w:val="00E32B4E"/>
  </w:style>
  <w:style w:type="paragraph" w:customStyle="1" w:styleId="183290A2C1CC4C17866D119919395C7B">
    <w:name w:val="183290A2C1CC4C17866D119919395C7B"/>
    <w:rsid w:val="00E32B4E"/>
  </w:style>
  <w:style w:type="paragraph" w:customStyle="1" w:styleId="A85449DFE46540169DF1A705C3B68012">
    <w:name w:val="A85449DFE46540169DF1A705C3B68012"/>
    <w:rsid w:val="00E32B4E"/>
  </w:style>
  <w:style w:type="paragraph" w:customStyle="1" w:styleId="D1A6D8516C3A4B18919B03FBAA0AB9ED">
    <w:name w:val="D1A6D8516C3A4B18919B03FBAA0AB9ED"/>
    <w:rsid w:val="00E32B4E"/>
  </w:style>
  <w:style w:type="paragraph" w:customStyle="1" w:styleId="FB4D5DF2C97845FDB634854928C5A7BD">
    <w:name w:val="FB4D5DF2C97845FDB634854928C5A7BD"/>
    <w:rsid w:val="00E32B4E"/>
  </w:style>
  <w:style w:type="paragraph" w:customStyle="1" w:styleId="1C02708BF9C34D0AB3AFF1FDB633DC38">
    <w:name w:val="1C02708BF9C34D0AB3AFF1FDB633DC38"/>
    <w:rsid w:val="00E32B4E"/>
  </w:style>
  <w:style w:type="paragraph" w:customStyle="1" w:styleId="13AB34AFE4BC4E71A9D22389E7AA31AB">
    <w:name w:val="13AB34AFE4BC4E71A9D22389E7AA31AB"/>
    <w:rsid w:val="00E32B4E"/>
  </w:style>
  <w:style w:type="paragraph" w:customStyle="1" w:styleId="61D33680B0CE49A0B4BF80EED30D6788">
    <w:name w:val="61D33680B0CE49A0B4BF80EED30D6788"/>
    <w:rsid w:val="00E32B4E"/>
  </w:style>
  <w:style w:type="paragraph" w:customStyle="1" w:styleId="5A49F2F2D9D44A1092187643481DB3BE">
    <w:name w:val="5A49F2F2D9D44A1092187643481DB3BE"/>
    <w:rsid w:val="00E32B4E"/>
  </w:style>
  <w:style w:type="paragraph" w:customStyle="1" w:styleId="C78C022A891E457281174CD8F663E4E9">
    <w:name w:val="C78C022A891E457281174CD8F663E4E9"/>
    <w:rsid w:val="00E32B4E"/>
  </w:style>
  <w:style w:type="paragraph" w:customStyle="1" w:styleId="E5646E1CCA6749EDB7373C8E927DB7B4">
    <w:name w:val="E5646E1CCA6749EDB7373C8E927DB7B4"/>
    <w:rsid w:val="00E32B4E"/>
  </w:style>
  <w:style w:type="paragraph" w:customStyle="1" w:styleId="7B8B485EF91A4590B8AAF4CCB2B4D530">
    <w:name w:val="7B8B485EF91A4590B8AAF4CCB2B4D530"/>
    <w:rsid w:val="00E32B4E"/>
  </w:style>
  <w:style w:type="paragraph" w:customStyle="1" w:styleId="800BB9FCCA244F1987E08D9C3C68463B">
    <w:name w:val="800BB9FCCA244F1987E08D9C3C68463B"/>
    <w:rsid w:val="00E32B4E"/>
  </w:style>
  <w:style w:type="paragraph" w:customStyle="1" w:styleId="577B307A037F48EFAF6C3B115CF1B1B7">
    <w:name w:val="577B307A037F48EFAF6C3B115CF1B1B7"/>
    <w:rsid w:val="00E32B4E"/>
  </w:style>
  <w:style w:type="paragraph" w:customStyle="1" w:styleId="C62F5510302444579CB47B860E0833D5">
    <w:name w:val="C62F5510302444579CB47B860E0833D5"/>
    <w:rsid w:val="00E32B4E"/>
  </w:style>
  <w:style w:type="paragraph" w:customStyle="1" w:styleId="47D1C47386EE429F8A8BE3F71E155BBF">
    <w:name w:val="47D1C47386EE429F8A8BE3F71E155BBF"/>
    <w:rsid w:val="00E32B4E"/>
  </w:style>
  <w:style w:type="paragraph" w:customStyle="1" w:styleId="5FE1FEF7F28C44CEA73ED3375A093AFE">
    <w:name w:val="5FE1FEF7F28C44CEA73ED3375A093AFE"/>
    <w:rsid w:val="00E32B4E"/>
  </w:style>
  <w:style w:type="paragraph" w:customStyle="1" w:styleId="7E1E4302AF99449C8FDDC306EFA35F05">
    <w:name w:val="7E1E4302AF99449C8FDDC306EFA35F05"/>
    <w:rsid w:val="00E32B4E"/>
  </w:style>
  <w:style w:type="paragraph" w:customStyle="1" w:styleId="C7B57F952931478A857B5A0C563923BE">
    <w:name w:val="C7B57F952931478A857B5A0C563923BE"/>
    <w:rsid w:val="00E32B4E"/>
  </w:style>
  <w:style w:type="paragraph" w:customStyle="1" w:styleId="6CB46AFB45D34536864DBFD130C1373B">
    <w:name w:val="6CB46AFB45D34536864DBFD130C1373B"/>
    <w:rsid w:val="00E32B4E"/>
  </w:style>
  <w:style w:type="paragraph" w:customStyle="1" w:styleId="634BE0DC0229482DBF1D2A1F68120ADB">
    <w:name w:val="634BE0DC0229482DBF1D2A1F68120ADB"/>
    <w:rsid w:val="00E32B4E"/>
  </w:style>
  <w:style w:type="paragraph" w:customStyle="1" w:styleId="0096CC307F5B4B51AFC868DCAD6386AA">
    <w:name w:val="0096CC307F5B4B51AFC868DCAD6386AA"/>
    <w:rsid w:val="00E32B4E"/>
  </w:style>
  <w:style w:type="paragraph" w:customStyle="1" w:styleId="3F83EDD6780547788925016C7D6ABDD8">
    <w:name w:val="3F83EDD6780547788925016C7D6ABDD8"/>
    <w:rsid w:val="00E32B4E"/>
  </w:style>
  <w:style w:type="paragraph" w:customStyle="1" w:styleId="5E9337838F9F48D797359CFF8444E32A">
    <w:name w:val="5E9337838F9F48D797359CFF8444E32A"/>
    <w:rsid w:val="00E32B4E"/>
  </w:style>
  <w:style w:type="paragraph" w:customStyle="1" w:styleId="059E4A57D315414BA68903784FF0F550">
    <w:name w:val="059E4A57D315414BA68903784FF0F550"/>
    <w:rsid w:val="00E32B4E"/>
  </w:style>
  <w:style w:type="paragraph" w:customStyle="1" w:styleId="EC2AA2B5172D4E99A5B47B16A080446E">
    <w:name w:val="EC2AA2B5172D4E99A5B47B16A080446E"/>
    <w:rsid w:val="00E32B4E"/>
  </w:style>
  <w:style w:type="paragraph" w:customStyle="1" w:styleId="281F1FB19591445AAEBE0716C7FEE18B">
    <w:name w:val="281F1FB19591445AAEBE0716C7FEE18B"/>
    <w:rsid w:val="00E32B4E"/>
  </w:style>
  <w:style w:type="paragraph" w:customStyle="1" w:styleId="98E1FE224E1A46C39C3853A3422E86DE">
    <w:name w:val="98E1FE224E1A46C39C3853A3422E86DE"/>
    <w:rsid w:val="00E32B4E"/>
  </w:style>
  <w:style w:type="paragraph" w:customStyle="1" w:styleId="84B6807880734AA3AFE7B0CAB5CA0C3A">
    <w:name w:val="84B6807880734AA3AFE7B0CAB5CA0C3A"/>
    <w:rsid w:val="00E32B4E"/>
  </w:style>
  <w:style w:type="paragraph" w:customStyle="1" w:styleId="BE5E252352DF4EC6A0328CD91C39AAC7">
    <w:name w:val="BE5E252352DF4EC6A0328CD91C39AAC7"/>
    <w:rsid w:val="00E32B4E"/>
  </w:style>
  <w:style w:type="paragraph" w:customStyle="1" w:styleId="4EDC5D2ECD684D57A72E80939523B523">
    <w:name w:val="4EDC5D2ECD684D57A72E80939523B523"/>
    <w:rsid w:val="00E32B4E"/>
  </w:style>
  <w:style w:type="paragraph" w:customStyle="1" w:styleId="29319B3245DE4BE9BE308BAF96F64D3E">
    <w:name w:val="29319B3245DE4BE9BE308BAF96F64D3E"/>
    <w:rsid w:val="00E32B4E"/>
  </w:style>
  <w:style w:type="paragraph" w:customStyle="1" w:styleId="B1387B4D92D342BF87E164D948BBCCDE">
    <w:name w:val="B1387B4D92D342BF87E164D948BBCCDE"/>
    <w:rsid w:val="00E32B4E"/>
  </w:style>
  <w:style w:type="paragraph" w:customStyle="1" w:styleId="6952FB52A7E3431B99383CB44DF7B8E3">
    <w:name w:val="6952FB52A7E3431B99383CB44DF7B8E3"/>
    <w:rsid w:val="00E32B4E"/>
  </w:style>
  <w:style w:type="paragraph" w:customStyle="1" w:styleId="C65FFBF50D0449F094CB7CA0586E4844">
    <w:name w:val="C65FFBF50D0449F094CB7CA0586E4844"/>
    <w:rsid w:val="00E32B4E"/>
  </w:style>
  <w:style w:type="paragraph" w:customStyle="1" w:styleId="2977E173A3584CF48DB6CC6F8ECE1A4C">
    <w:name w:val="2977E173A3584CF48DB6CC6F8ECE1A4C"/>
    <w:rsid w:val="00E32B4E"/>
  </w:style>
  <w:style w:type="paragraph" w:customStyle="1" w:styleId="991A31B224324D5699C53918BC1F5FE9">
    <w:name w:val="991A31B224324D5699C53918BC1F5FE9"/>
    <w:rsid w:val="00E32B4E"/>
  </w:style>
  <w:style w:type="paragraph" w:customStyle="1" w:styleId="BD7A30B0C5D2496297C4A5BD9329B537">
    <w:name w:val="BD7A30B0C5D2496297C4A5BD9329B537"/>
    <w:rsid w:val="00E32B4E"/>
  </w:style>
  <w:style w:type="paragraph" w:customStyle="1" w:styleId="4FA66712AD2C40AB9DCBA0D0D12803FB">
    <w:name w:val="4FA66712AD2C40AB9DCBA0D0D12803FB"/>
    <w:rsid w:val="00E32B4E"/>
  </w:style>
  <w:style w:type="paragraph" w:customStyle="1" w:styleId="50BBCD237C054C0A9001E139BAF62D0F">
    <w:name w:val="50BBCD237C054C0A9001E139BAF62D0F"/>
    <w:rsid w:val="00E32B4E"/>
  </w:style>
  <w:style w:type="paragraph" w:customStyle="1" w:styleId="80BAD3D0ED3E4774A76A692AEDAC43C9">
    <w:name w:val="80BAD3D0ED3E4774A76A692AEDAC43C9"/>
    <w:rsid w:val="00E32B4E"/>
  </w:style>
  <w:style w:type="paragraph" w:customStyle="1" w:styleId="3CA3E9A24DC44565AA0D2FCDCB5D1588">
    <w:name w:val="3CA3E9A24DC44565AA0D2FCDCB5D1588"/>
    <w:rsid w:val="00E32B4E"/>
  </w:style>
  <w:style w:type="paragraph" w:customStyle="1" w:styleId="62629AE1321E475B83452392B5940970">
    <w:name w:val="62629AE1321E475B83452392B5940970"/>
    <w:rsid w:val="00E32B4E"/>
  </w:style>
  <w:style w:type="paragraph" w:customStyle="1" w:styleId="C2A2BFB1D2AD481B9F08850FA207F9B7">
    <w:name w:val="C2A2BFB1D2AD481B9F08850FA207F9B7"/>
    <w:rsid w:val="00E32B4E"/>
  </w:style>
  <w:style w:type="paragraph" w:customStyle="1" w:styleId="434A96280ED44FE28E939342A27D501E">
    <w:name w:val="434A96280ED44FE28E939342A27D501E"/>
    <w:rsid w:val="00E32B4E"/>
  </w:style>
  <w:style w:type="paragraph" w:customStyle="1" w:styleId="E0982289A2C24806BD109CC4ECDF0DAD">
    <w:name w:val="E0982289A2C24806BD109CC4ECDF0DAD"/>
    <w:rsid w:val="00E32B4E"/>
  </w:style>
  <w:style w:type="paragraph" w:customStyle="1" w:styleId="F1F3DC9966ED459E97ECFBFDA327DF4E">
    <w:name w:val="F1F3DC9966ED459E97ECFBFDA327DF4E"/>
    <w:rsid w:val="00E32B4E"/>
  </w:style>
  <w:style w:type="paragraph" w:customStyle="1" w:styleId="5374F4A84344452386B939401208DBF7">
    <w:name w:val="5374F4A84344452386B939401208DBF7"/>
    <w:rsid w:val="00E32B4E"/>
  </w:style>
  <w:style w:type="paragraph" w:customStyle="1" w:styleId="A30D2FA31F3046899BB6711EA4A3F519">
    <w:name w:val="A30D2FA31F3046899BB6711EA4A3F519"/>
    <w:rsid w:val="00E32B4E"/>
  </w:style>
  <w:style w:type="paragraph" w:customStyle="1" w:styleId="4F67E8BAC34E41BB956C86A76850AF6C">
    <w:name w:val="4F67E8BAC34E41BB956C86A76850AF6C"/>
    <w:rsid w:val="00E32B4E"/>
  </w:style>
  <w:style w:type="paragraph" w:customStyle="1" w:styleId="B141C0B8D6B14013A351A28E03042318">
    <w:name w:val="B141C0B8D6B14013A351A28E03042318"/>
    <w:rsid w:val="00E32B4E"/>
  </w:style>
  <w:style w:type="paragraph" w:customStyle="1" w:styleId="9A0BF0882C42421EA891F4DD7F271BB8">
    <w:name w:val="9A0BF0882C42421EA891F4DD7F271BB8"/>
    <w:rsid w:val="00E32B4E"/>
  </w:style>
  <w:style w:type="paragraph" w:customStyle="1" w:styleId="4E2D157D8479478EBBA858638185BDE0">
    <w:name w:val="4E2D157D8479478EBBA858638185BDE0"/>
    <w:rsid w:val="00E32B4E"/>
  </w:style>
  <w:style w:type="paragraph" w:customStyle="1" w:styleId="9F2784552A1C47BFA6BF5192C0C5B0A0">
    <w:name w:val="9F2784552A1C47BFA6BF5192C0C5B0A0"/>
    <w:rsid w:val="00E32B4E"/>
  </w:style>
  <w:style w:type="paragraph" w:customStyle="1" w:styleId="D6C6F98A62924766918F1482434751AB">
    <w:name w:val="D6C6F98A62924766918F1482434751AB"/>
    <w:rsid w:val="00E32B4E"/>
  </w:style>
  <w:style w:type="paragraph" w:customStyle="1" w:styleId="89BD7BE51E23445DB49556BB62EC4684">
    <w:name w:val="89BD7BE51E23445DB49556BB62EC4684"/>
    <w:rsid w:val="00E32B4E"/>
  </w:style>
  <w:style w:type="paragraph" w:customStyle="1" w:styleId="EFE8377BA1CA4C76A63B09F181BB71F3">
    <w:name w:val="EFE8377BA1CA4C76A63B09F181BB71F3"/>
    <w:rsid w:val="00E32B4E"/>
  </w:style>
  <w:style w:type="paragraph" w:customStyle="1" w:styleId="AADAF205B6784D909EB720F5F772879B">
    <w:name w:val="AADAF205B6784D909EB720F5F772879B"/>
    <w:rsid w:val="00E32B4E"/>
  </w:style>
  <w:style w:type="paragraph" w:customStyle="1" w:styleId="95B29E83269249D98363547C1E45FEF3">
    <w:name w:val="95B29E83269249D98363547C1E45FEF3"/>
    <w:rsid w:val="00E32B4E"/>
  </w:style>
  <w:style w:type="paragraph" w:customStyle="1" w:styleId="AD44D1A0010D4A07BFF4D623065677BF">
    <w:name w:val="AD44D1A0010D4A07BFF4D623065677BF"/>
    <w:rsid w:val="00E32B4E"/>
  </w:style>
  <w:style w:type="paragraph" w:customStyle="1" w:styleId="75FEE9CE7C764E55AC96E671EC102451">
    <w:name w:val="75FEE9CE7C764E55AC96E671EC102451"/>
    <w:rsid w:val="00E32B4E"/>
  </w:style>
  <w:style w:type="paragraph" w:customStyle="1" w:styleId="467B277F80104BDBBBD69D5A58D04C9F">
    <w:name w:val="467B277F80104BDBBBD69D5A58D04C9F"/>
    <w:rsid w:val="00E32B4E"/>
  </w:style>
  <w:style w:type="paragraph" w:customStyle="1" w:styleId="294FB0FE6AB44F00A4E3F13C81E8BE77">
    <w:name w:val="294FB0FE6AB44F00A4E3F13C81E8BE77"/>
    <w:rsid w:val="00E32B4E"/>
  </w:style>
  <w:style w:type="paragraph" w:customStyle="1" w:styleId="5F9BD566CE494E8793B9F46B4CEB6AC7">
    <w:name w:val="5F9BD566CE494E8793B9F46B4CEB6AC7"/>
    <w:rsid w:val="00E32B4E"/>
  </w:style>
  <w:style w:type="paragraph" w:customStyle="1" w:styleId="271E4472210643B58DCC949512278468">
    <w:name w:val="271E4472210643B58DCC949512278468"/>
    <w:rsid w:val="00E32B4E"/>
  </w:style>
  <w:style w:type="paragraph" w:customStyle="1" w:styleId="6992CEE176214974BC144522D75074BA">
    <w:name w:val="6992CEE176214974BC144522D75074BA"/>
    <w:rsid w:val="00E32B4E"/>
  </w:style>
  <w:style w:type="paragraph" w:customStyle="1" w:styleId="B590AFD4EE8C4E5EAC8074C67E7D282E">
    <w:name w:val="B590AFD4EE8C4E5EAC8074C67E7D282E"/>
    <w:rsid w:val="00E32B4E"/>
  </w:style>
  <w:style w:type="paragraph" w:customStyle="1" w:styleId="D686EB6FCEBA4B3DB215CC7E9DBA5074">
    <w:name w:val="D686EB6FCEBA4B3DB215CC7E9DBA5074"/>
    <w:rsid w:val="00E32B4E"/>
  </w:style>
  <w:style w:type="paragraph" w:customStyle="1" w:styleId="8D0B123EF45A42A0BFAAAA76FB766759">
    <w:name w:val="8D0B123EF45A42A0BFAAAA76FB766759"/>
    <w:rsid w:val="00E32B4E"/>
  </w:style>
  <w:style w:type="paragraph" w:customStyle="1" w:styleId="5B37E381FE634FB9A7C7656D50E63E2B">
    <w:name w:val="5B37E381FE634FB9A7C7656D50E63E2B"/>
    <w:rsid w:val="00E32B4E"/>
  </w:style>
  <w:style w:type="paragraph" w:customStyle="1" w:styleId="4FF5ABB0DF8C457FBC80D0B7C9067B76">
    <w:name w:val="4FF5ABB0DF8C457FBC80D0B7C9067B76"/>
    <w:rsid w:val="00E750C8"/>
    <w:pPr>
      <w:spacing w:after="160" w:line="259" w:lineRule="auto"/>
    </w:pPr>
  </w:style>
  <w:style w:type="paragraph" w:customStyle="1" w:styleId="D52AF90788014778BF4CF3398F060729">
    <w:name w:val="D52AF90788014778BF4CF3398F060729"/>
    <w:rsid w:val="00E750C8"/>
    <w:pPr>
      <w:spacing w:after="160" w:line="259" w:lineRule="auto"/>
    </w:pPr>
  </w:style>
  <w:style w:type="paragraph" w:customStyle="1" w:styleId="AAA7C52D34574185AD638F3C2EECFBEA">
    <w:name w:val="AAA7C52D34574185AD638F3C2EECFBEA"/>
    <w:rsid w:val="00E750C8"/>
    <w:pPr>
      <w:spacing w:after="160" w:line="259" w:lineRule="auto"/>
    </w:pPr>
  </w:style>
  <w:style w:type="paragraph" w:customStyle="1" w:styleId="49CBE02BED7D48A1AAB0804FAAB51549">
    <w:name w:val="49CBE02BED7D48A1AAB0804FAAB51549"/>
    <w:rsid w:val="00E750C8"/>
    <w:pPr>
      <w:spacing w:after="160" w:line="259" w:lineRule="auto"/>
    </w:pPr>
  </w:style>
  <w:style w:type="paragraph" w:customStyle="1" w:styleId="28DEA7F19E5A412484B52446C176BE82">
    <w:name w:val="28DEA7F19E5A412484B52446C176BE82"/>
    <w:rsid w:val="00E750C8"/>
    <w:pPr>
      <w:spacing w:after="160" w:line="259" w:lineRule="auto"/>
    </w:pPr>
  </w:style>
  <w:style w:type="paragraph" w:customStyle="1" w:styleId="26D96ECC3D244BAA9FF4F4CB918F0D31">
    <w:name w:val="26D96ECC3D244BAA9FF4F4CB918F0D31"/>
    <w:rsid w:val="00E750C8"/>
    <w:pPr>
      <w:spacing w:after="160" w:line="259" w:lineRule="auto"/>
    </w:pPr>
  </w:style>
  <w:style w:type="paragraph" w:customStyle="1" w:styleId="75D3AFA5C47A45679737192444730E7B">
    <w:name w:val="75D3AFA5C47A45679737192444730E7B"/>
    <w:rsid w:val="00E750C8"/>
    <w:pPr>
      <w:spacing w:after="160" w:line="259" w:lineRule="auto"/>
    </w:pPr>
  </w:style>
  <w:style w:type="paragraph" w:customStyle="1" w:styleId="44819AE5AE414174A6BA9F291F3F5D3A">
    <w:name w:val="44819AE5AE414174A6BA9F291F3F5D3A"/>
    <w:rsid w:val="00E750C8"/>
    <w:pPr>
      <w:spacing w:after="160" w:line="259" w:lineRule="auto"/>
    </w:pPr>
  </w:style>
  <w:style w:type="paragraph" w:customStyle="1" w:styleId="8E2631F06E3C4163AAD6F2FA25B716A3">
    <w:name w:val="8E2631F06E3C4163AAD6F2FA25B716A3"/>
    <w:rsid w:val="00E750C8"/>
    <w:pPr>
      <w:spacing w:after="160" w:line="259" w:lineRule="auto"/>
    </w:pPr>
  </w:style>
  <w:style w:type="paragraph" w:customStyle="1" w:styleId="8F1211E113354CB088A6688533B9B499">
    <w:name w:val="8F1211E113354CB088A6688533B9B499"/>
    <w:rsid w:val="00E750C8"/>
    <w:pPr>
      <w:spacing w:after="160" w:line="259" w:lineRule="auto"/>
    </w:pPr>
  </w:style>
  <w:style w:type="paragraph" w:customStyle="1" w:styleId="39DFA955B4AF4D3F9B7A775221AC24BC">
    <w:name w:val="39DFA955B4AF4D3F9B7A775221AC24BC"/>
    <w:rsid w:val="00E750C8"/>
    <w:pPr>
      <w:spacing w:after="160" w:line="259" w:lineRule="auto"/>
    </w:pPr>
  </w:style>
  <w:style w:type="paragraph" w:customStyle="1" w:styleId="66A4A896C9554A45B8A1BBFAF817D6B3">
    <w:name w:val="66A4A896C9554A45B8A1BBFAF817D6B3"/>
    <w:rsid w:val="00E750C8"/>
    <w:pPr>
      <w:spacing w:after="160" w:line="259" w:lineRule="auto"/>
    </w:pPr>
  </w:style>
  <w:style w:type="paragraph" w:customStyle="1" w:styleId="9E6E5BD28B0041B58ADBA8FDA44D648C">
    <w:name w:val="9E6E5BD28B0041B58ADBA8FDA44D648C"/>
    <w:rsid w:val="00E750C8"/>
    <w:pPr>
      <w:spacing w:after="160" w:line="259" w:lineRule="auto"/>
    </w:pPr>
  </w:style>
  <w:style w:type="paragraph" w:customStyle="1" w:styleId="78934E327D8A4828B1B610CAEA3DC65C">
    <w:name w:val="78934E327D8A4828B1B610CAEA3DC65C"/>
    <w:rsid w:val="00E750C8"/>
    <w:pPr>
      <w:spacing w:after="160" w:line="259" w:lineRule="auto"/>
    </w:pPr>
  </w:style>
  <w:style w:type="paragraph" w:customStyle="1" w:styleId="93E227A07BC9465B92CBC0D12EAA1B8C">
    <w:name w:val="93E227A07BC9465B92CBC0D12EAA1B8C"/>
    <w:rsid w:val="00E750C8"/>
    <w:pPr>
      <w:spacing w:after="160" w:line="259" w:lineRule="auto"/>
    </w:pPr>
  </w:style>
  <w:style w:type="paragraph" w:customStyle="1" w:styleId="D34C46B048924247A359D60A9BD8DB74">
    <w:name w:val="D34C46B048924247A359D60A9BD8DB74"/>
    <w:rsid w:val="00E750C8"/>
    <w:pPr>
      <w:spacing w:after="160" w:line="259" w:lineRule="auto"/>
    </w:pPr>
  </w:style>
  <w:style w:type="paragraph" w:customStyle="1" w:styleId="4099CA2F586F47FEAB20EE74FCFFA172">
    <w:name w:val="4099CA2F586F47FEAB20EE74FCFFA172"/>
    <w:rsid w:val="00E750C8"/>
    <w:pPr>
      <w:spacing w:after="160" w:line="259" w:lineRule="auto"/>
    </w:pPr>
  </w:style>
  <w:style w:type="paragraph" w:customStyle="1" w:styleId="FBD093CD39E84404B9BEED521FC2E5B3">
    <w:name w:val="FBD093CD39E84404B9BEED521FC2E5B3"/>
    <w:rsid w:val="00E750C8"/>
    <w:pPr>
      <w:spacing w:after="160" w:line="259" w:lineRule="auto"/>
    </w:pPr>
  </w:style>
  <w:style w:type="paragraph" w:customStyle="1" w:styleId="562332B9AD064C7DA67E139F998010C1">
    <w:name w:val="562332B9AD064C7DA67E139F998010C1"/>
    <w:rsid w:val="00E750C8"/>
    <w:pPr>
      <w:spacing w:after="160" w:line="259" w:lineRule="auto"/>
    </w:pPr>
  </w:style>
  <w:style w:type="paragraph" w:customStyle="1" w:styleId="D8D0A525942D43268C62050BD76C633D">
    <w:name w:val="D8D0A525942D43268C62050BD76C633D"/>
    <w:rsid w:val="00E750C8"/>
    <w:pPr>
      <w:spacing w:after="160" w:line="259" w:lineRule="auto"/>
    </w:pPr>
  </w:style>
  <w:style w:type="paragraph" w:customStyle="1" w:styleId="F98745CCAFCD457785DDB898E2F0DE6C">
    <w:name w:val="F98745CCAFCD457785DDB898E2F0DE6C"/>
    <w:rsid w:val="00E750C8"/>
    <w:pPr>
      <w:spacing w:after="160" w:line="259" w:lineRule="auto"/>
    </w:pPr>
  </w:style>
  <w:style w:type="paragraph" w:customStyle="1" w:styleId="F45B07B40AD541698B06CF85D9CEB27D">
    <w:name w:val="F45B07B40AD541698B06CF85D9CEB27D"/>
    <w:rsid w:val="00E750C8"/>
    <w:pPr>
      <w:spacing w:after="160" w:line="259" w:lineRule="auto"/>
    </w:pPr>
  </w:style>
  <w:style w:type="paragraph" w:customStyle="1" w:styleId="012511B3C6194A39AA5DE139FEF11597">
    <w:name w:val="012511B3C6194A39AA5DE139FEF11597"/>
    <w:rsid w:val="00E750C8"/>
    <w:pPr>
      <w:spacing w:after="160" w:line="259" w:lineRule="auto"/>
    </w:pPr>
  </w:style>
  <w:style w:type="paragraph" w:customStyle="1" w:styleId="F1A5BB782F2745E2AC12A83EE28F22E8">
    <w:name w:val="F1A5BB782F2745E2AC12A83EE28F22E8"/>
    <w:rsid w:val="00E750C8"/>
    <w:pPr>
      <w:spacing w:after="160" w:line="259" w:lineRule="auto"/>
    </w:pPr>
  </w:style>
  <w:style w:type="paragraph" w:customStyle="1" w:styleId="C9FE41496A6944F4AD5F4F064BC4D247">
    <w:name w:val="C9FE41496A6944F4AD5F4F064BC4D247"/>
    <w:rsid w:val="00E750C8"/>
    <w:pPr>
      <w:spacing w:after="160" w:line="259" w:lineRule="auto"/>
    </w:pPr>
  </w:style>
  <w:style w:type="paragraph" w:customStyle="1" w:styleId="D96622FFDC284D34AAE76631C77911AA">
    <w:name w:val="D96622FFDC284D34AAE76631C77911AA"/>
    <w:rsid w:val="00E750C8"/>
    <w:pPr>
      <w:spacing w:after="160" w:line="259" w:lineRule="auto"/>
    </w:pPr>
  </w:style>
  <w:style w:type="paragraph" w:customStyle="1" w:styleId="8B91C317A5454E85AF51F7FAED6BD74C">
    <w:name w:val="8B91C317A5454E85AF51F7FAED6BD74C"/>
    <w:rsid w:val="00E750C8"/>
    <w:pPr>
      <w:spacing w:after="160" w:line="259" w:lineRule="auto"/>
    </w:pPr>
  </w:style>
  <w:style w:type="paragraph" w:customStyle="1" w:styleId="3FEDF6CBFD4641A8A5A20B179118DF38">
    <w:name w:val="3FEDF6CBFD4641A8A5A20B179118DF38"/>
    <w:rsid w:val="00E750C8"/>
    <w:pPr>
      <w:spacing w:after="160" w:line="259" w:lineRule="auto"/>
    </w:pPr>
  </w:style>
  <w:style w:type="paragraph" w:customStyle="1" w:styleId="98DFEDD46573465B948A7FBCAA771C8B">
    <w:name w:val="98DFEDD46573465B948A7FBCAA771C8B"/>
    <w:rsid w:val="00E750C8"/>
    <w:pPr>
      <w:spacing w:after="160" w:line="259" w:lineRule="auto"/>
    </w:pPr>
  </w:style>
  <w:style w:type="paragraph" w:customStyle="1" w:styleId="18B565BFC711405B85B059FFA1FF68B1">
    <w:name w:val="18B565BFC711405B85B059FFA1FF68B1"/>
    <w:rsid w:val="00E750C8"/>
    <w:pPr>
      <w:spacing w:after="160" w:line="259" w:lineRule="auto"/>
    </w:pPr>
  </w:style>
  <w:style w:type="paragraph" w:customStyle="1" w:styleId="311034B13C114EFA9C725E4791D11F5E">
    <w:name w:val="311034B13C114EFA9C725E4791D11F5E"/>
    <w:rsid w:val="00E750C8"/>
    <w:pPr>
      <w:spacing w:after="160" w:line="259" w:lineRule="auto"/>
    </w:pPr>
  </w:style>
  <w:style w:type="paragraph" w:customStyle="1" w:styleId="819BBB1413E5400EB8C3747EFEF79AED">
    <w:name w:val="819BBB1413E5400EB8C3747EFEF79AED"/>
    <w:rsid w:val="00E750C8"/>
    <w:pPr>
      <w:spacing w:after="160" w:line="259" w:lineRule="auto"/>
    </w:pPr>
  </w:style>
  <w:style w:type="paragraph" w:customStyle="1" w:styleId="078DB0F076714092B8B4959A3C9862A3">
    <w:name w:val="078DB0F076714092B8B4959A3C9862A3"/>
    <w:rsid w:val="00E750C8"/>
    <w:pPr>
      <w:spacing w:after="160" w:line="259" w:lineRule="auto"/>
    </w:pPr>
  </w:style>
  <w:style w:type="paragraph" w:customStyle="1" w:styleId="507AA73BF024481F9770F660027E7C43">
    <w:name w:val="507AA73BF024481F9770F660027E7C43"/>
    <w:rsid w:val="00E750C8"/>
    <w:pPr>
      <w:spacing w:after="160" w:line="259" w:lineRule="auto"/>
    </w:pPr>
  </w:style>
  <w:style w:type="paragraph" w:customStyle="1" w:styleId="2044BCEF10244A999951B94FD689E461">
    <w:name w:val="2044BCEF10244A999951B94FD689E461"/>
    <w:rsid w:val="00E750C8"/>
    <w:pPr>
      <w:spacing w:after="160" w:line="259" w:lineRule="auto"/>
    </w:pPr>
  </w:style>
  <w:style w:type="paragraph" w:customStyle="1" w:styleId="904B6D83AC3943889E7FFF7CD27D854D">
    <w:name w:val="904B6D83AC3943889E7FFF7CD27D854D"/>
    <w:rsid w:val="00E750C8"/>
    <w:pPr>
      <w:spacing w:after="160" w:line="259" w:lineRule="auto"/>
    </w:pPr>
  </w:style>
  <w:style w:type="paragraph" w:customStyle="1" w:styleId="448C41DA24CC4381B8791884E87C4749">
    <w:name w:val="448C41DA24CC4381B8791884E87C4749"/>
    <w:rsid w:val="00E750C8"/>
    <w:pPr>
      <w:spacing w:after="160" w:line="259" w:lineRule="auto"/>
    </w:pPr>
  </w:style>
  <w:style w:type="paragraph" w:customStyle="1" w:styleId="6FA133A3449D414881F8A224327C635E">
    <w:name w:val="6FA133A3449D414881F8A224327C635E"/>
    <w:rsid w:val="00E750C8"/>
    <w:pPr>
      <w:spacing w:after="160" w:line="259" w:lineRule="auto"/>
    </w:pPr>
  </w:style>
  <w:style w:type="paragraph" w:customStyle="1" w:styleId="1CCF68EEB2594387AB3DBB90AC621D72">
    <w:name w:val="1CCF68EEB2594387AB3DBB90AC621D72"/>
    <w:rsid w:val="00E750C8"/>
    <w:pPr>
      <w:spacing w:after="160" w:line="259" w:lineRule="auto"/>
    </w:pPr>
  </w:style>
  <w:style w:type="paragraph" w:customStyle="1" w:styleId="5FD2E75191CC446D9F6345556BCCE1CE">
    <w:name w:val="5FD2E75191CC446D9F6345556BCCE1CE"/>
    <w:rsid w:val="00E750C8"/>
    <w:pPr>
      <w:spacing w:after="160" w:line="259" w:lineRule="auto"/>
    </w:pPr>
  </w:style>
  <w:style w:type="paragraph" w:customStyle="1" w:styleId="3E5E7A20E5AF4952A48C974C60692C3A">
    <w:name w:val="3E5E7A20E5AF4952A48C974C60692C3A"/>
    <w:rsid w:val="00E750C8"/>
    <w:pPr>
      <w:spacing w:after="160" w:line="259" w:lineRule="auto"/>
    </w:pPr>
  </w:style>
  <w:style w:type="paragraph" w:customStyle="1" w:styleId="E36A623AF0D34E41924D6460197FDB76">
    <w:name w:val="E36A623AF0D34E41924D6460197FDB76"/>
    <w:rsid w:val="00E750C8"/>
    <w:pPr>
      <w:spacing w:after="160" w:line="259" w:lineRule="auto"/>
    </w:pPr>
  </w:style>
  <w:style w:type="paragraph" w:customStyle="1" w:styleId="A9E32BA279244587B9226AC95CD66BC9">
    <w:name w:val="A9E32BA279244587B9226AC95CD66BC9"/>
    <w:rsid w:val="00E750C8"/>
    <w:pPr>
      <w:spacing w:after="160" w:line="259" w:lineRule="auto"/>
    </w:pPr>
  </w:style>
  <w:style w:type="paragraph" w:customStyle="1" w:styleId="BC89A7A3D5344B8295CE255213ACE374">
    <w:name w:val="BC89A7A3D5344B8295CE255213ACE374"/>
    <w:rsid w:val="00E750C8"/>
    <w:pPr>
      <w:spacing w:after="160" w:line="259" w:lineRule="auto"/>
    </w:pPr>
  </w:style>
  <w:style w:type="paragraph" w:customStyle="1" w:styleId="B30863D8E38D4CFE819E0505421D8E85">
    <w:name w:val="B30863D8E38D4CFE819E0505421D8E85"/>
    <w:rsid w:val="00E750C8"/>
    <w:pPr>
      <w:spacing w:after="160" w:line="259" w:lineRule="auto"/>
    </w:pPr>
  </w:style>
  <w:style w:type="paragraph" w:customStyle="1" w:styleId="66C369079C5E4B9BB07B11E0CE2C1D3A">
    <w:name w:val="66C369079C5E4B9BB07B11E0CE2C1D3A"/>
    <w:rsid w:val="00E750C8"/>
    <w:pPr>
      <w:spacing w:after="160" w:line="259" w:lineRule="auto"/>
    </w:pPr>
  </w:style>
  <w:style w:type="paragraph" w:customStyle="1" w:styleId="CDDE231D4F7C425D9EB14809558B19A7">
    <w:name w:val="CDDE231D4F7C425D9EB14809558B19A7"/>
    <w:rsid w:val="00E750C8"/>
    <w:pPr>
      <w:spacing w:after="160" w:line="259" w:lineRule="auto"/>
    </w:pPr>
  </w:style>
  <w:style w:type="paragraph" w:customStyle="1" w:styleId="E227E7163B91468F98F64F3049521525">
    <w:name w:val="E227E7163B91468F98F64F3049521525"/>
    <w:rsid w:val="00E750C8"/>
    <w:pPr>
      <w:spacing w:after="160" w:line="259" w:lineRule="auto"/>
    </w:pPr>
  </w:style>
  <w:style w:type="paragraph" w:customStyle="1" w:styleId="4E0BB17ED76848F594D1F4494FF733B1">
    <w:name w:val="4E0BB17ED76848F594D1F4494FF733B1"/>
    <w:rsid w:val="00E750C8"/>
    <w:pPr>
      <w:spacing w:after="160" w:line="259" w:lineRule="auto"/>
    </w:pPr>
  </w:style>
  <w:style w:type="paragraph" w:customStyle="1" w:styleId="F3C76C180E7C466F8B74237AE8955A84">
    <w:name w:val="F3C76C180E7C466F8B74237AE8955A84"/>
    <w:rsid w:val="00E750C8"/>
    <w:pPr>
      <w:spacing w:after="160" w:line="259" w:lineRule="auto"/>
    </w:pPr>
  </w:style>
  <w:style w:type="paragraph" w:customStyle="1" w:styleId="C5421E02DEE343E79D7F66DDF6B19D49">
    <w:name w:val="C5421E02DEE343E79D7F66DDF6B19D49"/>
    <w:rsid w:val="00E750C8"/>
    <w:pPr>
      <w:spacing w:after="160" w:line="259" w:lineRule="auto"/>
    </w:pPr>
  </w:style>
  <w:style w:type="paragraph" w:customStyle="1" w:styleId="B0408FDC595A4CF08E2B03F5D10921CC">
    <w:name w:val="B0408FDC595A4CF08E2B03F5D10921CC"/>
    <w:rsid w:val="00E750C8"/>
    <w:pPr>
      <w:spacing w:after="160" w:line="259" w:lineRule="auto"/>
    </w:pPr>
  </w:style>
  <w:style w:type="paragraph" w:customStyle="1" w:styleId="D2BFF2221E344AA0917B9E192080578C">
    <w:name w:val="D2BFF2221E344AA0917B9E192080578C"/>
    <w:rsid w:val="00E750C8"/>
    <w:pPr>
      <w:spacing w:after="160" w:line="259" w:lineRule="auto"/>
    </w:pPr>
  </w:style>
  <w:style w:type="paragraph" w:customStyle="1" w:styleId="5E04CBCF38F04ADEBF9719E504EDDBFD">
    <w:name w:val="5E04CBCF38F04ADEBF9719E504EDDBFD"/>
    <w:rsid w:val="00E750C8"/>
    <w:pPr>
      <w:spacing w:after="160" w:line="259" w:lineRule="auto"/>
    </w:pPr>
  </w:style>
  <w:style w:type="paragraph" w:customStyle="1" w:styleId="729B2ABD426B4805BB6E6DD5CD5631BF">
    <w:name w:val="729B2ABD426B4805BB6E6DD5CD5631BF"/>
    <w:rsid w:val="00E750C8"/>
    <w:pPr>
      <w:spacing w:after="160" w:line="259" w:lineRule="auto"/>
    </w:pPr>
  </w:style>
  <w:style w:type="paragraph" w:customStyle="1" w:styleId="567F649E0F494BE8A6466D906BFD6B3A">
    <w:name w:val="567F649E0F494BE8A6466D906BFD6B3A"/>
    <w:rsid w:val="00E750C8"/>
    <w:pPr>
      <w:spacing w:after="160" w:line="259" w:lineRule="auto"/>
    </w:pPr>
  </w:style>
  <w:style w:type="paragraph" w:customStyle="1" w:styleId="02461E9854384055A411DDC3E3742BC4">
    <w:name w:val="02461E9854384055A411DDC3E3742BC4"/>
    <w:rsid w:val="00E750C8"/>
    <w:pPr>
      <w:spacing w:after="160" w:line="259" w:lineRule="auto"/>
    </w:pPr>
  </w:style>
  <w:style w:type="paragraph" w:customStyle="1" w:styleId="C8B538D78B944AB8AE98F4DF2C8963D1">
    <w:name w:val="C8B538D78B944AB8AE98F4DF2C8963D1"/>
    <w:rsid w:val="00E750C8"/>
    <w:pPr>
      <w:spacing w:after="160" w:line="259" w:lineRule="auto"/>
    </w:pPr>
  </w:style>
  <w:style w:type="paragraph" w:customStyle="1" w:styleId="9ECDF8030A1440D5AFF5723D01FC5748">
    <w:name w:val="9ECDF8030A1440D5AFF5723D01FC5748"/>
    <w:rsid w:val="00E750C8"/>
    <w:pPr>
      <w:spacing w:after="160" w:line="259" w:lineRule="auto"/>
    </w:pPr>
  </w:style>
  <w:style w:type="paragraph" w:customStyle="1" w:styleId="485300AE3F824405AFB8B767B98790D5">
    <w:name w:val="485300AE3F824405AFB8B767B98790D5"/>
    <w:rsid w:val="00E750C8"/>
    <w:pPr>
      <w:spacing w:after="160" w:line="259" w:lineRule="auto"/>
    </w:pPr>
  </w:style>
  <w:style w:type="paragraph" w:customStyle="1" w:styleId="29CE36BC3484431F9BF2A082AAD1F977">
    <w:name w:val="29CE36BC3484431F9BF2A082AAD1F977"/>
    <w:rsid w:val="00E750C8"/>
    <w:pPr>
      <w:spacing w:after="160" w:line="259" w:lineRule="auto"/>
    </w:pPr>
  </w:style>
  <w:style w:type="paragraph" w:customStyle="1" w:styleId="2F16451029C54A86B3AE3E0EF7978DCB">
    <w:name w:val="2F16451029C54A86B3AE3E0EF7978DCB"/>
    <w:rsid w:val="00E750C8"/>
    <w:pPr>
      <w:spacing w:after="160" w:line="259" w:lineRule="auto"/>
    </w:pPr>
  </w:style>
  <w:style w:type="paragraph" w:customStyle="1" w:styleId="E8F237976E2E4BBDBF7C342A9EAF853A">
    <w:name w:val="E8F237976E2E4BBDBF7C342A9EAF853A"/>
    <w:rsid w:val="00E750C8"/>
    <w:pPr>
      <w:spacing w:after="160" w:line="259" w:lineRule="auto"/>
    </w:pPr>
  </w:style>
  <w:style w:type="paragraph" w:customStyle="1" w:styleId="4736A8F972DA4A15B22B7D4E5CD623B2">
    <w:name w:val="4736A8F972DA4A15B22B7D4E5CD623B2"/>
    <w:rsid w:val="00E750C8"/>
    <w:pPr>
      <w:spacing w:after="160" w:line="259" w:lineRule="auto"/>
    </w:pPr>
  </w:style>
  <w:style w:type="paragraph" w:customStyle="1" w:styleId="4DF206FB8DD04BC2B5B5E8D9100C7F22">
    <w:name w:val="4DF206FB8DD04BC2B5B5E8D9100C7F22"/>
    <w:rsid w:val="00E750C8"/>
    <w:pPr>
      <w:spacing w:after="160" w:line="259" w:lineRule="auto"/>
    </w:pPr>
  </w:style>
  <w:style w:type="paragraph" w:customStyle="1" w:styleId="1A7342F58B3E42ADAD8A6C46B1BB6719">
    <w:name w:val="1A7342F58B3E42ADAD8A6C46B1BB6719"/>
    <w:rsid w:val="00E750C8"/>
    <w:pPr>
      <w:spacing w:after="160" w:line="259" w:lineRule="auto"/>
    </w:pPr>
  </w:style>
  <w:style w:type="paragraph" w:customStyle="1" w:styleId="A5C74B2F3D1B41EEAEA46A45542351C7">
    <w:name w:val="A5C74B2F3D1B41EEAEA46A45542351C7"/>
    <w:rsid w:val="00E750C8"/>
    <w:pPr>
      <w:spacing w:after="160" w:line="259" w:lineRule="auto"/>
    </w:pPr>
  </w:style>
  <w:style w:type="paragraph" w:customStyle="1" w:styleId="4D48A0A7511B443292E3206B4A34D125">
    <w:name w:val="4D48A0A7511B443292E3206B4A34D125"/>
    <w:rsid w:val="00E750C8"/>
    <w:pPr>
      <w:spacing w:after="160" w:line="259" w:lineRule="auto"/>
    </w:pPr>
  </w:style>
  <w:style w:type="paragraph" w:customStyle="1" w:styleId="8EE653614A62446E88F0DAC5CFC04203">
    <w:name w:val="8EE653614A62446E88F0DAC5CFC04203"/>
    <w:rsid w:val="00E750C8"/>
    <w:pPr>
      <w:spacing w:after="160" w:line="259" w:lineRule="auto"/>
    </w:pPr>
  </w:style>
  <w:style w:type="paragraph" w:customStyle="1" w:styleId="516DCDFB5D8348BCA2AC936B00FE8F07">
    <w:name w:val="516DCDFB5D8348BCA2AC936B00FE8F07"/>
    <w:rsid w:val="00E750C8"/>
    <w:pPr>
      <w:spacing w:after="160" w:line="259" w:lineRule="auto"/>
    </w:pPr>
  </w:style>
  <w:style w:type="paragraph" w:customStyle="1" w:styleId="142E9A983976469080A044680E04238B">
    <w:name w:val="142E9A983976469080A044680E04238B"/>
    <w:rsid w:val="00E750C8"/>
    <w:pPr>
      <w:spacing w:after="160" w:line="259" w:lineRule="auto"/>
    </w:pPr>
  </w:style>
  <w:style w:type="paragraph" w:customStyle="1" w:styleId="86964B2175EA40058FE02E13A56E128E">
    <w:name w:val="86964B2175EA40058FE02E13A56E128E"/>
    <w:rsid w:val="00E750C8"/>
    <w:pPr>
      <w:spacing w:after="160" w:line="259" w:lineRule="auto"/>
    </w:pPr>
  </w:style>
  <w:style w:type="paragraph" w:customStyle="1" w:styleId="6E247C82164048E7919FE3C2F07983AA">
    <w:name w:val="6E247C82164048E7919FE3C2F07983AA"/>
    <w:rsid w:val="00E750C8"/>
    <w:pPr>
      <w:spacing w:after="160" w:line="259" w:lineRule="auto"/>
    </w:pPr>
  </w:style>
  <w:style w:type="paragraph" w:customStyle="1" w:styleId="AAD3C5C6E45E44629CEE1160D2E2F390">
    <w:name w:val="AAD3C5C6E45E44629CEE1160D2E2F390"/>
    <w:rsid w:val="00E750C8"/>
    <w:pPr>
      <w:spacing w:after="160" w:line="259" w:lineRule="auto"/>
    </w:pPr>
  </w:style>
  <w:style w:type="paragraph" w:customStyle="1" w:styleId="53648783C1C54E9FADD9B2F6CBA2D208">
    <w:name w:val="53648783C1C54E9FADD9B2F6CBA2D208"/>
    <w:rsid w:val="00E750C8"/>
    <w:pPr>
      <w:spacing w:after="160" w:line="259" w:lineRule="auto"/>
    </w:pPr>
  </w:style>
  <w:style w:type="paragraph" w:customStyle="1" w:styleId="2525138E0F7442ECA69CB756840104D7">
    <w:name w:val="2525138E0F7442ECA69CB756840104D7"/>
    <w:rsid w:val="00E750C8"/>
    <w:pPr>
      <w:spacing w:after="160" w:line="259" w:lineRule="auto"/>
    </w:pPr>
  </w:style>
  <w:style w:type="paragraph" w:customStyle="1" w:styleId="8A0470B91F124BBCAFF430362252915B">
    <w:name w:val="8A0470B91F124BBCAFF430362252915B"/>
    <w:rsid w:val="00E750C8"/>
    <w:pPr>
      <w:spacing w:after="160" w:line="259" w:lineRule="auto"/>
    </w:pPr>
  </w:style>
  <w:style w:type="paragraph" w:customStyle="1" w:styleId="5A93619FB8BD432BA3C3F924FF11485B">
    <w:name w:val="5A93619FB8BD432BA3C3F924FF11485B"/>
    <w:rsid w:val="00E750C8"/>
    <w:pPr>
      <w:spacing w:after="160" w:line="259" w:lineRule="auto"/>
    </w:pPr>
  </w:style>
  <w:style w:type="paragraph" w:customStyle="1" w:styleId="62D879691DD24DE38486F6054D700581">
    <w:name w:val="62D879691DD24DE38486F6054D700581"/>
    <w:rsid w:val="00E750C8"/>
    <w:pPr>
      <w:spacing w:after="160" w:line="259" w:lineRule="auto"/>
    </w:pPr>
  </w:style>
  <w:style w:type="paragraph" w:customStyle="1" w:styleId="F07C4B7D30CF440BA07C2A808BB5263C">
    <w:name w:val="F07C4B7D30CF440BA07C2A808BB5263C"/>
    <w:rsid w:val="00E750C8"/>
    <w:pPr>
      <w:spacing w:after="160" w:line="259" w:lineRule="auto"/>
    </w:pPr>
  </w:style>
  <w:style w:type="paragraph" w:customStyle="1" w:styleId="F522E2F3AFBA4292BD3379E56C3901DA">
    <w:name w:val="F522E2F3AFBA4292BD3379E56C3901DA"/>
    <w:rsid w:val="00E750C8"/>
    <w:pPr>
      <w:spacing w:after="160" w:line="259" w:lineRule="auto"/>
    </w:pPr>
  </w:style>
  <w:style w:type="paragraph" w:customStyle="1" w:styleId="6679DDB8F53441AB9D2C83F573AED545">
    <w:name w:val="6679DDB8F53441AB9D2C83F573AED545"/>
    <w:rsid w:val="00E750C8"/>
    <w:pPr>
      <w:spacing w:after="160" w:line="259" w:lineRule="auto"/>
    </w:pPr>
  </w:style>
  <w:style w:type="paragraph" w:customStyle="1" w:styleId="D51E8388CE074B318583F242A81A7534">
    <w:name w:val="D51E8388CE074B318583F242A81A7534"/>
    <w:rsid w:val="00E750C8"/>
    <w:pPr>
      <w:spacing w:after="160" w:line="259" w:lineRule="auto"/>
    </w:pPr>
  </w:style>
  <w:style w:type="paragraph" w:customStyle="1" w:styleId="71088EDA36FC4515B4126977CCCCCA73">
    <w:name w:val="71088EDA36FC4515B4126977CCCCCA73"/>
    <w:rsid w:val="00E750C8"/>
    <w:pPr>
      <w:spacing w:after="160" w:line="259" w:lineRule="auto"/>
    </w:pPr>
  </w:style>
  <w:style w:type="paragraph" w:customStyle="1" w:styleId="4DB23CED0E354483B8817D83C0DE269E">
    <w:name w:val="4DB23CED0E354483B8817D83C0DE269E"/>
    <w:rsid w:val="00E750C8"/>
    <w:pPr>
      <w:spacing w:after="160" w:line="259" w:lineRule="auto"/>
    </w:pPr>
  </w:style>
  <w:style w:type="paragraph" w:customStyle="1" w:styleId="B992FF7CBF014F9A8698F10E57F5F894">
    <w:name w:val="B992FF7CBF014F9A8698F10E57F5F894"/>
    <w:rsid w:val="00E750C8"/>
    <w:pPr>
      <w:spacing w:after="160" w:line="259" w:lineRule="auto"/>
    </w:pPr>
  </w:style>
  <w:style w:type="paragraph" w:customStyle="1" w:styleId="D7C1949133A9450BAB327CDFD97F79F3">
    <w:name w:val="D7C1949133A9450BAB327CDFD97F79F3"/>
    <w:rsid w:val="00E750C8"/>
    <w:pPr>
      <w:spacing w:after="160" w:line="259" w:lineRule="auto"/>
    </w:pPr>
  </w:style>
  <w:style w:type="paragraph" w:customStyle="1" w:styleId="1143EF4D416B484987A292F5F2226DE0">
    <w:name w:val="1143EF4D416B484987A292F5F2226DE0"/>
    <w:rsid w:val="00E750C8"/>
    <w:pPr>
      <w:spacing w:after="160" w:line="259" w:lineRule="auto"/>
    </w:pPr>
  </w:style>
  <w:style w:type="paragraph" w:customStyle="1" w:styleId="5FC10CD20A7043BBB4B4B791829EDD44">
    <w:name w:val="5FC10CD20A7043BBB4B4B791829EDD44"/>
    <w:rsid w:val="00E750C8"/>
    <w:pPr>
      <w:spacing w:after="160" w:line="259" w:lineRule="auto"/>
    </w:pPr>
  </w:style>
  <w:style w:type="paragraph" w:customStyle="1" w:styleId="C29D7038B19B47ED9B404F4509C9D5AF">
    <w:name w:val="C29D7038B19B47ED9B404F4509C9D5AF"/>
    <w:rsid w:val="00E750C8"/>
    <w:pPr>
      <w:spacing w:after="160" w:line="259" w:lineRule="auto"/>
    </w:pPr>
  </w:style>
  <w:style w:type="paragraph" w:customStyle="1" w:styleId="6A4EDB0DA4A0418393501B2551693250">
    <w:name w:val="6A4EDB0DA4A0418393501B2551693250"/>
    <w:rsid w:val="00E750C8"/>
    <w:pPr>
      <w:spacing w:after="160" w:line="259" w:lineRule="auto"/>
    </w:pPr>
  </w:style>
  <w:style w:type="paragraph" w:customStyle="1" w:styleId="925ED35F03C3468895436C33812F9586">
    <w:name w:val="925ED35F03C3468895436C33812F9586"/>
    <w:rsid w:val="00E750C8"/>
    <w:pPr>
      <w:spacing w:after="160" w:line="259" w:lineRule="auto"/>
    </w:pPr>
  </w:style>
  <w:style w:type="paragraph" w:customStyle="1" w:styleId="B9B371E5EA944F31820943F68FD61122">
    <w:name w:val="B9B371E5EA944F31820943F68FD61122"/>
    <w:rsid w:val="00E750C8"/>
    <w:pPr>
      <w:spacing w:after="160" w:line="259" w:lineRule="auto"/>
    </w:pPr>
  </w:style>
  <w:style w:type="paragraph" w:customStyle="1" w:styleId="9663D39A536E4414B3D57DF2342F93F8">
    <w:name w:val="9663D39A536E4414B3D57DF2342F93F8"/>
    <w:rsid w:val="00E750C8"/>
    <w:pPr>
      <w:spacing w:after="160" w:line="259" w:lineRule="auto"/>
    </w:pPr>
  </w:style>
  <w:style w:type="paragraph" w:customStyle="1" w:styleId="D21F5EE5920947D5A5DA2AA3BBCAAF36">
    <w:name w:val="D21F5EE5920947D5A5DA2AA3BBCAAF36"/>
    <w:rsid w:val="00E750C8"/>
    <w:pPr>
      <w:spacing w:after="160" w:line="259" w:lineRule="auto"/>
    </w:pPr>
  </w:style>
  <w:style w:type="paragraph" w:customStyle="1" w:styleId="383F7133220744449BB0FE2519246604">
    <w:name w:val="383F7133220744449BB0FE2519246604"/>
    <w:rsid w:val="00E750C8"/>
    <w:pPr>
      <w:spacing w:after="160" w:line="259" w:lineRule="auto"/>
    </w:pPr>
  </w:style>
  <w:style w:type="paragraph" w:customStyle="1" w:styleId="CCBF25F53F414A9EAAC13ADA48E54964">
    <w:name w:val="CCBF25F53F414A9EAAC13ADA48E54964"/>
    <w:rsid w:val="00E750C8"/>
    <w:pPr>
      <w:spacing w:after="160" w:line="259" w:lineRule="auto"/>
    </w:pPr>
  </w:style>
  <w:style w:type="paragraph" w:customStyle="1" w:styleId="CE0370F1F4DD4D3B950B66105D2F5A62">
    <w:name w:val="CE0370F1F4DD4D3B950B66105D2F5A62"/>
    <w:rsid w:val="00E750C8"/>
    <w:pPr>
      <w:spacing w:after="160" w:line="259" w:lineRule="auto"/>
    </w:pPr>
  </w:style>
  <w:style w:type="paragraph" w:customStyle="1" w:styleId="F94B9650375E4F1F893253C3A42A147E">
    <w:name w:val="F94B9650375E4F1F893253C3A42A147E"/>
    <w:rsid w:val="00E750C8"/>
    <w:pPr>
      <w:spacing w:after="160" w:line="259" w:lineRule="auto"/>
    </w:pPr>
  </w:style>
  <w:style w:type="paragraph" w:customStyle="1" w:styleId="38CCECBBEDAE41B992588115A0AAC2C9">
    <w:name w:val="38CCECBBEDAE41B992588115A0AAC2C9"/>
    <w:rsid w:val="00E750C8"/>
    <w:pPr>
      <w:spacing w:after="160" w:line="259" w:lineRule="auto"/>
    </w:pPr>
  </w:style>
  <w:style w:type="paragraph" w:customStyle="1" w:styleId="67208BDBBE454E23BC7DE89CC64B39F7">
    <w:name w:val="67208BDBBE454E23BC7DE89CC64B39F7"/>
    <w:rsid w:val="00E750C8"/>
    <w:pPr>
      <w:spacing w:after="160" w:line="259" w:lineRule="auto"/>
    </w:pPr>
  </w:style>
  <w:style w:type="paragraph" w:customStyle="1" w:styleId="28124C1895A34CAD9A86C7DFAB01667D">
    <w:name w:val="28124C1895A34CAD9A86C7DFAB01667D"/>
    <w:rsid w:val="00E750C8"/>
    <w:pPr>
      <w:spacing w:after="160" w:line="259" w:lineRule="auto"/>
    </w:pPr>
  </w:style>
  <w:style w:type="paragraph" w:customStyle="1" w:styleId="FF47CD8496A24144A4150C9D396FA004">
    <w:name w:val="FF47CD8496A24144A4150C9D396FA004"/>
    <w:rsid w:val="00E750C8"/>
    <w:pPr>
      <w:spacing w:after="160" w:line="259" w:lineRule="auto"/>
    </w:pPr>
  </w:style>
  <w:style w:type="paragraph" w:customStyle="1" w:styleId="FD1602D3302148399ADF53CFCDBF45F1">
    <w:name w:val="FD1602D3302148399ADF53CFCDBF45F1"/>
    <w:rsid w:val="00E750C8"/>
    <w:pPr>
      <w:spacing w:after="160" w:line="259" w:lineRule="auto"/>
    </w:pPr>
  </w:style>
  <w:style w:type="paragraph" w:customStyle="1" w:styleId="FB44C1B3A7C54BD0AF9CFD398D992B64">
    <w:name w:val="FB44C1B3A7C54BD0AF9CFD398D992B64"/>
    <w:rsid w:val="00E750C8"/>
    <w:pPr>
      <w:spacing w:after="160" w:line="259" w:lineRule="auto"/>
    </w:pPr>
  </w:style>
  <w:style w:type="paragraph" w:customStyle="1" w:styleId="3D80BDE365B64B8E8F2BFB6D0D983B2B">
    <w:name w:val="3D80BDE365B64B8E8F2BFB6D0D983B2B"/>
    <w:rsid w:val="00E750C8"/>
    <w:pPr>
      <w:spacing w:after="160" w:line="259" w:lineRule="auto"/>
    </w:pPr>
  </w:style>
  <w:style w:type="paragraph" w:customStyle="1" w:styleId="CEF1F2556F6B4B4BA9EBCD8FD08D3F14">
    <w:name w:val="CEF1F2556F6B4B4BA9EBCD8FD08D3F14"/>
    <w:rsid w:val="00E750C8"/>
    <w:pPr>
      <w:spacing w:after="160" w:line="259" w:lineRule="auto"/>
    </w:pPr>
  </w:style>
  <w:style w:type="paragraph" w:customStyle="1" w:styleId="907DFC5A11DD48788BA239A85166355F">
    <w:name w:val="907DFC5A11DD48788BA239A85166355F"/>
    <w:rsid w:val="00E750C8"/>
    <w:pPr>
      <w:spacing w:after="160" w:line="259" w:lineRule="auto"/>
    </w:pPr>
  </w:style>
  <w:style w:type="paragraph" w:customStyle="1" w:styleId="DFE076673CF14484894AF5D88C688BCA">
    <w:name w:val="DFE076673CF14484894AF5D88C688BCA"/>
    <w:rsid w:val="00E750C8"/>
    <w:pPr>
      <w:spacing w:after="160" w:line="259" w:lineRule="auto"/>
    </w:pPr>
  </w:style>
  <w:style w:type="paragraph" w:customStyle="1" w:styleId="DB7A4DBBB8E849BEA9B807B0FE38B2CE">
    <w:name w:val="DB7A4DBBB8E849BEA9B807B0FE38B2CE"/>
    <w:rsid w:val="00E750C8"/>
    <w:pPr>
      <w:spacing w:after="160" w:line="259" w:lineRule="auto"/>
    </w:pPr>
  </w:style>
  <w:style w:type="paragraph" w:customStyle="1" w:styleId="08DED15846D14C7BBF025B4271322607">
    <w:name w:val="08DED15846D14C7BBF025B4271322607"/>
    <w:rsid w:val="00E750C8"/>
    <w:pPr>
      <w:spacing w:after="160" w:line="259" w:lineRule="auto"/>
    </w:pPr>
  </w:style>
  <w:style w:type="paragraph" w:customStyle="1" w:styleId="91A70C8CB0DA443CA3CFEAFED88DBF3E">
    <w:name w:val="91A70C8CB0DA443CA3CFEAFED88DBF3E"/>
    <w:rsid w:val="00E750C8"/>
    <w:pPr>
      <w:spacing w:after="160" w:line="259" w:lineRule="auto"/>
    </w:pPr>
  </w:style>
  <w:style w:type="paragraph" w:customStyle="1" w:styleId="8A4260C227C84591A3AE4BB5BFF9F0D2">
    <w:name w:val="8A4260C227C84591A3AE4BB5BFF9F0D2"/>
    <w:rsid w:val="00E750C8"/>
    <w:pPr>
      <w:spacing w:after="160" w:line="259" w:lineRule="auto"/>
    </w:pPr>
  </w:style>
  <w:style w:type="paragraph" w:customStyle="1" w:styleId="F8C4FCCF8EAA42B1AA5099983C46D44E">
    <w:name w:val="F8C4FCCF8EAA42B1AA5099983C46D44E"/>
    <w:rsid w:val="00E750C8"/>
    <w:pPr>
      <w:spacing w:after="160" w:line="259" w:lineRule="auto"/>
    </w:pPr>
  </w:style>
  <w:style w:type="paragraph" w:customStyle="1" w:styleId="174203EAAD6145FB9334BDD455DADDFE">
    <w:name w:val="174203EAAD6145FB9334BDD455DADDFE"/>
    <w:rsid w:val="00E750C8"/>
    <w:pPr>
      <w:spacing w:after="160" w:line="259" w:lineRule="auto"/>
    </w:pPr>
  </w:style>
  <w:style w:type="paragraph" w:customStyle="1" w:styleId="ABED25C49C30448A8C41843A3826511B">
    <w:name w:val="ABED25C49C30448A8C41843A3826511B"/>
    <w:rsid w:val="00E750C8"/>
    <w:pPr>
      <w:spacing w:after="160" w:line="259" w:lineRule="auto"/>
    </w:pPr>
  </w:style>
  <w:style w:type="paragraph" w:customStyle="1" w:styleId="D93F4CA04B454C88BECF99EF2E683F43">
    <w:name w:val="D93F4CA04B454C88BECF99EF2E683F43"/>
    <w:rsid w:val="00E750C8"/>
    <w:pPr>
      <w:spacing w:after="160" w:line="259" w:lineRule="auto"/>
    </w:pPr>
  </w:style>
  <w:style w:type="paragraph" w:customStyle="1" w:styleId="F416B847573A43888F0F5CD2EDA6ECE5">
    <w:name w:val="F416B847573A43888F0F5CD2EDA6ECE5"/>
    <w:rsid w:val="00E750C8"/>
    <w:pPr>
      <w:spacing w:after="160" w:line="259" w:lineRule="auto"/>
    </w:pPr>
  </w:style>
  <w:style w:type="paragraph" w:customStyle="1" w:styleId="C1AB5A32082542189939DB0DE9FCFB0B">
    <w:name w:val="C1AB5A32082542189939DB0DE9FCFB0B"/>
    <w:rsid w:val="00E750C8"/>
    <w:pPr>
      <w:spacing w:after="160" w:line="259" w:lineRule="auto"/>
    </w:pPr>
  </w:style>
  <w:style w:type="paragraph" w:customStyle="1" w:styleId="3A75E70D679D4E42AAAA0919C3930DE9">
    <w:name w:val="3A75E70D679D4E42AAAA0919C3930DE9"/>
    <w:rsid w:val="00E750C8"/>
    <w:pPr>
      <w:spacing w:after="160" w:line="259" w:lineRule="auto"/>
    </w:pPr>
  </w:style>
  <w:style w:type="paragraph" w:customStyle="1" w:styleId="F08A90C1F0184CB38CAF81B40F3026C9">
    <w:name w:val="F08A90C1F0184CB38CAF81B40F3026C9"/>
    <w:rsid w:val="00E750C8"/>
    <w:pPr>
      <w:spacing w:after="160" w:line="259" w:lineRule="auto"/>
    </w:pPr>
  </w:style>
  <w:style w:type="paragraph" w:customStyle="1" w:styleId="1BB3469CF11046B9A1DC1A26F34D8FF9">
    <w:name w:val="1BB3469CF11046B9A1DC1A26F34D8FF9"/>
    <w:rsid w:val="00E750C8"/>
    <w:pPr>
      <w:spacing w:after="160" w:line="259" w:lineRule="auto"/>
    </w:pPr>
  </w:style>
  <w:style w:type="paragraph" w:customStyle="1" w:styleId="C2911D9AA3294E91B58632682EB472AF">
    <w:name w:val="C2911D9AA3294E91B58632682EB472AF"/>
    <w:rsid w:val="00E750C8"/>
    <w:pPr>
      <w:spacing w:after="160" w:line="259" w:lineRule="auto"/>
    </w:pPr>
  </w:style>
  <w:style w:type="paragraph" w:customStyle="1" w:styleId="EEBA06177B86466BA93DE923DEDA807E">
    <w:name w:val="EEBA06177B86466BA93DE923DEDA807E"/>
    <w:rsid w:val="00E750C8"/>
    <w:pPr>
      <w:spacing w:after="160" w:line="259" w:lineRule="auto"/>
    </w:pPr>
  </w:style>
  <w:style w:type="paragraph" w:customStyle="1" w:styleId="DD55BACB4A984BFFA95C0852AC6A05F3">
    <w:name w:val="DD55BACB4A984BFFA95C0852AC6A05F3"/>
    <w:rsid w:val="00E750C8"/>
    <w:pPr>
      <w:spacing w:after="160" w:line="259" w:lineRule="auto"/>
    </w:pPr>
  </w:style>
  <w:style w:type="paragraph" w:customStyle="1" w:styleId="487E591BAEC4409ABFCF34A1E397705B">
    <w:name w:val="487E591BAEC4409ABFCF34A1E397705B"/>
    <w:rsid w:val="00E750C8"/>
    <w:pPr>
      <w:spacing w:after="160" w:line="259" w:lineRule="auto"/>
    </w:pPr>
  </w:style>
  <w:style w:type="paragraph" w:customStyle="1" w:styleId="02852FA47929463A8DD5009E012BEEB5">
    <w:name w:val="02852FA47929463A8DD5009E012BEEB5"/>
    <w:rsid w:val="00E750C8"/>
    <w:pPr>
      <w:spacing w:after="160" w:line="259" w:lineRule="auto"/>
    </w:pPr>
  </w:style>
  <w:style w:type="paragraph" w:customStyle="1" w:styleId="9D81D414F3E6416CAA199A29FC8DEF3A">
    <w:name w:val="9D81D414F3E6416CAA199A29FC8DEF3A"/>
    <w:rsid w:val="00E750C8"/>
    <w:pPr>
      <w:spacing w:after="160" w:line="259" w:lineRule="auto"/>
    </w:pPr>
  </w:style>
  <w:style w:type="paragraph" w:customStyle="1" w:styleId="9F6C939736034A28AB0B9BCAD305AFE9">
    <w:name w:val="9F6C939736034A28AB0B9BCAD305AFE9"/>
    <w:rsid w:val="00E750C8"/>
    <w:pPr>
      <w:spacing w:after="160" w:line="259" w:lineRule="auto"/>
    </w:pPr>
  </w:style>
  <w:style w:type="paragraph" w:customStyle="1" w:styleId="2A0980A16DED44ECA0E357FED2B0C846">
    <w:name w:val="2A0980A16DED44ECA0E357FED2B0C846"/>
    <w:rsid w:val="00E750C8"/>
    <w:pPr>
      <w:spacing w:after="160" w:line="259" w:lineRule="auto"/>
    </w:pPr>
  </w:style>
  <w:style w:type="paragraph" w:customStyle="1" w:styleId="47006FA73FAA4AC2AA5A716871E7BF74">
    <w:name w:val="47006FA73FAA4AC2AA5A716871E7BF74"/>
    <w:rsid w:val="00E750C8"/>
    <w:pPr>
      <w:spacing w:after="160" w:line="259" w:lineRule="auto"/>
    </w:pPr>
  </w:style>
  <w:style w:type="paragraph" w:customStyle="1" w:styleId="FD2B0700FA924CFA875AFE2200A2EAA5">
    <w:name w:val="FD2B0700FA924CFA875AFE2200A2EAA5"/>
    <w:rsid w:val="00E750C8"/>
    <w:pPr>
      <w:spacing w:after="160" w:line="259" w:lineRule="auto"/>
    </w:pPr>
  </w:style>
  <w:style w:type="paragraph" w:customStyle="1" w:styleId="B5B0BA7FBC904E0AAFA954D91591C1BD">
    <w:name w:val="B5B0BA7FBC904E0AAFA954D91591C1BD"/>
    <w:rsid w:val="00E750C8"/>
    <w:pPr>
      <w:spacing w:after="160" w:line="259" w:lineRule="auto"/>
    </w:pPr>
  </w:style>
  <w:style w:type="paragraph" w:customStyle="1" w:styleId="D4F868D0520C425686B40242C639717E">
    <w:name w:val="D4F868D0520C425686B40242C639717E"/>
    <w:rsid w:val="00E750C8"/>
    <w:pPr>
      <w:spacing w:after="160" w:line="259" w:lineRule="auto"/>
    </w:pPr>
  </w:style>
  <w:style w:type="paragraph" w:customStyle="1" w:styleId="971A174AFB054967BD8F2905BAE96E54">
    <w:name w:val="971A174AFB054967BD8F2905BAE96E54"/>
    <w:rsid w:val="00E750C8"/>
    <w:pPr>
      <w:spacing w:after="160" w:line="259" w:lineRule="auto"/>
    </w:pPr>
  </w:style>
  <w:style w:type="paragraph" w:customStyle="1" w:styleId="32D14E27F2D0424395B2F7DDE7BC46C0">
    <w:name w:val="32D14E27F2D0424395B2F7DDE7BC46C0"/>
    <w:rsid w:val="00E750C8"/>
    <w:pPr>
      <w:spacing w:after="160" w:line="259" w:lineRule="auto"/>
    </w:pPr>
  </w:style>
  <w:style w:type="paragraph" w:customStyle="1" w:styleId="F159209EDF0B49BCA2CDF8FDE12EFD84">
    <w:name w:val="F159209EDF0B49BCA2CDF8FDE12EFD84"/>
    <w:rsid w:val="00E750C8"/>
    <w:pPr>
      <w:spacing w:after="160" w:line="259" w:lineRule="auto"/>
    </w:pPr>
  </w:style>
  <w:style w:type="paragraph" w:customStyle="1" w:styleId="4E1291338CCC4C4FBA16DBF64EC1D767">
    <w:name w:val="4E1291338CCC4C4FBA16DBF64EC1D767"/>
    <w:rsid w:val="00E750C8"/>
    <w:pPr>
      <w:spacing w:after="160" w:line="259" w:lineRule="auto"/>
    </w:pPr>
  </w:style>
  <w:style w:type="paragraph" w:customStyle="1" w:styleId="04759761AC364511A2914151CC776473">
    <w:name w:val="04759761AC364511A2914151CC776473"/>
    <w:rsid w:val="00E750C8"/>
    <w:pPr>
      <w:spacing w:after="160" w:line="259" w:lineRule="auto"/>
    </w:pPr>
  </w:style>
  <w:style w:type="paragraph" w:customStyle="1" w:styleId="55FB4CFAD7F747C3B8A98F5830812991">
    <w:name w:val="55FB4CFAD7F747C3B8A98F5830812991"/>
    <w:rsid w:val="00E750C8"/>
    <w:pPr>
      <w:spacing w:after="160" w:line="259" w:lineRule="auto"/>
    </w:pPr>
  </w:style>
  <w:style w:type="paragraph" w:customStyle="1" w:styleId="7832CD2D34D94F9D8F8CB2CDE21C8B95">
    <w:name w:val="7832CD2D34D94F9D8F8CB2CDE21C8B95"/>
    <w:rsid w:val="00E750C8"/>
    <w:pPr>
      <w:spacing w:after="160" w:line="259" w:lineRule="auto"/>
    </w:pPr>
  </w:style>
  <w:style w:type="paragraph" w:customStyle="1" w:styleId="35E8BB6982A04C25ADC1914D05FB5B67">
    <w:name w:val="35E8BB6982A04C25ADC1914D05FB5B67"/>
    <w:rsid w:val="00E750C8"/>
    <w:pPr>
      <w:spacing w:after="160" w:line="259" w:lineRule="auto"/>
    </w:pPr>
  </w:style>
  <w:style w:type="paragraph" w:customStyle="1" w:styleId="5ED58E6E352D432E90B741783A639910">
    <w:name w:val="5ED58E6E352D432E90B741783A639910"/>
    <w:rsid w:val="00E750C8"/>
    <w:pPr>
      <w:spacing w:after="160" w:line="259" w:lineRule="auto"/>
    </w:pPr>
  </w:style>
  <w:style w:type="paragraph" w:customStyle="1" w:styleId="6F0AC755480A4EE8A3D9697A4BF71414">
    <w:name w:val="6F0AC755480A4EE8A3D9697A4BF71414"/>
    <w:rsid w:val="00E750C8"/>
    <w:pPr>
      <w:spacing w:after="160" w:line="259" w:lineRule="auto"/>
    </w:pPr>
  </w:style>
  <w:style w:type="paragraph" w:customStyle="1" w:styleId="F6B518FA4F984D6BA4BD52F1705D501C">
    <w:name w:val="F6B518FA4F984D6BA4BD52F1705D501C"/>
    <w:rsid w:val="00E750C8"/>
    <w:pPr>
      <w:spacing w:after="160" w:line="259" w:lineRule="auto"/>
    </w:pPr>
  </w:style>
  <w:style w:type="paragraph" w:customStyle="1" w:styleId="C8B847CF8869418A858E4CD05E86EC97">
    <w:name w:val="C8B847CF8869418A858E4CD05E86EC97"/>
    <w:rsid w:val="00E750C8"/>
    <w:pPr>
      <w:spacing w:after="160" w:line="259" w:lineRule="auto"/>
    </w:pPr>
  </w:style>
  <w:style w:type="paragraph" w:customStyle="1" w:styleId="ECBE26FF15EE4D9597DC6776E3ECE6BB">
    <w:name w:val="ECBE26FF15EE4D9597DC6776E3ECE6BB"/>
    <w:rsid w:val="00E750C8"/>
    <w:pPr>
      <w:spacing w:after="160" w:line="259" w:lineRule="auto"/>
    </w:pPr>
  </w:style>
  <w:style w:type="paragraph" w:customStyle="1" w:styleId="CEB873E54D474923B62F348E96DD14D0">
    <w:name w:val="CEB873E54D474923B62F348E96DD14D0"/>
    <w:rsid w:val="00E750C8"/>
    <w:pPr>
      <w:spacing w:after="160" w:line="259" w:lineRule="auto"/>
    </w:pPr>
  </w:style>
  <w:style w:type="paragraph" w:customStyle="1" w:styleId="14BF7DFF1BE64087AA4276193E4654F0">
    <w:name w:val="14BF7DFF1BE64087AA4276193E4654F0"/>
    <w:rsid w:val="00E750C8"/>
    <w:pPr>
      <w:spacing w:after="160" w:line="259" w:lineRule="auto"/>
    </w:pPr>
  </w:style>
  <w:style w:type="paragraph" w:customStyle="1" w:styleId="B0689F78BEDF4C3DA0342EE28B601879">
    <w:name w:val="B0689F78BEDF4C3DA0342EE28B601879"/>
    <w:rsid w:val="00E750C8"/>
    <w:pPr>
      <w:spacing w:after="160" w:line="259" w:lineRule="auto"/>
    </w:pPr>
  </w:style>
  <w:style w:type="paragraph" w:customStyle="1" w:styleId="B8E0CB0A4D5E461EB78BA8449655E394">
    <w:name w:val="B8E0CB0A4D5E461EB78BA8449655E394"/>
    <w:rsid w:val="00E750C8"/>
    <w:pPr>
      <w:spacing w:after="160" w:line="259" w:lineRule="auto"/>
    </w:pPr>
  </w:style>
  <w:style w:type="paragraph" w:customStyle="1" w:styleId="A9C7B4B42E0442B48C88D91E8BB1DFD6">
    <w:name w:val="A9C7B4B42E0442B48C88D91E8BB1DFD6"/>
    <w:rsid w:val="00E750C8"/>
    <w:pPr>
      <w:spacing w:after="160" w:line="259" w:lineRule="auto"/>
    </w:pPr>
  </w:style>
  <w:style w:type="paragraph" w:customStyle="1" w:styleId="7417F06D77554AF3848F1A1A28560770">
    <w:name w:val="7417F06D77554AF3848F1A1A28560770"/>
    <w:rsid w:val="00E750C8"/>
    <w:pPr>
      <w:spacing w:after="160" w:line="259" w:lineRule="auto"/>
    </w:pPr>
  </w:style>
  <w:style w:type="paragraph" w:customStyle="1" w:styleId="375B078F06E54F6D9280FF63FF491D45">
    <w:name w:val="375B078F06E54F6D9280FF63FF491D45"/>
    <w:rsid w:val="00E750C8"/>
    <w:pPr>
      <w:spacing w:after="160" w:line="259" w:lineRule="auto"/>
    </w:pPr>
  </w:style>
  <w:style w:type="paragraph" w:customStyle="1" w:styleId="35C1987B347C4C77B570ACE2F3C88F0C">
    <w:name w:val="35C1987B347C4C77B570ACE2F3C88F0C"/>
    <w:rsid w:val="00E750C8"/>
    <w:pPr>
      <w:spacing w:after="160" w:line="259" w:lineRule="auto"/>
    </w:pPr>
  </w:style>
  <w:style w:type="paragraph" w:customStyle="1" w:styleId="30B54489602E4384A47E07EFE4BB5C56">
    <w:name w:val="30B54489602E4384A47E07EFE4BB5C56"/>
    <w:rsid w:val="00E750C8"/>
    <w:pPr>
      <w:spacing w:after="160" w:line="259" w:lineRule="auto"/>
    </w:pPr>
  </w:style>
  <w:style w:type="paragraph" w:customStyle="1" w:styleId="F267769E5C224F639C12DFE500F9647B">
    <w:name w:val="F267769E5C224F639C12DFE500F9647B"/>
    <w:rsid w:val="00F3366D"/>
  </w:style>
  <w:style w:type="paragraph" w:customStyle="1" w:styleId="EEF56E086BD748DD9146B6C371E0960D">
    <w:name w:val="EEF56E086BD748DD9146B6C371E0960D"/>
    <w:rsid w:val="00F3366D"/>
  </w:style>
  <w:style w:type="paragraph" w:customStyle="1" w:styleId="5003A68CAD2F4834AE0B5704AA2D3CA9">
    <w:name w:val="5003A68CAD2F4834AE0B5704AA2D3CA9"/>
    <w:rsid w:val="00F3366D"/>
  </w:style>
  <w:style w:type="paragraph" w:customStyle="1" w:styleId="1C4B9A29FD484910989E4EE66BA92BD6">
    <w:name w:val="1C4B9A29FD484910989E4EE66BA92BD6"/>
    <w:rsid w:val="00F3366D"/>
  </w:style>
  <w:style w:type="paragraph" w:customStyle="1" w:styleId="F716597011E64FC7892F35DFC90136C9">
    <w:name w:val="F716597011E64FC7892F35DFC90136C9"/>
    <w:rsid w:val="00F3366D"/>
  </w:style>
  <w:style w:type="paragraph" w:customStyle="1" w:styleId="43DD09A8AF404CE6BDF54B42ADB5E2C5">
    <w:name w:val="43DD09A8AF404CE6BDF54B42ADB5E2C5"/>
    <w:rsid w:val="00F3366D"/>
  </w:style>
  <w:style w:type="paragraph" w:customStyle="1" w:styleId="A1B6206EC3164A6482AB15B1DA7F5616">
    <w:name w:val="A1B6206EC3164A6482AB15B1DA7F5616"/>
    <w:rsid w:val="00F3366D"/>
  </w:style>
  <w:style w:type="paragraph" w:customStyle="1" w:styleId="F1F67380EBFF4DBDA2EFC13A633B716F">
    <w:name w:val="F1F67380EBFF4DBDA2EFC13A633B716F"/>
    <w:rsid w:val="00F3366D"/>
  </w:style>
  <w:style w:type="paragraph" w:customStyle="1" w:styleId="64CF3F285FCF4275B69465A539F6C306">
    <w:name w:val="64CF3F285FCF4275B69465A539F6C306"/>
    <w:rsid w:val="00F3366D"/>
  </w:style>
  <w:style w:type="paragraph" w:customStyle="1" w:styleId="65AE8FFBCB964B87BE66F925DD23C6B8">
    <w:name w:val="65AE8FFBCB964B87BE66F925DD23C6B8"/>
    <w:rsid w:val="00F3366D"/>
  </w:style>
  <w:style w:type="paragraph" w:customStyle="1" w:styleId="A56FD089E77F4FA198E9F5C7ADA216E4">
    <w:name w:val="A56FD089E77F4FA198E9F5C7ADA216E4"/>
    <w:rsid w:val="00903D30"/>
  </w:style>
  <w:style w:type="paragraph" w:customStyle="1" w:styleId="3F3B0A7EA4594FA29F94F67977DAA20A">
    <w:name w:val="3F3B0A7EA4594FA29F94F67977DAA20A"/>
    <w:rsid w:val="00903D30"/>
  </w:style>
  <w:style w:type="paragraph" w:customStyle="1" w:styleId="3C19CF50A9FA4D06AC85882ED7746294">
    <w:name w:val="3C19CF50A9FA4D06AC85882ED7746294"/>
    <w:rsid w:val="00903D30"/>
  </w:style>
  <w:style w:type="paragraph" w:customStyle="1" w:styleId="109E2C5B84104AF38DC127A2FBB7032C">
    <w:name w:val="109E2C5B84104AF38DC127A2FBB7032C"/>
    <w:rsid w:val="00903D30"/>
  </w:style>
  <w:style w:type="paragraph" w:customStyle="1" w:styleId="92A1B60CC2DD4C0792E5CE305630512E">
    <w:name w:val="92A1B60CC2DD4C0792E5CE305630512E"/>
    <w:rsid w:val="00903D30"/>
  </w:style>
  <w:style w:type="paragraph" w:customStyle="1" w:styleId="5A64026BFEA84B588F5C303BB12CAA50">
    <w:name w:val="5A64026BFEA84B588F5C303BB12CAA50"/>
    <w:rsid w:val="00903D30"/>
  </w:style>
  <w:style w:type="paragraph" w:customStyle="1" w:styleId="2F74B3081A2A49DFBD8BFC272113AA09">
    <w:name w:val="2F74B3081A2A49DFBD8BFC272113AA09"/>
    <w:rsid w:val="00903D30"/>
  </w:style>
  <w:style w:type="paragraph" w:customStyle="1" w:styleId="09C716C5954B4A6D825967B9ECD05FB5">
    <w:name w:val="09C716C5954B4A6D825967B9ECD05FB5"/>
    <w:rsid w:val="00903D30"/>
  </w:style>
  <w:style w:type="paragraph" w:customStyle="1" w:styleId="255B003F68BC4A3DADB9727882DCA691">
    <w:name w:val="255B003F68BC4A3DADB9727882DCA691"/>
    <w:rsid w:val="00903D30"/>
  </w:style>
  <w:style w:type="paragraph" w:customStyle="1" w:styleId="A237C3DEC9D346B3A5D5B7CC7FA18C16">
    <w:name w:val="A237C3DEC9D346B3A5D5B7CC7FA18C16"/>
    <w:rsid w:val="00903D30"/>
  </w:style>
  <w:style w:type="paragraph" w:customStyle="1" w:styleId="BFEF52385B7D454A9A279A735E67FFD7">
    <w:name w:val="BFEF52385B7D454A9A279A735E67FFD7"/>
    <w:rsid w:val="00903D30"/>
  </w:style>
  <w:style w:type="paragraph" w:customStyle="1" w:styleId="5A2F87741760471E97B109917C184E91">
    <w:name w:val="5A2F87741760471E97B109917C184E91"/>
    <w:rsid w:val="00903D30"/>
  </w:style>
  <w:style w:type="paragraph" w:customStyle="1" w:styleId="59FCA819D6724B2B86829BC502FD7234">
    <w:name w:val="59FCA819D6724B2B86829BC502FD7234"/>
    <w:rsid w:val="00903D30"/>
  </w:style>
  <w:style w:type="paragraph" w:customStyle="1" w:styleId="F9C981600B9A4E4388F55D75F654C399">
    <w:name w:val="F9C981600B9A4E4388F55D75F654C399"/>
    <w:rsid w:val="00903D30"/>
  </w:style>
  <w:style w:type="paragraph" w:customStyle="1" w:styleId="B852204A2335468593A566F3866F876A">
    <w:name w:val="B852204A2335468593A566F3866F876A"/>
    <w:rsid w:val="00903D30"/>
  </w:style>
  <w:style w:type="paragraph" w:customStyle="1" w:styleId="46323AC4CDFB42AD810C8EB445E7F9BA">
    <w:name w:val="46323AC4CDFB42AD810C8EB445E7F9BA"/>
    <w:rsid w:val="00903D30"/>
  </w:style>
  <w:style w:type="paragraph" w:customStyle="1" w:styleId="4F9E26F17D114A828F0BABA3FCF187DA">
    <w:name w:val="4F9E26F17D114A828F0BABA3FCF187DA"/>
    <w:rsid w:val="00903D30"/>
  </w:style>
  <w:style w:type="paragraph" w:customStyle="1" w:styleId="1F89A3FCCB904582A64B31AB7E691F8F">
    <w:name w:val="1F89A3FCCB904582A64B31AB7E691F8F"/>
    <w:rsid w:val="00903D30"/>
  </w:style>
  <w:style w:type="paragraph" w:customStyle="1" w:styleId="20EB0935A9404F5BB6AD1838B48F45E1">
    <w:name w:val="20EB0935A9404F5BB6AD1838B48F45E1"/>
    <w:rsid w:val="00903D30"/>
  </w:style>
  <w:style w:type="paragraph" w:customStyle="1" w:styleId="A5961BAE06DD498680610427A1A3033D">
    <w:name w:val="A5961BAE06DD498680610427A1A3033D"/>
    <w:rsid w:val="00903D30"/>
  </w:style>
  <w:style w:type="paragraph" w:customStyle="1" w:styleId="165971CC242448E299B6E77026673EB0">
    <w:name w:val="165971CC242448E299B6E77026673EB0"/>
    <w:rsid w:val="00903D30"/>
  </w:style>
  <w:style w:type="paragraph" w:customStyle="1" w:styleId="332FBF7472654629869FC5D2CE336E47">
    <w:name w:val="332FBF7472654629869FC5D2CE336E47"/>
    <w:rsid w:val="00903D30"/>
  </w:style>
  <w:style w:type="paragraph" w:customStyle="1" w:styleId="40AE7E6ECFEB4BA6BA9F7AB97558C087">
    <w:name w:val="40AE7E6ECFEB4BA6BA9F7AB97558C087"/>
    <w:rsid w:val="00903D30"/>
  </w:style>
  <w:style w:type="paragraph" w:customStyle="1" w:styleId="5684D134DC4E4EEF982F8315922EF8C1">
    <w:name w:val="5684D134DC4E4EEF982F8315922EF8C1"/>
    <w:rsid w:val="00903D30"/>
  </w:style>
  <w:style w:type="paragraph" w:customStyle="1" w:styleId="431953CFFD3148BD9D343D523703D49C">
    <w:name w:val="431953CFFD3148BD9D343D523703D49C"/>
    <w:rsid w:val="00903D30"/>
  </w:style>
  <w:style w:type="paragraph" w:customStyle="1" w:styleId="D4B7D6B48DDB48D3ACC4921C0A5628A7">
    <w:name w:val="D4B7D6B48DDB48D3ACC4921C0A5628A7"/>
    <w:rsid w:val="00903D30"/>
  </w:style>
  <w:style w:type="paragraph" w:customStyle="1" w:styleId="BCDCCB062A314BB9AC4A610D8F411680">
    <w:name w:val="BCDCCB062A314BB9AC4A610D8F411680"/>
    <w:rsid w:val="00903D30"/>
  </w:style>
  <w:style w:type="paragraph" w:customStyle="1" w:styleId="290756AAE5C14B2CBC94AEC0CE618305">
    <w:name w:val="290756AAE5C14B2CBC94AEC0CE618305"/>
    <w:rsid w:val="00903D30"/>
  </w:style>
  <w:style w:type="paragraph" w:customStyle="1" w:styleId="DA47BCF306D84AEF95A337A57BDC3E28">
    <w:name w:val="DA47BCF306D84AEF95A337A57BDC3E28"/>
    <w:rsid w:val="00903D30"/>
  </w:style>
  <w:style w:type="paragraph" w:customStyle="1" w:styleId="A23BD1F8C1AC41BAA7CFC33EBE548E79">
    <w:name w:val="A23BD1F8C1AC41BAA7CFC33EBE548E79"/>
    <w:rsid w:val="00903D30"/>
  </w:style>
  <w:style w:type="paragraph" w:customStyle="1" w:styleId="C0C1E1D116744DBF96BE1FF2127775AE">
    <w:name w:val="C0C1E1D116744DBF96BE1FF2127775AE"/>
    <w:rsid w:val="00F93010"/>
    <w:pPr>
      <w:spacing w:after="160" w:line="259" w:lineRule="auto"/>
    </w:pPr>
  </w:style>
  <w:style w:type="paragraph" w:customStyle="1" w:styleId="052A4160884F426387E8E9AA8D8D467B">
    <w:name w:val="052A4160884F426387E8E9AA8D8D467B"/>
    <w:rsid w:val="00F93010"/>
    <w:pPr>
      <w:spacing w:after="160" w:line="259" w:lineRule="auto"/>
    </w:pPr>
  </w:style>
  <w:style w:type="paragraph" w:customStyle="1" w:styleId="50F6FA533B7943FF8E3577EC76EACEFF">
    <w:name w:val="50F6FA533B7943FF8E3577EC76EACEFF"/>
    <w:rsid w:val="00F93010"/>
    <w:pPr>
      <w:spacing w:after="160" w:line="259" w:lineRule="auto"/>
    </w:pPr>
  </w:style>
  <w:style w:type="paragraph" w:customStyle="1" w:styleId="F661F346E7DC4A4EAB85232EBF74DA07">
    <w:name w:val="F661F346E7DC4A4EAB85232EBF74DA07"/>
    <w:rsid w:val="00F93010"/>
    <w:pPr>
      <w:spacing w:after="160" w:line="259" w:lineRule="auto"/>
    </w:pPr>
  </w:style>
  <w:style w:type="paragraph" w:customStyle="1" w:styleId="B64D908D883C4CE89399FF20ABA8979F">
    <w:name w:val="B64D908D883C4CE89399FF20ABA8979F"/>
    <w:rsid w:val="00F93010"/>
    <w:pPr>
      <w:spacing w:after="160" w:line="259" w:lineRule="auto"/>
    </w:pPr>
  </w:style>
  <w:style w:type="paragraph" w:customStyle="1" w:styleId="9070798B0BB84158A836C462EEC508E2">
    <w:name w:val="9070798B0BB84158A836C462EEC508E2"/>
    <w:rsid w:val="00F93010"/>
    <w:pPr>
      <w:spacing w:after="160" w:line="259" w:lineRule="auto"/>
    </w:pPr>
  </w:style>
  <w:style w:type="paragraph" w:customStyle="1" w:styleId="AE002BBACE6C44AEB575A4D652D955D6">
    <w:name w:val="AE002BBACE6C44AEB575A4D652D955D6"/>
    <w:rsid w:val="00F93010"/>
    <w:pPr>
      <w:spacing w:after="160" w:line="259" w:lineRule="auto"/>
    </w:pPr>
  </w:style>
  <w:style w:type="paragraph" w:customStyle="1" w:styleId="122669E94FBA4A119E7F4E6CA4D34DCB">
    <w:name w:val="122669E94FBA4A119E7F4E6CA4D34DCB"/>
    <w:rsid w:val="00F93010"/>
    <w:pPr>
      <w:spacing w:after="160" w:line="259" w:lineRule="auto"/>
    </w:pPr>
  </w:style>
  <w:style w:type="paragraph" w:customStyle="1" w:styleId="2FCDF0B0F83F4BE1BE81B82188B5FA05">
    <w:name w:val="2FCDF0B0F83F4BE1BE81B82188B5FA05"/>
    <w:rsid w:val="00F93010"/>
    <w:pPr>
      <w:spacing w:after="160" w:line="259" w:lineRule="auto"/>
    </w:pPr>
  </w:style>
  <w:style w:type="paragraph" w:customStyle="1" w:styleId="6B510F54F5824C1DB799BE4C75822EF8">
    <w:name w:val="6B510F54F5824C1DB799BE4C75822EF8"/>
    <w:rsid w:val="00F93010"/>
    <w:pPr>
      <w:spacing w:after="160" w:line="259" w:lineRule="auto"/>
    </w:pPr>
  </w:style>
  <w:style w:type="paragraph" w:customStyle="1" w:styleId="2F62430FB261428695D28C0F1F123345">
    <w:name w:val="2F62430FB261428695D28C0F1F123345"/>
    <w:rsid w:val="007F2753"/>
  </w:style>
  <w:style w:type="paragraph" w:customStyle="1" w:styleId="5FBB6258CC7C4344AC263128F934A767">
    <w:name w:val="5FBB6258CC7C4344AC263128F934A767"/>
    <w:rsid w:val="007F2753"/>
  </w:style>
  <w:style w:type="paragraph" w:customStyle="1" w:styleId="86B7BBB41A8441EE8022233C65748904">
    <w:name w:val="86B7BBB41A8441EE8022233C65748904"/>
    <w:rsid w:val="007F2753"/>
  </w:style>
  <w:style w:type="paragraph" w:customStyle="1" w:styleId="A71A9E6FDDE749859922EE7209B34905">
    <w:name w:val="A71A9E6FDDE749859922EE7209B34905"/>
    <w:rsid w:val="007F2753"/>
  </w:style>
  <w:style w:type="paragraph" w:customStyle="1" w:styleId="B7C72CED81DC4DDCAB84E42300425564">
    <w:name w:val="B7C72CED81DC4DDCAB84E42300425564"/>
    <w:rsid w:val="007F2753"/>
  </w:style>
  <w:style w:type="paragraph" w:customStyle="1" w:styleId="854EFB6B111F4EB5AF0998DFC8B5F4C0">
    <w:name w:val="854EFB6B111F4EB5AF0998DFC8B5F4C0"/>
    <w:rsid w:val="007F2753"/>
  </w:style>
  <w:style w:type="paragraph" w:customStyle="1" w:styleId="B4FE484F63F240629968FBBFF3BDC994">
    <w:name w:val="B4FE484F63F240629968FBBFF3BDC994"/>
    <w:rsid w:val="007F2753"/>
  </w:style>
  <w:style w:type="paragraph" w:customStyle="1" w:styleId="F3F72E9F523C4E1983D98E84CAE072F9">
    <w:name w:val="F3F72E9F523C4E1983D98E84CAE072F9"/>
    <w:rsid w:val="007F2753"/>
  </w:style>
  <w:style w:type="paragraph" w:customStyle="1" w:styleId="7580F8F38CDB440D8CDA2F09BBD4836E">
    <w:name w:val="7580F8F38CDB440D8CDA2F09BBD4836E"/>
    <w:rsid w:val="007F2753"/>
  </w:style>
  <w:style w:type="paragraph" w:customStyle="1" w:styleId="EDB3D7FA4F8F4143935DE3F13DF4A203">
    <w:name w:val="EDB3D7FA4F8F4143935DE3F13DF4A203"/>
    <w:rsid w:val="007F2753"/>
  </w:style>
  <w:style w:type="paragraph" w:customStyle="1" w:styleId="B576AFC74C7E4E4CA26159D5826BF264">
    <w:name w:val="B576AFC74C7E4E4CA26159D5826BF264"/>
    <w:rsid w:val="007F2753"/>
  </w:style>
  <w:style w:type="paragraph" w:customStyle="1" w:styleId="BA34500889C84D6CA5FFE6B6DAEBF78A">
    <w:name w:val="BA34500889C84D6CA5FFE6B6DAEBF78A"/>
    <w:rsid w:val="007F2753"/>
  </w:style>
  <w:style w:type="paragraph" w:customStyle="1" w:styleId="709E69DD082149C2B03F03371E8D84FC">
    <w:name w:val="709E69DD082149C2B03F03371E8D84FC"/>
    <w:rsid w:val="007F2753"/>
  </w:style>
  <w:style w:type="paragraph" w:customStyle="1" w:styleId="170EF4EDD8484F05B57D1C36F6B8F366">
    <w:name w:val="170EF4EDD8484F05B57D1C36F6B8F366"/>
    <w:rsid w:val="007F2753"/>
  </w:style>
  <w:style w:type="paragraph" w:customStyle="1" w:styleId="8D64AD361C934578A8C634CECFD4E0B5">
    <w:name w:val="8D64AD361C934578A8C634CECFD4E0B5"/>
    <w:rsid w:val="007F2753"/>
  </w:style>
  <w:style w:type="paragraph" w:customStyle="1" w:styleId="263897B5787B427CA6AFA26A009E5279">
    <w:name w:val="263897B5787B427CA6AFA26A009E5279"/>
    <w:rsid w:val="007F2753"/>
  </w:style>
  <w:style w:type="paragraph" w:customStyle="1" w:styleId="5B6B22B8C9584CCA9D5E87FADCE65DEA">
    <w:name w:val="5B6B22B8C9584CCA9D5E87FADCE65DEA"/>
    <w:rsid w:val="007F2753"/>
  </w:style>
  <w:style w:type="paragraph" w:customStyle="1" w:styleId="E4328BC1C78C4DE59D832C55DB1B8F18">
    <w:name w:val="E4328BC1C78C4DE59D832C55DB1B8F18"/>
    <w:rsid w:val="007F2753"/>
  </w:style>
  <w:style w:type="paragraph" w:customStyle="1" w:styleId="FBFFEBED2A784CE3BB9370BC79B86318">
    <w:name w:val="FBFFEBED2A784CE3BB9370BC79B86318"/>
    <w:rsid w:val="007F2753"/>
  </w:style>
  <w:style w:type="paragraph" w:customStyle="1" w:styleId="6FEFFA2E17414C329A909CFDD3078DE8">
    <w:name w:val="6FEFFA2E17414C329A909CFDD3078DE8"/>
    <w:rsid w:val="007F2753"/>
  </w:style>
  <w:style w:type="paragraph" w:customStyle="1" w:styleId="821AF97F15654D4AA99984685CFFB16C">
    <w:name w:val="821AF97F15654D4AA99984685CFFB16C"/>
    <w:rsid w:val="007F2753"/>
  </w:style>
  <w:style w:type="paragraph" w:customStyle="1" w:styleId="C9A81D553B8147A09A3B4FBEF36CD931">
    <w:name w:val="C9A81D553B8147A09A3B4FBEF36CD931"/>
    <w:rsid w:val="007F2753"/>
  </w:style>
  <w:style w:type="paragraph" w:customStyle="1" w:styleId="90B0AE213B22478AAA656C1FA0E63D44">
    <w:name w:val="90B0AE213B22478AAA656C1FA0E63D44"/>
    <w:rsid w:val="007F2753"/>
  </w:style>
  <w:style w:type="paragraph" w:customStyle="1" w:styleId="3A84CF27EE704057A0772DACF7BBB12B">
    <w:name w:val="3A84CF27EE704057A0772DACF7BBB12B"/>
    <w:rsid w:val="007F2753"/>
  </w:style>
  <w:style w:type="paragraph" w:customStyle="1" w:styleId="9F7682E7065748459119A55884A17D32">
    <w:name w:val="9F7682E7065748459119A55884A17D32"/>
    <w:rsid w:val="007F2753"/>
  </w:style>
  <w:style w:type="paragraph" w:customStyle="1" w:styleId="1A90F93896C5446B9FBDF92BD3454DCC">
    <w:name w:val="1A90F93896C5446B9FBDF92BD3454DCC"/>
    <w:rsid w:val="007F2753"/>
  </w:style>
  <w:style w:type="paragraph" w:customStyle="1" w:styleId="DD86839426F04780B8284E29E54F951B">
    <w:name w:val="DD86839426F04780B8284E29E54F951B"/>
    <w:rsid w:val="007F2753"/>
  </w:style>
  <w:style w:type="paragraph" w:customStyle="1" w:styleId="3BD1771E95004076AC357FD260969249">
    <w:name w:val="3BD1771E95004076AC357FD260969249"/>
    <w:rsid w:val="007F2753"/>
  </w:style>
  <w:style w:type="paragraph" w:customStyle="1" w:styleId="5F4E089B5E6C45F89B1CECE390BA7DFD">
    <w:name w:val="5F4E089B5E6C45F89B1CECE390BA7DFD"/>
    <w:rsid w:val="007F2753"/>
  </w:style>
  <w:style w:type="paragraph" w:customStyle="1" w:styleId="205C46578AFB4E84BD5C187AA4C5CE8D">
    <w:name w:val="205C46578AFB4E84BD5C187AA4C5CE8D"/>
    <w:rsid w:val="007F2753"/>
  </w:style>
  <w:style w:type="paragraph" w:customStyle="1" w:styleId="689B6628C5F44BC8B5FDCCF1A27EF2D9">
    <w:name w:val="689B6628C5F44BC8B5FDCCF1A27EF2D9"/>
    <w:rsid w:val="007F2753"/>
  </w:style>
  <w:style w:type="paragraph" w:customStyle="1" w:styleId="1A5DD4E7D8154E9F831AB6FA89CD3357">
    <w:name w:val="1A5DD4E7D8154E9F831AB6FA89CD3357"/>
    <w:rsid w:val="007F2753"/>
  </w:style>
  <w:style w:type="paragraph" w:customStyle="1" w:styleId="C05CCD5852F34810940453165EDE3405">
    <w:name w:val="C05CCD5852F34810940453165EDE3405"/>
    <w:rsid w:val="007F2753"/>
  </w:style>
  <w:style w:type="paragraph" w:customStyle="1" w:styleId="0A4EC0BD8CDF4B828F2D7451E485BBDD">
    <w:name w:val="0A4EC0BD8CDF4B828F2D7451E485BBDD"/>
    <w:rsid w:val="007F2753"/>
  </w:style>
  <w:style w:type="paragraph" w:customStyle="1" w:styleId="D58607AC2348422388CC1C82890B2885">
    <w:name w:val="D58607AC2348422388CC1C82890B2885"/>
    <w:rsid w:val="007F2753"/>
  </w:style>
  <w:style w:type="paragraph" w:customStyle="1" w:styleId="1657931F3C7E4518818E5BEC5F3CC31C">
    <w:name w:val="1657931F3C7E4518818E5BEC5F3CC31C"/>
    <w:rsid w:val="007F2753"/>
  </w:style>
  <w:style w:type="paragraph" w:customStyle="1" w:styleId="37D292E092474D7C8C22E5100E19877F">
    <w:name w:val="37D292E092474D7C8C22E5100E19877F"/>
    <w:rsid w:val="007F2753"/>
  </w:style>
  <w:style w:type="paragraph" w:customStyle="1" w:styleId="8A71F29D732B4D0590A93A05B480B037">
    <w:name w:val="8A71F29D732B4D0590A93A05B480B037"/>
    <w:rsid w:val="007F2753"/>
  </w:style>
  <w:style w:type="paragraph" w:customStyle="1" w:styleId="27682FD32E9F43B391E37CAA5F28E94A">
    <w:name w:val="27682FD32E9F43B391E37CAA5F28E94A"/>
    <w:rsid w:val="007F2753"/>
  </w:style>
  <w:style w:type="paragraph" w:customStyle="1" w:styleId="438CA77E93E84CE891FBC1AD639E647D">
    <w:name w:val="438CA77E93E84CE891FBC1AD639E647D"/>
    <w:rsid w:val="007F2753"/>
  </w:style>
  <w:style w:type="paragraph" w:customStyle="1" w:styleId="4E9FEDF89099409DA1C1F96051206D94">
    <w:name w:val="4E9FEDF89099409DA1C1F96051206D94"/>
    <w:rsid w:val="007F2753"/>
  </w:style>
  <w:style w:type="paragraph" w:customStyle="1" w:styleId="B3B68D88EA9047B5932D03C598051DE0">
    <w:name w:val="B3B68D88EA9047B5932D03C598051DE0"/>
    <w:rsid w:val="007F2753"/>
  </w:style>
  <w:style w:type="paragraph" w:customStyle="1" w:styleId="62917A331D5443AB978D211BC81D6931">
    <w:name w:val="62917A331D5443AB978D211BC81D6931"/>
    <w:rsid w:val="007F2753"/>
  </w:style>
  <w:style w:type="paragraph" w:customStyle="1" w:styleId="C9204AFB5E254CD9837BA3A2617EAEF8">
    <w:name w:val="C9204AFB5E254CD9837BA3A2617EAEF8"/>
    <w:rsid w:val="007F2753"/>
  </w:style>
  <w:style w:type="paragraph" w:customStyle="1" w:styleId="076A858D161C437389ED5BDADE1C2972">
    <w:name w:val="076A858D161C437389ED5BDADE1C2972"/>
    <w:rsid w:val="007F2753"/>
  </w:style>
  <w:style w:type="paragraph" w:customStyle="1" w:styleId="5D2970139B584E69A428CB500DE3D5D7">
    <w:name w:val="5D2970139B584E69A428CB500DE3D5D7"/>
    <w:rsid w:val="007F2753"/>
  </w:style>
  <w:style w:type="paragraph" w:customStyle="1" w:styleId="BCF8EC515F8E447EAE65B3C7233C1FC6">
    <w:name w:val="BCF8EC515F8E447EAE65B3C7233C1FC6"/>
    <w:rsid w:val="007F2753"/>
  </w:style>
  <w:style w:type="paragraph" w:customStyle="1" w:styleId="6F222F9FC939454EB3EADD229F47DC56">
    <w:name w:val="6F222F9FC939454EB3EADD229F47DC56"/>
    <w:rsid w:val="007F2753"/>
  </w:style>
  <w:style w:type="paragraph" w:customStyle="1" w:styleId="BF440BFBE532431098FAA61A5A26092B">
    <w:name w:val="BF440BFBE532431098FAA61A5A26092B"/>
    <w:rsid w:val="007F2753"/>
  </w:style>
  <w:style w:type="paragraph" w:customStyle="1" w:styleId="26A454505EC443DBA1E81F90C90128A7">
    <w:name w:val="26A454505EC443DBA1E81F90C90128A7"/>
    <w:rsid w:val="007F2753"/>
  </w:style>
  <w:style w:type="paragraph" w:customStyle="1" w:styleId="A6FBF26AECFA4038B7AE9B96F75A6D0D">
    <w:name w:val="A6FBF26AECFA4038B7AE9B96F75A6D0D"/>
    <w:rsid w:val="007F2753"/>
  </w:style>
  <w:style w:type="paragraph" w:customStyle="1" w:styleId="5F34859ADFB2419D8BA40CEB2DF4A21F">
    <w:name w:val="5F34859ADFB2419D8BA40CEB2DF4A21F"/>
    <w:rsid w:val="007F2753"/>
  </w:style>
  <w:style w:type="paragraph" w:customStyle="1" w:styleId="EEB0207B41DE43779E92DAD733C6EBF6">
    <w:name w:val="EEB0207B41DE43779E92DAD733C6EBF6"/>
    <w:rsid w:val="007F2753"/>
  </w:style>
  <w:style w:type="paragraph" w:customStyle="1" w:styleId="4E1FD7ECA2144BE393B00BE4B10B7FF4">
    <w:name w:val="4E1FD7ECA2144BE393B00BE4B10B7FF4"/>
    <w:rsid w:val="007F2753"/>
  </w:style>
  <w:style w:type="paragraph" w:customStyle="1" w:styleId="0A78AE6D77E94391A1E1BE8030ABC254">
    <w:name w:val="0A78AE6D77E94391A1E1BE8030ABC254"/>
    <w:rsid w:val="004E730C"/>
  </w:style>
  <w:style w:type="paragraph" w:customStyle="1" w:styleId="AA73DD005B204DFD91A556C676069531">
    <w:name w:val="AA73DD005B204DFD91A556C676069531"/>
    <w:rsid w:val="004E730C"/>
  </w:style>
  <w:style w:type="paragraph" w:customStyle="1" w:styleId="E773A90CF09E4C9BAABD20A4C584D576">
    <w:name w:val="E773A90CF09E4C9BAABD20A4C584D576"/>
    <w:rsid w:val="004E730C"/>
  </w:style>
  <w:style w:type="paragraph" w:customStyle="1" w:styleId="81C78F854F114D72804C7718135A711E">
    <w:name w:val="81C78F854F114D72804C7718135A711E"/>
    <w:rsid w:val="004E730C"/>
  </w:style>
  <w:style w:type="paragraph" w:customStyle="1" w:styleId="01D3C830F9624A7AADB07B65311570DE">
    <w:name w:val="01D3C830F9624A7AADB07B65311570DE"/>
    <w:rsid w:val="004E730C"/>
  </w:style>
  <w:style w:type="paragraph" w:customStyle="1" w:styleId="2824F450109A479DADFD46915D75F3F9">
    <w:name w:val="2824F450109A479DADFD46915D75F3F9"/>
    <w:rsid w:val="004E730C"/>
  </w:style>
  <w:style w:type="paragraph" w:customStyle="1" w:styleId="21374C3999754A8394E1EAB4F309BF96">
    <w:name w:val="21374C3999754A8394E1EAB4F309BF96"/>
    <w:rsid w:val="004E730C"/>
  </w:style>
  <w:style w:type="paragraph" w:customStyle="1" w:styleId="0C6FBFE9DD124BF7A7D169FFD06A4BB1">
    <w:name w:val="0C6FBFE9DD124BF7A7D169FFD06A4BB1"/>
    <w:rsid w:val="004E730C"/>
  </w:style>
  <w:style w:type="paragraph" w:customStyle="1" w:styleId="B8365B41AEE940FB8EDA4C3A21E62F52">
    <w:name w:val="B8365B41AEE940FB8EDA4C3A21E62F52"/>
    <w:rsid w:val="004E730C"/>
  </w:style>
  <w:style w:type="paragraph" w:customStyle="1" w:styleId="F981B4B5B0554C9B8D014F0175338881">
    <w:name w:val="F981B4B5B0554C9B8D014F0175338881"/>
    <w:rsid w:val="004E730C"/>
  </w:style>
  <w:style w:type="paragraph" w:customStyle="1" w:styleId="BCF1E16A0B1E40C8A1CC8DCDCA325D4A">
    <w:name w:val="BCF1E16A0B1E40C8A1CC8DCDCA325D4A"/>
    <w:rsid w:val="004E730C"/>
  </w:style>
  <w:style w:type="paragraph" w:customStyle="1" w:styleId="18932F5806254D88BF00FD70E9441131">
    <w:name w:val="18932F5806254D88BF00FD70E9441131"/>
    <w:rsid w:val="004E730C"/>
  </w:style>
  <w:style w:type="paragraph" w:customStyle="1" w:styleId="E81C0021AD3940D6A4737BF99E6E4F1E">
    <w:name w:val="E81C0021AD3940D6A4737BF99E6E4F1E"/>
    <w:rsid w:val="004E730C"/>
  </w:style>
  <w:style w:type="paragraph" w:customStyle="1" w:styleId="CDA28FCFE2F642F1810F8C4A6D690919">
    <w:name w:val="CDA28FCFE2F642F1810F8C4A6D690919"/>
    <w:rsid w:val="004E730C"/>
  </w:style>
  <w:style w:type="paragraph" w:customStyle="1" w:styleId="E10949BC0EC941C590CB4D107FB8D61D">
    <w:name w:val="E10949BC0EC941C590CB4D107FB8D61D"/>
    <w:rsid w:val="004E730C"/>
  </w:style>
  <w:style w:type="paragraph" w:customStyle="1" w:styleId="C37A039B14414E4C8F431567B9584829">
    <w:name w:val="C37A039B14414E4C8F431567B9584829"/>
    <w:rsid w:val="004E730C"/>
  </w:style>
  <w:style w:type="paragraph" w:customStyle="1" w:styleId="937A6040129D454BA1917B1943434F09">
    <w:name w:val="937A6040129D454BA1917B1943434F09"/>
    <w:rsid w:val="004E730C"/>
  </w:style>
  <w:style w:type="paragraph" w:customStyle="1" w:styleId="27A2F3ECED684C73AB63BFEBF19281A7">
    <w:name w:val="27A2F3ECED684C73AB63BFEBF19281A7"/>
    <w:rsid w:val="004E730C"/>
  </w:style>
  <w:style w:type="paragraph" w:customStyle="1" w:styleId="A82020BC593F467D86E2DAF2B32C971B">
    <w:name w:val="A82020BC593F467D86E2DAF2B32C971B"/>
    <w:rsid w:val="004E730C"/>
  </w:style>
  <w:style w:type="paragraph" w:customStyle="1" w:styleId="4FC864D6A248402FA7DA830398F0539A">
    <w:name w:val="4FC864D6A248402FA7DA830398F0539A"/>
    <w:rsid w:val="004E730C"/>
  </w:style>
  <w:style w:type="paragraph" w:customStyle="1" w:styleId="835DD9EE254B43A6BD481AC3EE7A7115">
    <w:name w:val="835DD9EE254B43A6BD481AC3EE7A7115"/>
    <w:rsid w:val="004E730C"/>
  </w:style>
  <w:style w:type="paragraph" w:customStyle="1" w:styleId="8D0F5D671A1A4986A21581283FB3EC7A">
    <w:name w:val="8D0F5D671A1A4986A21581283FB3EC7A"/>
    <w:rsid w:val="004E730C"/>
  </w:style>
  <w:style w:type="paragraph" w:customStyle="1" w:styleId="151DCABF972F45449BAAA24C4052E45C">
    <w:name w:val="151DCABF972F45449BAAA24C4052E45C"/>
    <w:rsid w:val="004E730C"/>
  </w:style>
  <w:style w:type="paragraph" w:customStyle="1" w:styleId="27DDC834DD0C49FAAA7060FC2885BCA8">
    <w:name w:val="27DDC834DD0C49FAAA7060FC2885BCA8"/>
    <w:rsid w:val="004E730C"/>
  </w:style>
  <w:style w:type="paragraph" w:customStyle="1" w:styleId="09559560197D4CDDABB6CAB609D08819">
    <w:name w:val="09559560197D4CDDABB6CAB609D08819"/>
    <w:rsid w:val="004E730C"/>
  </w:style>
  <w:style w:type="paragraph" w:customStyle="1" w:styleId="884C08CE6D6F4856A2E7DFDA7AF4C4BC">
    <w:name w:val="884C08CE6D6F4856A2E7DFDA7AF4C4BC"/>
    <w:rsid w:val="004E730C"/>
  </w:style>
  <w:style w:type="paragraph" w:customStyle="1" w:styleId="76A71F5FCC154B9F93ED219B19A59CE8">
    <w:name w:val="76A71F5FCC154B9F93ED219B19A59CE8"/>
    <w:rsid w:val="004E730C"/>
  </w:style>
  <w:style w:type="paragraph" w:customStyle="1" w:styleId="2CC1425898C9458FA3C756F7B990ADEA">
    <w:name w:val="2CC1425898C9458FA3C756F7B990ADEA"/>
    <w:rsid w:val="004E730C"/>
  </w:style>
  <w:style w:type="paragraph" w:customStyle="1" w:styleId="39ACF3688D4741C1A9C12C0F81889E4C">
    <w:name w:val="39ACF3688D4741C1A9C12C0F81889E4C"/>
    <w:rsid w:val="004E730C"/>
  </w:style>
  <w:style w:type="paragraph" w:customStyle="1" w:styleId="BF4EDFD62C8F487A9C51576EB5F4ABD4">
    <w:name w:val="BF4EDFD62C8F487A9C51576EB5F4ABD4"/>
    <w:rsid w:val="004E730C"/>
  </w:style>
  <w:style w:type="paragraph" w:customStyle="1" w:styleId="F20CFC7A522C4702B19CA2D83137F571">
    <w:name w:val="F20CFC7A522C4702B19CA2D83137F571"/>
    <w:rsid w:val="004E730C"/>
  </w:style>
  <w:style w:type="paragraph" w:customStyle="1" w:styleId="4D9728285E054835B2BBA682569A85D0">
    <w:name w:val="4D9728285E054835B2BBA682569A85D0"/>
    <w:rsid w:val="004E730C"/>
  </w:style>
  <w:style w:type="paragraph" w:customStyle="1" w:styleId="6E388B0A2BE94B4596D6F14F9C8DBFD4">
    <w:name w:val="6E388B0A2BE94B4596D6F14F9C8DBFD4"/>
    <w:rsid w:val="004E730C"/>
  </w:style>
  <w:style w:type="paragraph" w:customStyle="1" w:styleId="7B14F7B741C44F3B9F994F5D5569D6A3">
    <w:name w:val="7B14F7B741C44F3B9F994F5D5569D6A3"/>
    <w:rsid w:val="004E730C"/>
  </w:style>
  <w:style w:type="paragraph" w:customStyle="1" w:styleId="2775E5C7A0F446498BE8846B30371405">
    <w:name w:val="2775E5C7A0F446498BE8846B30371405"/>
    <w:rsid w:val="004E730C"/>
  </w:style>
  <w:style w:type="paragraph" w:customStyle="1" w:styleId="A574DE6DFDED4A459DE9984BA74ED321">
    <w:name w:val="A574DE6DFDED4A459DE9984BA74ED321"/>
    <w:rsid w:val="004E730C"/>
  </w:style>
  <w:style w:type="paragraph" w:customStyle="1" w:styleId="2B7A74DA35994050B5A1E6A6AD70DCA3">
    <w:name w:val="2B7A74DA35994050B5A1E6A6AD70DCA3"/>
    <w:rsid w:val="004E730C"/>
  </w:style>
  <w:style w:type="paragraph" w:customStyle="1" w:styleId="4DC77B36C2024226B7957237739C0F92">
    <w:name w:val="4DC77B36C2024226B7957237739C0F92"/>
    <w:rsid w:val="004E730C"/>
  </w:style>
  <w:style w:type="paragraph" w:customStyle="1" w:styleId="12FD7808A81B4C8B88A949E3A448ADEE">
    <w:name w:val="12FD7808A81B4C8B88A949E3A448ADEE"/>
    <w:rsid w:val="004E730C"/>
  </w:style>
  <w:style w:type="paragraph" w:customStyle="1" w:styleId="1B31EA18BB7B4551863BE0392F0854D6">
    <w:name w:val="1B31EA18BB7B4551863BE0392F0854D6"/>
    <w:rsid w:val="004E730C"/>
  </w:style>
  <w:style w:type="paragraph" w:customStyle="1" w:styleId="55F566439D864458B81FAA72B43CF2B3">
    <w:name w:val="55F566439D864458B81FAA72B43CF2B3"/>
    <w:rsid w:val="004E730C"/>
  </w:style>
  <w:style w:type="paragraph" w:customStyle="1" w:styleId="9ED1510F57844BE199DEC0C785E79EB7">
    <w:name w:val="9ED1510F57844BE199DEC0C785E79EB7"/>
    <w:rsid w:val="004E730C"/>
  </w:style>
  <w:style w:type="paragraph" w:customStyle="1" w:styleId="A0FF9E3BBFB2427C9A19D9A64D27B0D8">
    <w:name w:val="A0FF9E3BBFB2427C9A19D9A64D27B0D8"/>
    <w:rsid w:val="004E730C"/>
  </w:style>
  <w:style w:type="paragraph" w:customStyle="1" w:styleId="B216079300C84ED8B222927EBEACB5C3">
    <w:name w:val="B216079300C84ED8B222927EBEACB5C3"/>
    <w:rsid w:val="004E730C"/>
  </w:style>
  <w:style w:type="paragraph" w:customStyle="1" w:styleId="F870986EB312417E9874A644B3CEA819">
    <w:name w:val="F870986EB312417E9874A644B3CEA819"/>
    <w:rsid w:val="004E730C"/>
  </w:style>
  <w:style w:type="paragraph" w:customStyle="1" w:styleId="FE61B692D8CF49DBB080EE140C1B07F6">
    <w:name w:val="FE61B692D8CF49DBB080EE140C1B07F6"/>
    <w:rsid w:val="00236443"/>
  </w:style>
  <w:style w:type="paragraph" w:customStyle="1" w:styleId="0178369737BF44CF8677473ECB84E475">
    <w:name w:val="0178369737BF44CF8677473ECB84E475"/>
    <w:rsid w:val="00236443"/>
  </w:style>
  <w:style w:type="paragraph" w:customStyle="1" w:styleId="1792A1C219DF49A5BE005D201A8B12E2">
    <w:name w:val="1792A1C219DF49A5BE005D201A8B12E2"/>
    <w:rsid w:val="00236443"/>
  </w:style>
  <w:style w:type="paragraph" w:customStyle="1" w:styleId="AC5771D277684395BEDB2708A9461091">
    <w:name w:val="AC5771D277684395BEDB2708A9461091"/>
    <w:rsid w:val="00236443"/>
  </w:style>
  <w:style w:type="paragraph" w:customStyle="1" w:styleId="299DDD460A0644C58F7E386EBE7C4FF5">
    <w:name w:val="299DDD460A0644C58F7E386EBE7C4FF5"/>
    <w:rsid w:val="00236443"/>
  </w:style>
  <w:style w:type="paragraph" w:customStyle="1" w:styleId="E3DFE5D5A82F4E1DB35330668015C87F">
    <w:name w:val="E3DFE5D5A82F4E1DB35330668015C87F"/>
    <w:rsid w:val="00236443"/>
  </w:style>
  <w:style w:type="paragraph" w:customStyle="1" w:styleId="D21B3AF7407544BD9F1F9222CFDE45AB">
    <w:name w:val="D21B3AF7407544BD9F1F9222CFDE45AB"/>
    <w:rsid w:val="00236443"/>
  </w:style>
  <w:style w:type="paragraph" w:customStyle="1" w:styleId="A7C22BA22B0F482D95258471463C05AB">
    <w:name w:val="A7C22BA22B0F482D95258471463C05AB"/>
    <w:rsid w:val="00236443"/>
  </w:style>
  <w:style w:type="paragraph" w:customStyle="1" w:styleId="BA1A278B3CE04A2092FA84AA134E00C3">
    <w:name w:val="BA1A278B3CE04A2092FA84AA134E00C3"/>
    <w:rsid w:val="00236443"/>
  </w:style>
  <w:style w:type="paragraph" w:customStyle="1" w:styleId="B8860B6A03E84BE6977CEF477CF96C0F">
    <w:name w:val="B8860B6A03E84BE6977CEF477CF96C0F"/>
    <w:rsid w:val="00236443"/>
  </w:style>
  <w:style w:type="paragraph" w:customStyle="1" w:styleId="714B84400D194BC3A46A52E3F69517FE">
    <w:name w:val="714B84400D194BC3A46A52E3F69517FE"/>
    <w:rsid w:val="00236443"/>
  </w:style>
  <w:style w:type="paragraph" w:customStyle="1" w:styleId="4A9D4DD4689145F3A55D5939D2036C48">
    <w:name w:val="4A9D4DD4689145F3A55D5939D2036C48"/>
    <w:rsid w:val="00236443"/>
  </w:style>
  <w:style w:type="paragraph" w:customStyle="1" w:styleId="B7DE9DD9A1464917AF86FEFD5CAE24F7">
    <w:name w:val="B7DE9DD9A1464917AF86FEFD5CAE24F7"/>
    <w:rsid w:val="00236443"/>
  </w:style>
  <w:style w:type="paragraph" w:customStyle="1" w:styleId="F096228764444F35A03F43FCAFBEB329">
    <w:name w:val="F096228764444F35A03F43FCAFBEB329"/>
    <w:rsid w:val="00236443"/>
  </w:style>
  <w:style w:type="paragraph" w:customStyle="1" w:styleId="C8DB94FD177044159B240850C4FBAE8E">
    <w:name w:val="C8DB94FD177044159B240850C4FBAE8E"/>
    <w:rsid w:val="00236443"/>
  </w:style>
  <w:style w:type="paragraph" w:customStyle="1" w:styleId="A0558DC4D37F41408D7DB52D518BDEB3">
    <w:name w:val="A0558DC4D37F41408D7DB52D518BDEB3"/>
    <w:rsid w:val="00236443"/>
  </w:style>
  <w:style w:type="paragraph" w:customStyle="1" w:styleId="E9F89903C33B4EE79B377FD0DD39F6A5">
    <w:name w:val="E9F89903C33B4EE79B377FD0DD39F6A5"/>
    <w:rsid w:val="00236443"/>
  </w:style>
  <w:style w:type="paragraph" w:customStyle="1" w:styleId="1ADAB13B732C42779CA493CD200537E0">
    <w:name w:val="1ADAB13B732C42779CA493CD200537E0"/>
    <w:rsid w:val="00236443"/>
  </w:style>
  <w:style w:type="paragraph" w:customStyle="1" w:styleId="A2634A2E22A04851A759A056AC0AF517">
    <w:name w:val="A2634A2E22A04851A759A056AC0AF517"/>
    <w:rsid w:val="00236443"/>
  </w:style>
  <w:style w:type="paragraph" w:customStyle="1" w:styleId="95C38D818B8C4195BA183BDB97D5967B">
    <w:name w:val="95C38D818B8C4195BA183BDB97D5967B"/>
    <w:rsid w:val="00236443"/>
  </w:style>
  <w:style w:type="paragraph" w:customStyle="1" w:styleId="DCE2B739CB6A4253BE79E8645D32BDCA">
    <w:name w:val="DCE2B739CB6A4253BE79E8645D32BDCA"/>
    <w:rsid w:val="00236443"/>
  </w:style>
  <w:style w:type="paragraph" w:customStyle="1" w:styleId="AF7D48294505463E86B554C7C3F37D82">
    <w:name w:val="AF7D48294505463E86B554C7C3F37D82"/>
    <w:rsid w:val="00236443"/>
  </w:style>
  <w:style w:type="paragraph" w:customStyle="1" w:styleId="F764017F713B486FB4F049FAC158708F">
    <w:name w:val="F764017F713B486FB4F049FAC158708F"/>
    <w:rsid w:val="00236443"/>
  </w:style>
  <w:style w:type="paragraph" w:customStyle="1" w:styleId="636DF532D87F43C3A3D6245DC8C515C8">
    <w:name w:val="636DF532D87F43C3A3D6245DC8C515C8"/>
    <w:rsid w:val="00236443"/>
  </w:style>
  <w:style w:type="paragraph" w:customStyle="1" w:styleId="4A7554CE24AE466E9C502E51AEAB8491">
    <w:name w:val="4A7554CE24AE466E9C502E51AEAB8491"/>
    <w:rsid w:val="00236443"/>
  </w:style>
  <w:style w:type="paragraph" w:customStyle="1" w:styleId="A5D51D5203B94B758C410A5AA3018C54">
    <w:name w:val="A5D51D5203B94B758C410A5AA3018C54"/>
    <w:rsid w:val="00236443"/>
  </w:style>
  <w:style w:type="paragraph" w:customStyle="1" w:styleId="BBFCE90D73E54DCEAA68172F05567553">
    <w:name w:val="BBFCE90D73E54DCEAA68172F05567553"/>
    <w:rsid w:val="00236443"/>
  </w:style>
  <w:style w:type="paragraph" w:customStyle="1" w:styleId="BCC14AF4702A4D129576F8EF51AA4915">
    <w:name w:val="BCC14AF4702A4D129576F8EF51AA4915"/>
    <w:rsid w:val="00236443"/>
  </w:style>
  <w:style w:type="paragraph" w:customStyle="1" w:styleId="E1150514AC794C1D8B09BB315B9953BC">
    <w:name w:val="E1150514AC794C1D8B09BB315B9953BC"/>
    <w:rsid w:val="00236443"/>
  </w:style>
  <w:style w:type="paragraph" w:customStyle="1" w:styleId="4208987C35544ACDA7E0AF7FC2D64752">
    <w:name w:val="4208987C35544ACDA7E0AF7FC2D64752"/>
    <w:rsid w:val="00236443"/>
  </w:style>
  <w:style w:type="paragraph" w:customStyle="1" w:styleId="A01EFA5D16CB4AAE8545018D24D018E8">
    <w:name w:val="A01EFA5D16CB4AAE8545018D24D018E8"/>
    <w:rsid w:val="00236443"/>
  </w:style>
  <w:style w:type="paragraph" w:customStyle="1" w:styleId="EE9C99BD36BB4F7B81C6F765D49DE60D">
    <w:name w:val="EE9C99BD36BB4F7B81C6F765D49DE60D"/>
    <w:rsid w:val="00236443"/>
  </w:style>
  <w:style w:type="paragraph" w:customStyle="1" w:styleId="D2C05EEC93A84D68B731F6E87CEC0649">
    <w:name w:val="D2C05EEC93A84D68B731F6E87CEC0649"/>
    <w:rsid w:val="00236443"/>
  </w:style>
  <w:style w:type="paragraph" w:customStyle="1" w:styleId="95326439E6B547818C575433BDF588EF">
    <w:name w:val="95326439E6B547818C575433BDF588EF"/>
    <w:rsid w:val="00236443"/>
  </w:style>
  <w:style w:type="paragraph" w:customStyle="1" w:styleId="1E5FE4711A7F4EF28947D3B4131A4D0B">
    <w:name w:val="1E5FE4711A7F4EF28947D3B4131A4D0B"/>
    <w:rsid w:val="00236443"/>
  </w:style>
  <w:style w:type="paragraph" w:customStyle="1" w:styleId="BA9693A91FFB44CBA2B51EF733E30879">
    <w:name w:val="BA9693A91FFB44CBA2B51EF733E30879"/>
    <w:rsid w:val="00236443"/>
  </w:style>
  <w:style w:type="paragraph" w:customStyle="1" w:styleId="A5ED935D57094DAB8DCDA777444F895B">
    <w:name w:val="A5ED935D57094DAB8DCDA777444F895B"/>
    <w:rsid w:val="0069357D"/>
  </w:style>
  <w:style w:type="paragraph" w:customStyle="1" w:styleId="E59133BBB7C0449BA9B523776149AC2C">
    <w:name w:val="E59133BBB7C0449BA9B523776149AC2C"/>
    <w:rsid w:val="0069357D"/>
  </w:style>
  <w:style w:type="paragraph" w:customStyle="1" w:styleId="56D80BF1D81748D9BD144CA4394AAE76">
    <w:name w:val="56D80BF1D81748D9BD144CA4394AAE76"/>
    <w:rsid w:val="0069357D"/>
  </w:style>
  <w:style w:type="paragraph" w:customStyle="1" w:styleId="66BD40C4870547E1A34DB29E8C7ACF7A">
    <w:name w:val="66BD40C4870547E1A34DB29E8C7ACF7A"/>
    <w:rsid w:val="0069357D"/>
  </w:style>
  <w:style w:type="paragraph" w:customStyle="1" w:styleId="66E1E7EA25354E04BECCC61CE287BF41">
    <w:name w:val="66E1E7EA25354E04BECCC61CE287BF41"/>
    <w:rsid w:val="0069357D"/>
  </w:style>
  <w:style w:type="paragraph" w:customStyle="1" w:styleId="2AF219D6A3B747C991A55E693B194498">
    <w:name w:val="2AF219D6A3B747C991A55E693B194498"/>
    <w:rsid w:val="0069357D"/>
  </w:style>
  <w:style w:type="paragraph" w:customStyle="1" w:styleId="668886ECF74B482A923CE590DB4A267B">
    <w:name w:val="668886ECF74B482A923CE590DB4A267B"/>
    <w:rsid w:val="0069357D"/>
  </w:style>
  <w:style w:type="paragraph" w:customStyle="1" w:styleId="788512F9656B49F19DE11F71A1A16ACC">
    <w:name w:val="788512F9656B49F19DE11F71A1A16ACC"/>
    <w:rsid w:val="0069357D"/>
  </w:style>
  <w:style w:type="paragraph" w:customStyle="1" w:styleId="53DBA290F5834886B0AE7B1BA6FB489B">
    <w:name w:val="53DBA290F5834886B0AE7B1BA6FB489B"/>
    <w:rsid w:val="0069357D"/>
  </w:style>
  <w:style w:type="paragraph" w:customStyle="1" w:styleId="66A273D60CFF4CC79497D7B86B7BF989">
    <w:name w:val="66A273D60CFF4CC79497D7B86B7BF989"/>
    <w:rsid w:val="0069357D"/>
  </w:style>
  <w:style w:type="paragraph" w:customStyle="1" w:styleId="12868AF5F67C441CAC56C24F05EF84ED">
    <w:name w:val="12868AF5F67C441CAC56C24F05EF84ED"/>
    <w:rsid w:val="0069357D"/>
  </w:style>
  <w:style w:type="paragraph" w:customStyle="1" w:styleId="EC5302C25F86439C940AE9E6FEB08693">
    <w:name w:val="EC5302C25F86439C940AE9E6FEB08693"/>
    <w:rsid w:val="0069357D"/>
  </w:style>
  <w:style w:type="paragraph" w:customStyle="1" w:styleId="20BE6C5D79814BE5B72E51A9C5D8782D">
    <w:name w:val="20BE6C5D79814BE5B72E51A9C5D8782D"/>
    <w:rsid w:val="0069357D"/>
  </w:style>
  <w:style w:type="paragraph" w:customStyle="1" w:styleId="9FEFD697AAD24CC99C38DCB073E9C5E0">
    <w:name w:val="9FEFD697AAD24CC99C38DCB073E9C5E0"/>
    <w:rsid w:val="0069357D"/>
  </w:style>
  <w:style w:type="paragraph" w:customStyle="1" w:styleId="CFEB1B25A0014C9C91E9BC951A620358">
    <w:name w:val="CFEB1B25A0014C9C91E9BC951A620358"/>
    <w:rsid w:val="0069357D"/>
  </w:style>
  <w:style w:type="paragraph" w:customStyle="1" w:styleId="477380735751480697D3002C55FB68C8">
    <w:name w:val="477380735751480697D3002C55FB68C8"/>
    <w:rsid w:val="0069357D"/>
  </w:style>
  <w:style w:type="paragraph" w:customStyle="1" w:styleId="EE9F77429AAA498596A57096A52C9B3E">
    <w:name w:val="EE9F77429AAA498596A57096A52C9B3E"/>
    <w:rsid w:val="0069357D"/>
  </w:style>
  <w:style w:type="paragraph" w:customStyle="1" w:styleId="AE8D0E14E35A4C65A769D2A8E389A0E3">
    <w:name w:val="AE8D0E14E35A4C65A769D2A8E389A0E3"/>
    <w:rsid w:val="0069357D"/>
  </w:style>
  <w:style w:type="paragraph" w:customStyle="1" w:styleId="59C2FCDFF9F941208679B148DE155974">
    <w:name w:val="59C2FCDFF9F941208679B148DE155974"/>
    <w:rsid w:val="0069357D"/>
  </w:style>
  <w:style w:type="paragraph" w:customStyle="1" w:styleId="B3AA5199F4E44DB99018E46E7585A1E8">
    <w:name w:val="B3AA5199F4E44DB99018E46E7585A1E8"/>
    <w:rsid w:val="006935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3255B464-151F-4F64-A972-46F2CD518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4</Pages>
  <Words>1098</Words>
  <Characters>6483</Characters>
  <CharactersWithSpaces>7566</CharactersWithSpaces>
  <Paragraphs>1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5:00Z</dcterms:created>
  <dc:creator>misakova</dc:creator>
  <dc:description/>
  <dc:language>en-US</dc:language>
  <cp:lastModifiedBy>Pavelka Ondřej</cp:lastModifiedBy>
  <cp:lastPrinted>2019-07-22T10:36:00Z</cp:lastPrinted>
  <dcterms:modified xsi:type="dcterms:W3CDTF">2019-07-23T09:2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56303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ZD a smlouva na projekt NC po vypořádání připomínek</vt:lpwstr>
  </property>
  <property fmtid="{D5CDD505-2E9C-101B-9397-08002B2CF9AE}" pid="6" name="_NewReviewCycle">
    <vt:lpwstr/>
  </property>
  <property fmtid="{D5CDD505-2E9C-101B-9397-08002B2CF9AE}" pid="7" name="_PreviousAdHocReviewCycleID">
    <vt:r8>1333582464</vt:r8>
  </property>
  <property fmtid="{D5CDD505-2E9C-101B-9397-08002B2CF9AE}" pid="8" name="_ReviewingToolsShownOnce">
    <vt:lpwstr/>
  </property>
</Properties>
</file>