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kumentace pro provádění stavby </w:t>
      </w:r>
      <w:r>
        <w:rPr>
          <w:rFonts w:ascii="Calibri" w:hAnsi="Calibri"/>
          <w:b/>
        </w:rPr>
        <w:t>'</w:t>
      </w:r>
      <w:r>
        <w:rPr>
          <w:b/>
        </w:rPr>
        <w:t>Návštěvnické centrum ČNB</w:t>
      </w:r>
      <w:r>
        <w:rPr>
          <w:rFonts w:ascii="Calibri" w:hAnsi="Calibri"/>
          <w:b/>
        </w:rPr>
        <w:t>'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3"/>
      </w:r>
      <w:r>
        <w:rPr/>
        <w:t>, které realizoval za 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služby a rozpočtové náklady</w:t>
      </w:r>
      <w:r>
        <w:rPr>
          <w:rStyle w:val="FootnoteAnchor"/>
        </w:rPr>
        <w:footnoteReference w:id="4"/>
      </w:r>
      <w:r>
        <w:rPr/>
        <w:t xml:space="preserve"> projektované stavby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, dodavatel může uvést i více než 1 významnou službu realizovanou za  posledních 5 let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739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Vzor seznamu významných služeb slouží pouze pro účely prokázání splnění kvalifikace podle bodu 8.3.1 zadávací dokumentace výše uvedené veřejné zakázky a služby (projekty) v něm uvedené nebudou předmětem hodnocení dle bodu 7.5 zadávací dokumentace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Významnou službou se rozumí zpracování projektové dokumentace ve stupni dokumentace pro provádění stavby památkově chráněné budovy, budovy v památkové zóně nebo památkové rezervaci </w:t>
      </w:r>
      <w:r>
        <w:rPr>
          <w:rStyle w:val="Formdata"/>
          <w:bCs/>
        </w:rPr>
        <w:t>(a to novostavby, přístavby či rekonstrukce stávající budovy)</w:t>
      </w:r>
      <w:r>
        <w:rPr>
          <w:szCs w:val="24"/>
        </w:rPr>
        <w:t xml:space="preserve">, včetně jejího projednání s orgány památkové péče, s rozpočtovými náklady projektované stavby minimálně ve výši 50 000 000 Kč bez DPH. </w:t>
      </w:r>
      <w:r>
        <w:rPr>
          <w:szCs w:val="24"/>
          <w:u w:val="single"/>
        </w:rPr>
        <w:t>Stavba musí zahrnovat</w:t>
      </w:r>
      <w:r>
        <w:rPr>
          <w:szCs w:val="24"/>
        </w:rPr>
        <w:t xml:space="preserve"> vnitřní</w:t>
      </w:r>
      <w:r>
        <w:rPr>
          <w:b/>
        </w:rPr>
        <w:t xml:space="preserve"> </w:t>
      </w:r>
      <w:r>
        <w:rPr/>
        <w:t>prostor pro styk s veřejností (např. pracoviště pro styk s klienty, bankovní přepážky, recepce, doplňkový prodej, informační centrum) nebo reprezentační prostory nebo výstavní prostor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Rozpočtovými náklady se rozumí souhrn vynaložených nákladů na stavbu, a to v součtu stavebních prací, dodávek a služeb všech stavebních objektů a provozních souborů stavby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73A42-24A2-41F9-897E-C0B52F65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Pavelka Ondřej</cp:lastModifiedBy>
  <dcterms:modified xsi:type="dcterms:W3CDTF">2019-07-22T08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82751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IS eSpis</vt:lpwstr>
  </property>
  <property fmtid="{D5CDD505-2E9C-101B-9397-08002B2CF9AE}" pid="6" name="_NewReviewCycle">
    <vt:lpwstr/>
  </property>
  <property fmtid="{D5CDD505-2E9C-101B-9397-08002B2CF9AE}" pid="7" name="_PreviousAdHocReviewCycleID">
    <vt:r8>-1233847251</vt:r8>
  </property>
  <property fmtid="{D5CDD505-2E9C-101B-9397-08002B2CF9AE}" pid="8" name="_ReviewingToolsShownOnce">
    <vt:lpwstr/>
  </property>
</Properties>
</file>