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 xml:space="preserve">Technické požadavky objednatel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Normal"/>
        <w:jc w:val="both"/>
        <w:rPr/>
      </w:pPr>
      <w:r>
        <w:rPr/>
        <w:t xml:space="preserve">V současné době je zajištěno bezvýpadkové napájení rozváděče RGS1 třemi kompaktními zdroji UPS v redundanci 1+2 (3x320 kVA). Systém tří stávajících UPS zajišťuje bezpečné nepretržité napájení i v případě zkratu na vývodu některé z UPS, kdy dojde k selektivnímu odpojení této UPS, zbylé dvě pracují bez ohrožení dodávky elektrické energie. </w:t>
      </w:r>
    </w:p>
    <w:p>
      <w:pPr>
        <w:pStyle w:val="Heading3"/>
        <w:spacing w:lineRule="auto" w:line="276"/>
        <w:rPr/>
      </w:pPr>
      <w:r>
        <w:rPr/>
        <w:t>Požadovaná konfigurace UPS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Celý systém nepřerušitelného napájení rozváděče RGS1 bude tvořen třemi UPS. Všechny UPS budou pracovat ze společné vstupní sítě a svým výstupem do společné zátěže. Mezi jednotlivými UPS musí být zajištěna ochrana proti zašlehnutí – musí být odděleny nehořlavou přepážkou. UPS budou pracovat v zapojení N+2, kde N je 300 kW v on-line režimu. Výkon je limitován schopností selektivního odbavování zkratu a připojenou zátěží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Celý systém UPS (všechny paralelně pracující zařízení) bude připojen na společnou sestavu akumulátorů baterií </w:t>
      </w:r>
      <w:r>
        <w:rPr/>
        <w:t xml:space="preserve">DYNASTY UPS12-490MR v maximálním počtu 256 kusů, dělených do tří nezávislých celků. Ve standardním provozu budou všechny tři UPS zapojeny na společné sadě n-paralelních řetězců. Systém zapojení MCCB musí umožnit i provoz na separovaných bateriích pro každou UPS (např. 2 sadách pro každou paralelně pracující UPS). </w:t>
      </w:r>
      <w:r>
        <w:rPr>
          <w:rStyle w:val="StrongEmphasis"/>
          <w:b w:val="false"/>
        </w:rPr>
        <w:t xml:space="preserve">Stávajících 640 kusů šestivoltových baterií bude demontováno a přesunuto do prostoru 1S402 v garáži ČNB. Součástí nabízeného řešení musí být i přesun potřebného počtu baterií </w:t>
      </w:r>
      <w:r>
        <w:rPr/>
        <w:t xml:space="preserve">DYNASTY UPS12-490MR (maximání možný počet z 256 kusů) z akumulátorovny v místnosti 2S333 do akumulátorovny 3S312, </w:t>
      </w:r>
      <w:r>
        <w:rPr>
          <w:rStyle w:val="StrongEmphasis"/>
          <w:b w:val="false"/>
        </w:rPr>
        <w:t>změna konfigurace baterií a souvisejících DC rozváděčů pro rozvod a jištění DC napětí. Stávající princip zapojení baterií musí být zachován.</w:t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 xml:space="preserve">Požadované technické </w:t>
      </w:r>
      <w:r>
        <w:rPr>
          <w:color w:val="4F81BD"/>
          <w:sz w:val="24"/>
          <w:szCs w:val="24"/>
        </w:rPr>
        <w:t>parametry</w:t>
      </w:r>
      <w:r>
        <w:rPr>
          <w:sz w:val="24"/>
          <w:szCs w:val="24"/>
        </w:rPr>
        <w:t xml:space="preserve"> UPS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StrongEmphasis"/>
          <w:b w:val="false"/>
        </w:rPr>
        <w:t xml:space="preserve">základní napájecí soustava vstup:   3x400/230 V, 50 Hz – TN-S,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StrongEmphasis"/>
          <w:b w:val="false"/>
        </w:rPr>
        <w:t xml:space="preserve">základní napájecí soustava výstup:  3x400/230 V, 50 Hz – TN-S,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StrongEmphasis"/>
          <w:b w:val="false"/>
        </w:rPr>
        <w:t>minimální výkon jedné UPS je 300 kW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StrongEmphasis"/>
          <w:b w:val="false"/>
        </w:rPr>
        <w:t>UPS musí být klasifikovány dle ČSN EN 62040-3  ve třídě VFI SS 111 – on-line úplná dvojí konverze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StrongEmphasis"/>
          <w:b w:val="false"/>
        </w:rPr>
        <w:t>požadovaná vysoká účinnost systému v on-line režimu větší než 94,5 % pro plné pásmo zatížení 30 %-100 %,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Style w:val="StrongEmphasis"/>
          <w:b w:val="false"/>
        </w:rPr>
        <w:t>UPS musí mít potlačen vliv na vstupní napájecí síť PF=0,99 a THDi rovno nebo menší 3,5% při plném zatížení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Style w:val="StrongEmphasis"/>
          <w:b w:val="false"/>
        </w:rPr>
        <w:t xml:space="preserve">UPS musí být vhodné pro spolupráci s nadřazeným dieselagregátem (dále jen DA) typ </w:t>
      </w:r>
      <w:r>
        <w:rPr/>
        <w:t>KTA 38 G6  s generátorem TF 800 S o výkonu 1000kVA – 800kW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Style w:val="StrongEmphasis"/>
          <w:b w:val="false"/>
          <w:b w:val="false"/>
          <w:bCs w:val="false"/>
        </w:rPr>
      </w:pPr>
      <w:r>
        <w:rPr/>
        <w:t>UPS musí mít integrovaný soft start při přechodu napájení ze sítě na DA a zpět    (Imax = In)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StrongEmphasis"/>
          <w:b w:val="false"/>
        </w:rPr>
        <w:t>tolerance vstupního napětí min. +/-15 %, tolerance frekvence 50 Hz +/-6% pro normální chod v on-line režimu bez přechodu do režimu práce z akumulátorů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řetížitelnost práce na invertor 125 % - min. 10 min, 150 % - min. 1min s, pro obecnou  zátěž PF=0,8 induktivní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StrongEmphasis"/>
          <w:b w:val="false"/>
        </w:rPr>
        <w:t>zkratový výkon el.bypass musí být min. 5 x In – min.10 ms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rest faktor (poměr špičkové hodnoty proudu ku kvadratickému průměru) min. 3:1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StrongEmphasis"/>
          <w:b w:val="false"/>
        </w:rPr>
        <w:t>nabíjecí charakteristika baterií IU (norma DIN 41773) s teplotní kompenzací, pro baterie typu VRLA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StrongEmphasis"/>
          <w:b w:val="false"/>
        </w:rPr>
        <w:t>jedna UPS musí dobít minimálně 2 sady  baterií DYNASTY UPS12-490MR (podle navržené konfigurace bateriových řetězců) ze zcela vybitého stavu do plného nabití max. za 18 hodin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StrongEmphasis"/>
          <w:b w:val="false"/>
        </w:rPr>
        <w:t>všechny UPS budou vybaveny registrem událostí s pamětí přístupnou v jakémkoliv provozním stavu, kdy je UPS připojena k napájecí síti (možnost jejich analýzy mimo systém UPS – v servisním středisku apod.)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každá UPS bude vybavena hardwarovou síťovou kartou a softwarem WEB serveru pro vzdálený monitoring a konfigurací ve standardu komunikačního protokolu TCP/IP verze 4 s konektorem RJ 45 – Base – T 100 resp. 1000, zařízení bude mít integrovaný web server a bude podporovat komunikaci SNMP v1., v3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StrongEmphasis"/>
          <w:b w:val="false"/>
        </w:rPr>
        <w:t>každá UPS bude vybavena sadou přepínacích beznapěťových kontaktů, stavy (sdružená porucha, práce v by-passu, provoz na baterie, nízký stav baterií).</w:t>
      </w:r>
    </w:p>
    <w:p>
      <w:pPr>
        <w:pStyle w:val="Heading3"/>
        <w:spacing w:lineRule="auto" w:line="276"/>
        <w:rPr/>
      </w:pPr>
      <w:r>
        <w:rPr/>
        <w:t>Specifikace montáže, instalace a uvedení do provozu</w:t>
      </w:r>
    </w:p>
    <w:p>
      <w:pPr>
        <w:pStyle w:val="Normal"/>
        <w:jc w:val="both"/>
        <w:rPr/>
      </w:pPr>
      <w:r>
        <w:rPr/>
        <w:t xml:space="preserve">Součástí díla je demontáž stávajících 3 ks UPS a jejich ekologická likvidace. Stávající  baterie (640 kusů </w:t>
      </w:r>
      <w:r>
        <w:rPr>
          <w:rStyle w:val="StrongEmphasis"/>
          <w:b w:val="false"/>
        </w:rPr>
        <w:t>C&amp;D Dynasty UPS6-620MR) budou odpojeny a přesunuty do prostoru 1S402 v garáži ČNB.</w:t>
      </w:r>
      <w:r>
        <w:rPr/>
        <w:t xml:space="preserve"> Dále je součástí díla odpojení a přesun potřebného počtu baterií </w:t>
      </w:r>
      <w:r>
        <w:rPr>
          <w:rStyle w:val="StrongEmphasis"/>
          <w:b w:val="false"/>
        </w:rPr>
        <w:t>DYNASTY UPS12-490MR (uvedeny do provozu 3/2009) z prostoru 2S3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Pro instalaci je počítáno s využitím stávajících vývodů a kabelových rozvodů. Při změně či úpravě stávajícího stavu však musí uchazeč do své nabídky zahrnout tato přizpůsobení či změny a navržené úpravy zohlednit v ceně díl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  <w:t xml:space="preserve">Podmínkou instalace nových UPS je jejich připojení ke stávajícím bateriím typu </w:t>
      </w:r>
      <w:r>
        <w:rPr>
          <w:rStyle w:val="StrongEmphasis"/>
          <w:b w:val="false"/>
        </w:rPr>
        <w:t>DYNASTY UPS12-490MR</w:t>
      </w:r>
      <w:r>
        <w:rPr/>
        <w:t xml:space="preserve"> (</w:t>
      </w:r>
      <w:r>
        <w:rPr>
          <w:rStyle w:val="StrongEmphasis"/>
          <w:b w:val="false"/>
        </w:rPr>
        <w:t>uvedeny do provozu 3/2009</w:t>
      </w:r>
      <w:r>
        <w:rPr/>
        <w:t>), baterie jsou v současné době připojeny k sestavě UPS 4–6 v prostoru 2S333; případná změna konfigurace větví spojená s nutnými technickými úpravami je součástí díla. Pro zálohování napájení bude využito maximálního počtu stávajících baterií – maximálně však 256 kusů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tavy UPS musí být vzájemně ochráněny proti zašlehnutí – viz Požární oddělení U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nutno respektovat stávající dispoziční omezení, m.č. 3S312 má půdorysné rozměry 2,5 x 6,9 m a světlou výšku 2,3 m (zdvojená podlaha má výšku 0,6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ravní trasa je určena z garáží v 1. suterénu (max. výška vozidla pro vjezd do vstupního prostoru garáží je 2,55 m, k nákladnímu výtahu 2,25 m), nákladním výtahem o nosnosti 2500kg do 3. suterénu a chodbou do m.č. 3S312 (nejmenší dveře na trase mají šířku 140 cm a výšku 197 cm). Objednatel doporučuje uchazečům provést prohlídku místa plnění včetně transportní tr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port baterií z prostoru 2S333 bude proveden chodbou k nákladnímu výtahu nosnosti 2500kg a chodbou do prostoru 3S3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Při výměně UPS musí být zajištěno nepřetržité napájení alespoň jednou UPS. Úkony spojené s použitím mechanického by-passu musí být provedeny s podporou dieselagregátu pro vyloučení výpadku vlivem ztráty napájení ze strany veřejné sítě. Tyto úkony musí být předem dohodnuty s pověřenou osobou objednatele. </w:t>
      </w:r>
    </w:p>
    <w:p>
      <w:pPr>
        <w:pStyle w:val="Heading1"/>
        <w:spacing w:lineRule="auto" w:line="276"/>
        <w:jc w:val="both"/>
        <w:rPr/>
      </w:pPr>
      <w:r>
        <w:rPr>
          <w:sz w:val="24"/>
          <w:szCs w:val="24"/>
        </w:rPr>
        <w:t xml:space="preserve">Zkoušky nových UPS, zkoušky budou provedeny bezprostředně po skončení instalac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zkoušky pro jednotlivé UPS bez zatížení při chodu DA se sepnutým externím bypassem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chod v režimu standby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chod na baterie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chod na síť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přechod na chod z baterií při ztrátě sítě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souběh s DA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přechod do normálního chodu při obnově sítě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odpínání nevyhovujícího bateriového řetězce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odzkoušení dvoupolohových hlášek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odzkoušení komunikace a dálkového ovládání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kouška nouzového odpojení – POE,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stupné přifázování UPS,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áce UPS v režimu 2+1 (dvě UPS online, jedna v režimu připravenost) při zatížení,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imulace výpadku sítě s automatickým náběhem DA, návrat do běžného provozu s obnovením sítě při zatížení,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imulace výpadku sítě s opožděným startem DA (zpoždění DA  5 minut), návrat do běžného provozu s obnovením sítě při zatížení,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 xml:space="preserve">měření nabíjecích proudů, kontrola se zatěžovací křivkou nabíječe s dokumentací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Před provedením zkoušek bude provedena výchozí revize a proveden zápis do stavebního deníku o provedení revize a způsobilosti provozu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Zkoušky bez zatížení budou realizovány  bezprostředně po instalaci a připojení na bateriové řetězce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b w:val="false"/>
        </w:rPr>
        <w:t>Zkoušky se zatížením budou ukončeny nejpozději v neděli 16. 6. 2013 do 22:00 hod. Termíny zkoušek budou avizovány den předem a přesný čas zahájení nahlášen nejpozději 6 hodin před jejich započetím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4F81BD"/>
        </w:rPr>
      </w:pPr>
      <w:r>
        <w:rPr>
          <w:rFonts w:cs="Cambria" w:ascii="Cambria" w:hAnsi="Cambria"/>
          <w:b/>
          <w:bCs/>
          <w:color w:val="4F81BD"/>
        </w:rPr>
        <w:t>Požární oddělení UPS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Pro zvýšení bezpečnosti dodávky napájení zhotovitel provede nehořlavou přepážku mezi  UPS tak, aby se zamezilo možnému zašlehnutí  mezi UPS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>Nehořlavá přepážka bude provedena jako lehká nehořlavá montovaná konstrukce bez předepsané požární odolnosti. Instalace této přepážky nemá žádný dopad do stávajícího požárního řešení stavby. Konstrukci, velikost a dispoziční umístění příčky navrhne a provede zhotovitel. Bude umístěna mezi UPS a bude ukotvena do podlahy, zadní stěny a stropu. Přepážka nesmí omezit proudění chladícího vzduchu do UPS a z UPS do vzduchotechnického potrubí nad UPS a nesmí omezit manipulaci a údržbu UPS. Z tohoto důvodu musí být lehce demontovatelná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  <w:r>
      <w:rPr/>
      <w:t xml:space="preserve">Příloha č. 3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 w:eastAsia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35:00Z</dcterms:created>
  <dc:creator>repi</dc:creator>
  <dc:description/>
  <cp:keywords/>
  <dc:language>en-US</dc:language>
  <cp:lastModifiedBy>Furch Dalibor</cp:lastModifiedBy>
  <cp:lastPrinted>2011-07-25T13:14:00Z</cp:lastPrinted>
  <dcterms:modified xsi:type="dcterms:W3CDTF">2013-01-24T15:00:00Z</dcterms:modified>
  <cp:revision>11</cp:revision>
  <dc:subject/>
  <dc:title>Technické požadavky objednatele pro výběr dodavatele obmě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09FC57B470E434A808D178F6F2871810700F4C426F434FD224E9247BB6BAF8E2A7700000BC7E49A00008F8DAE4B90885441AD41F7A069E1FFA800003B29774A0000</vt:lpwstr>
  </property>
  <property fmtid="{D5CDD505-2E9C-101B-9397-08002B2CF9AE}" pid="3" name="_EmailStoreID0">
    <vt:lpwstr>0000000038A1BB1005E5101AA1BB08002B2A56C20000454D534D44422E444C4C00000000000000001B55FA20AA6611CD9BC800AA002FC45A0C00000053425332303131002F6F3D50524F4E495853524F2F6F753D66697273742061646D696E6973747261746976652067726F75702F636E3D526563697069656E74732F636E3</vt:lpwstr>
  </property>
  <property fmtid="{D5CDD505-2E9C-101B-9397-08002B2CF9AE}" pid="4" name="_EmailStoreID1">
    <vt:lpwstr>D6D696C616E2E656761727400</vt:lpwstr>
  </property>
  <property fmtid="{D5CDD505-2E9C-101B-9397-08002B2CF9AE}" pid="5" name="_NewReviewCycle">
    <vt:lpwstr/>
  </property>
  <property fmtid="{D5CDD505-2E9C-101B-9397-08002B2CF9AE}" pid="6" name="_ReviewCycleID">
    <vt:r8>695240378</vt:r8>
  </property>
  <property fmtid="{D5CDD505-2E9C-101B-9397-08002B2CF9AE}" pid="7" name="_ReviewingToolsShownOnce">
    <vt:lpwstr/>
  </property>
  <property fmtid="{D5CDD505-2E9C-101B-9397-08002B2CF9AE}" pid="8" name="_TentativeReviewCycleID">
    <vt:r8>695240378</vt:r8>
  </property>
</Properties>
</file>