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plikační rozhraní pro třetí strany pro elektronický přístup k účtům klientů ČNB a předání platebních příkazů bance klienta dle směrnice PSD 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3119"/>
        <w:gridCol w:w="3118"/>
        <w:gridCol w:w="2943"/>
      </w:tblGrid>
      <w:tr>
        <w:trPr>
          <w:trHeight w:val="828" w:hRule="atLeast"/>
        </w:trPr>
        <w:tc>
          <w:tcPr>
            <w:tcW w:w="3119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</w:t>
            </w:r>
          </w:p>
        </w:tc>
        <w:tc>
          <w:tcPr>
            <w:tcW w:w="3118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certifikace včetně uvedení doby platnosti příslušného certifikátu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2943" w:type="dxa"/>
            <w:tcBorders>
              <w:left w:val="nil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  <w:r>
              <w:rPr>
                <w:kern w:val="0"/>
                <w:lang w:val="cs-CZ" w:bidi="ar-SA"/>
              </w:rPr>
              <w:t xml:space="preserve"> mezi technikem a účastníkem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[dodavatel doplní sloupec „Jméno a příjmení technika“, „Dosažená certifikace včetně uvedení doby platnosti příslušného certifikátu“ a „Smluvní vztah mezi technikem a účastníkem“; ve sloupci „Dosažená certifikace včetně uvedení doby platnosti příslušného certifikátu“. Dodavatel uvede v seznamu minimálně </w:t>
      </w:r>
      <w:bookmarkStart w:id="0" w:name="_GoBack"/>
      <w:bookmarkEnd w:id="0"/>
      <w:r>
        <w:rPr>
          <w:b/>
          <w:i/>
          <w:highlight w:val="yellow"/>
        </w:rPr>
        <w:t>pracovníka, který bude v rámci realizace zakázky působit na pozici projektového manažera, přičemž u tohoto pracovníka bude povinně uveden alespoň jeden z certifikátů uvedených v bodu 7.3 písm. b) zadávací dokumentace výše uvedené veřejné zakázky]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0439293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ve formátu DD.MM.RRRR–DD.MM.RRRR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8BD52-B8A3-436F-9C64-46CED9FD6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2:00Z</dcterms:created>
  <dc:creator>Hammerová Vaňkátová Věra</dc:creator>
  <dc:description/>
  <dc:language>en-US</dc:language>
  <cp:lastModifiedBy>Dyluš Vojtěch</cp:lastModifiedBy>
  <dcterms:modified xsi:type="dcterms:W3CDTF">2019-06-20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5557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MS Select</vt:lpwstr>
  </property>
  <property fmtid="{D5CDD505-2E9C-101B-9397-08002B2CF9AE}" pid="6" name="_NewReviewCycle">
    <vt:lpwstr/>
  </property>
  <property fmtid="{D5CDD505-2E9C-101B-9397-08002B2CF9AE}" pid="7" name="_PreviousAdHocReviewCycleID">
    <vt:r8>-740849949</vt:r8>
  </property>
  <property fmtid="{D5CDD505-2E9C-101B-9397-08002B2CF9AE}" pid="8" name="_ReviewingToolsShownOnce">
    <vt:lpwstr/>
  </property>
</Properties>
</file>