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chnická podpora SW produktů ORACLE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chnická podpora SW produktů ORACLE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Lenc David</cp:lastModifiedBy>
  <cp:lastPrinted>2017-10-16T15:48:00Z</cp:lastPrinted>
  <dcterms:modified xsi:type="dcterms:W3CDTF">2019-06-05T18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