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 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y elektřiny a zemního plynu pro Českou národní banku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Lenc David</cp:lastModifiedBy>
  <dcterms:modified xsi:type="dcterms:W3CDTF">2019-05-1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