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;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 (z nichž každá byla poskytnuta pro odlišného objednatele), kdy minimální rozsah každé z těchto významných dodávek je 4000 MWh za 12 po sobě jdoucích měsíců </w:t>
      </w:r>
      <w:r>
        <w:rPr>
          <w:b/>
          <w:u w:val="single"/>
        </w:rPr>
        <w:t>(platné pro část A) VZ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 (z nichž každá byla poskytnuta pro odlišného objednatele), kdy minimální rozsah každé z těchto významných dodávek je 2000 MWh za 12 po sobě jdoucích měsíců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 (z nichž každá byla poskytnuta pro odlišného objednatele), kdy minimální rozsah každé z těchto významných dodávek je 4000 MWh za 12 po sobě jdoucích měsíců </w:t>
      </w:r>
      <w:r>
        <w:rPr>
          <w:b/>
          <w:u w:val="single"/>
        </w:rPr>
        <w:t>(platné pro část A) VZ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 (z nichž každá byla poskytnuta pro odlišného objednatele), kdy minimální rozsah každé z těchto významných dodávek je 2000 MWh za 12 po sobě jdoucích měsíců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bookmarkStart w:id="0" w:name="_GoBack"/>
      <w:bookmarkEnd w:id="0"/>
      <w:r>
        <w:rPr/>
        <w:t xml:space="preserve">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D4FD5-B1D9-4068-AD4E-E9CC8EE08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162</Words>
  <Characters>6860</Characters>
  <CharactersWithSpaces>8006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6:00Z</dcterms:created>
  <dc:creator>u00710</dc:creator>
  <dc:description/>
  <dc:language>en-US</dc:language>
  <cp:lastModifiedBy>Lenc David</cp:lastModifiedBy>
  <cp:lastPrinted>2016-11-18T11:17:00Z</cp:lastPrinted>
  <dcterms:modified xsi:type="dcterms:W3CDTF">2019-05-0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8336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  <property fmtid="{D5CDD505-2E9C-101B-9397-08002B2CF9AE}" pid="8" name="_ReviewingToolsShownOnce">
    <vt:lpwstr/>
  </property>
</Properties>
</file>