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dávka serverů platformy x86/x64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  <w:r>
        <w:rPr>
          <w:b/>
        </w:rPr>
        <w:t xml:space="preserve">není </w:t>
      </w:r>
      <w:r>
        <w:rPr/>
        <w:t>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1434" w:hanging="357"/>
        <w:jc w:val="both"/>
        <w:rPr>
          <w:rFonts w:ascii="Arial" w:hAnsi="Arial" w:cs="Arial"/>
          <w:sz w:val="16"/>
          <w:szCs w:val="16"/>
        </w:rPr>
      </w:pPr>
      <w:r>
        <w:rPr/>
        <w:t>tuto podmínku splňuje účastník</w:t>
      </w:r>
      <w:r>
        <w:rPr>
          <w:u w:val="single"/>
        </w:rPr>
        <w:t xml:space="preserve"> 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 statutárním orgánu účastníka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1434" w:hanging="357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1434" w:hanging="357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>dle § 77 zákona je zapsán v obchodním rejstříku nebo jiné obdobné eviden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9 odst. 2 písm. b) zákona realizoval v posledních 3 letech alespoň 2 významné dodávky. Významnou dodávkou se rozumí dodávka serverů (ne tedy osobních počítačů, notebooků apod.), přičemž cena každé této dodávky činila minimálně 5 000 000 Kč bez DPH. </w:t>
      </w:r>
    </w:p>
    <w:p>
      <w:pPr>
        <w:pStyle w:val="Normal"/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, funkce a podpis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dávka serverů platformy x86/x64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  <w:highlight w:val="yellow"/>
        </w:rPr>
        <w:t>je/není</w:t>
      </w:r>
      <w:r>
        <w:rPr/>
        <w:t xml:space="preserve"> zapsán v obchodním rejstříku nebo jiné obdobné evidenci </w:t>
      </w:r>
      <w:r>
        <w:rPr>
          <w:b/>
          <w:i/>
          <w:highlight w:val="yellow"/>
        </w:rPr>
        <w:t>(účastník vybere vhodnou variantu a nehodící se text vypustí)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b/>
          <w:b/>
          <w:i/>
          <w:i/>
        </w:rPr>
      </w:pPr>
      <w:r>
        <w:rPr/>
        <w:t>dle § 79 odst. 2 písm. b) zákona realizoval v posledních 3 letech alespoň 2 významné dodávky. Významnou dodávkou se rozumí dodávka serverů (ne tedy osobních počítačů, notebooků apod.), přičemž cena každé této dodávky činila minimálně 5 000 000 Kč bez DPH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,  příjmení a podpis úč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b/>
        <w:sz w:val="28"/>
        <w:szCs w:val="28"/>
      </w:rPr>
      <w:tab/>
      <w:tab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7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917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917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d917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e464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464df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4df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0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579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91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d9170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e464df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4df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b70c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5799"/>
    <w:pPr/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a828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51</Words>
  <Characters>5027</Characters>
  <CharactersWithSpaces>5867</CharactersWithSpaces>
  <Paragraphs>1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9:00Z</dcterms:created>
  <dc:creator>Hammerová Vaňkátová Věra</dc:creator>
  <dc:description/>
  <dc:language>en-US</dc:language>
  <cp:lastModifiedBy>Dyluš Vojtěch</cp:lastModifiedBy>
  <dcterms:modified xsi:type="dcterms:W3CDTF">2019-05-1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5400166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"Dodávka serverů platformy x86/x64" - ZD k podpisu</vt:lpwstr>
  </property>
  <property fmtid="{D5CDD505-2E9C-101B-9397-08002B2CF9AE}" pid="6" name="_NewReviewCycle">
    <vt:lpwstr/>
  </property>
  <property fmtid="{D5CDD505-2E9C-101B-9397-08002B2CF9AE}" pid="7" name="_PreviousAdHocReviewCycleID">
    <vt:r8>1104364236</vt:r8>
  </property>
</Properties>
</file>