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</w:r>
    </w:p>
    <w:p>
      <w:pPr>
        <w:pStyle w:val="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DATEK č. 4</w:t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ke smlouvě o vytvoření, implementaci a podpoře informačního systému pro sběr</w:t>
      </w:r>
      <w:r>
        <w:rPr>
          <w:b w:val="false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dat</w:t>
      </w:r>
    </w:p>
    <w:p>
      <w:pPr>
        <w:pStyle w:val="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zavřené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5 03 Praha 1</w:t>
      </w:r>
    </w:p>
    <w:p>
      <w:pPr>
        <w:pStyle w:val="Normal"/>
        <w:tabs>
          <w:tab w:val="clear" w:pos="964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ou: </w:t>
        <w:tab/>
        <w:t>Ing. Milanem Zirnsákem, ředitelem sekce informatiky</w:t>
      </w:r>
    </w:p>
    <w:p>
      <w:pPr>
        <w:pStyle w:val="Normal"/>
        <w:tabs>
          <w:tab w:val="clear" w:pos="964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a</w:t>
      </w:r>
      <w:bookmarkStart w:id="0" w:name="_GoBack"/>
      <w:bookmarkEnd w:id="0"/>
    </w:p>
    <w:p>
      <w:pPr>
        <w:pStyle w:val="Normal"/>
        <w:tabs>
          <w:tab w:val="clear" w:pos="964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g. Zdeňkem Viriusem, ředitelem sekce správ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O: 481364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481364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S Czech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ou v obchodním rejstříku vedeném Městským soudem v Praze, oddíl C, vložka 17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Praha 4, V Parku 2335/20, 148 00</w:t>
      </w:r>
    </w:p>
    <w:p>
      <w:pPr>
        <w:pStyle w:val="Normal"/>
        <w:tabs>
          <w:tab w:val="clear" w:pos="964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ou: </w:t>
        <w:tab/>
      </w:r>
      <w:r>
        <w:rPr>
          <w:color w:val="000000"/>
          <w:sz w:val="24"/>
          <w:szCs w:val="24"/>
          <w:highlight w:val="yellow"/>
        </w:rPr>
        <w:t>(doplní dodavatel)</w:t>
      </w:r>
    </w:p>
    <w:p>
      <w:pPr>
        <w:pStyle w:val="Normal"/>
        <w:tabs>
          <w:tab w:val="clear" w:pos="964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O: 45786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45786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bjednatel a zhotovitel dále společně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. listopadu 2016 Smlouvu o vytvoření, implementaci a podpoře informačního systému pro sběr dat (dále jen „smlouva“). Během realizace díla byly identifikovány požadavky objednatele na úpravu, doplnění a rozšíření některých funkčních a technických požadavků na informační systém, které nebyly v době zahájení původního zadávacího řízení vedeného pod názvem „SDAT – Sběr dat pro potřeby České národní banky“ známy, nebo vznikly jako reakce na nová technická řešení kooperujících informačních systémů. Smluvní strany se dohodly, že změnové požadavky, doplnění a rozšíření budou realizovány při využití opčního práva vymezeného v zadávací dokumentaci veřejné zakázky „SDAT – Sběr dat pro potřeby České národní banky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1"/>
        <w:widowControl/>
        <w:spacing w:before="240" w:after="0"/>
        <w:rPr>
          <w:sz w:val="24"/>
          <w:szCs w:val="24"/>
        </w:rPr>
      </w:pPr>
      <w:r>
        <w:rPr>
          <w:sz w:val="24"/>
          <w:szCs w:val="24"/>
        </w:rPr>
        <w:t>Článek 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</w:t>
      </w:r>
      <w:r>
        <w:rPr>
          <w:sz w:val="24"/>
        </w:rPr>
        <w:t>provést změny v SW řešení dle přílohy č. 1 tohoto dodatku (dále jen „RZ 041“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ředat k akceptaci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ílčí části RZ 041, a to konkrétně 2.1, 2.2, 2.3, 2.5, 2.7 a 2.8 nejpozději do 16. 9. 2019 s tím, že akceptační řízení bude ukončeno do 15 dnů od předání k akceptaci,</w:t>
      </w:r>
    </w:p>
    <w:p>
      <w:pPr>
        <w:pStyle w:val="ListParagraph"/>
        <w:numPr>
          <w:ilvl w:val="0"/>
          <w:numId w:val="3"/>
        </w:numPr>
        <w:spacing w:before="0" w:after="240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dílčí část RZ 041, a to konkrétně 2.6, nejpozději do 16. 12. 2019 s tím, že akceptační řízení bude ukončeno do 15 dnů od předání k akceptaci,</w:t>
      </w:r>
    </w:p>
    <w:p>
      <w:pPr>
        <w:pStyle w:val="ListParagraph"/>
        <w:numPr>
          <w:ilvl w:val="0"/>
          <w:numId w:val="3"/>
        </w:numPr>
        <w:spacing w:before="0" w:after="240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dílčí část RZ 041, a to konkrétně 2.4, nejpozději do 13. 2. 2020 s tím, že akceptační řízení bude ukončeno do 15 dnů od předání k akceptaci,</w:t>
      </w:r>
    </w:p>
    <w:p>
      <w:pPr>
        <w:pStyle w:val="ListParagraph"/>
        <w:numPr>
          <w:ilvl w:val="0"/>
          <w:numId w:val="3"/>
        </w:numPr>
        <w:spacing w:before="0" w:after="240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dílčí část RZ 041, a to konkrétně 2.9, nejpozději do 16. 12. 2020 s tím, že akceptační řízení bude ukončeno do 15 dnů od předání k akceptac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ro akceptaci dílčích částí RZ 041 uvedených v odst. 2 tohoto článku dodatku se použije článek IV smlouvy obdobně, s výjimkou odst. 4 a 5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 ukončení akceptace každé dílčí části RZ 041 uvedené v odst. 2 tohoto článku dodatku bude vždy následovat ověřovací provoz v délce 3 měsíců,</w:t>
      </w:r>
      <w:r>
        <w:rPr>
          <w:sz w:val="24"/>
        </w:rPr>
        <w:t xml:space="preserve"> nerozhodne-li objednatel o jeho dřívějším ukončení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za provedení</w:t>
      </w:r>
    </w:p>
    <w:p>
      <w:pPr>
        <w:pStyle w:val="Normal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) dílčích částí RZ 041 uvedených v odst. 2 písm. a) čin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doplní dodavatel)</w:t>
      </w:r>
      <w:r>
        <w:rPr>
          <w:sz w:val="24"/>
          <w:szCs w:val="24"/>
        </w:rPr>
        <w:t xml:space="preserve"> Kč bez DPH, </w:t>
      </w:r>
    </w:p>
    <w:p>
      <w:pPr>
        <w:pStyle w:val="Normal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ílčí části RZ 041 uvedené v odst. 2 písm. b) činí </w:t>
      </w:r>
      <w:r>
        <w:rPr>
          <w:b/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doplní dodavatel)</w:t>
      </w:r>
      <w:r>
        <w:rPr>
          <w:sz w:val="24"/>
          <w:szCs w:val="24"/>
        </w:rPr>
        <w:t xml:space="preserve"> Kč bez DPH,</w:t>
      </w:r>
    </w:p>
    <w:p>
      <w:pPr>
        <w:pStyle w:val="Normal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ílčí části RZ 041 uvedené v odst. 2 písm. c) činí </w:t>
      </w:r>
      <w:r>
        <w:rPr>
          <w:b/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doplní dodavatel)</w:t>
      </w:r>
      <w:r>
        <w:rPr>
          <w:sz w:val="24"/>
          <w:szCs w:val="24"/>
        </w:rPr>
        <w:t xml:space="preserve"> Kč bez DPH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</w:rPr>
        <w:t>Ceny dle odst. 5 písm. a) až c) budou uhrazeny na základě daňových dokladů, které je zhotovitel oprávněn vystavit nejdříve  v den následující po úspěšném ukončení akceptačního řízení.</w:t>
      </w:r>
    </w:p>
    <w:p>
      <w:pPr>
        <w:pStyle w:val="BodyText21"/>
        <w:widowControl/>
        <w:spacing w:before="240" w:after="0"/>
        <w:rPr>
          <w:sz w:val="24"/>
          <w:szCs w:val="24"/>
        </w:rPr>
      </w:pPr>
      <w:r>
        <w:rPr>
          <w:sz w:val="24"/>
          <w:szCs w:val="24"/>
        </w:rPr>
        <w:t>Článek 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Export0"/>
        <w:numPr>
          <w:ilvl w:val="0"/>
          <w:numId w:val="1"/>
        </w:numPr>
        <w:tabs>
          <w:tab w:val="clear" w:pos="964"/>
          <w:tab w:val="left" w:pos="284" w:leader="none"/>
        </w:tabs>
        <w:spacing w:before="0" w:after="240"/>
        <w:ind w:left="284" w:hanging="284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Smluvní strany potvrzují, že vzájemně odsouhlasily zahájení s poskytováním plnění dle čl. I odst. 2 tohoto dodatku s účinností před podpisem tohoto dodatku a že takové plnění bude oběma smluvními stranami bezvýhradně považováno za plnění dle tohoto dodatku.</w:t>
      </w:r>
    </w:p>
    <w:p>
      <w:pPr>
        <w:pStyle w:val="Export0"/>
        <w:numPr>
          <w:ilvl w:val="0"/>
          <w:numId w:val="1"/>
        </w:numPr>
        <w:tabs>
          <w:tab w:val="clear" w:pos="964"/>
          <w:tab w:val="left" w:pos="284" w:leader="none"/>
        </w:tabs>
        <w:spacing w:before="0" w:after="240"/>
        <w:ind w:left="284" w:hanging="284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Ostatní ustanovení smlouvy nedotčená tímto dodatkem zůstávají v platnosti beze změn.</w:t>
      </w:r>
    </w:p>
    <w:p>
      <w:pPr>
        <w:pStyle w:val="Export0"/>
        <w:numPr>
          <w:ilvl w:val="0"/>
          <w:numId w:val="1"/>
        </w:numPr>
        <w:tabs>
          <w:tab w:val="clear" w:pos="964"/>
          <w:tab w:val="left" w:pos="284" w:leader="none"/>
        </w:tabs>
        <w:spacing w:before="0" w:after="240"/>
        <w:ind w:left="284" w:hanging="284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Tento dodatek nabývá platnosti a účinnosti dnem podpisu oběma smluvními stranami.</w:t>
      </w:r>
    </w:p>
    <w:p>
      <w:pPr>
        <w:pStyle w:val="Export0"/>
        <w:numPr>
          <w:ilvl w:val="0"/>
          <w:numId w:val="1"/>
        </w:numPr>
        <w:tabs>
          <w:tab w:val="clear" w:pos="964"/>
          <w:tab w:val="left" w:pos="284" w:leader="none"/>
        </w:tabs>
        <w:spacing w:before="0" w:after="240"/>
        <w:ind w:left="284" w:hanging="284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Dodatek se vyhotovuje v českém jazyce, v pěti stejnopisech, přičemž objednatel obdrží tři stejnopisy a zhotovitel obdrží dva stejnopisy.</w:t>
      </w:r>
    </w:p>
    <w:p>
      <w:pPr>
        <w:pStyle w:val="Export0"/>
        <w:numPr>
          <w:ilvl w:val="0"/>
          <w:numId w:val="1"/>
        </w:numPr>
        <w:tabs>
          <w:tab w:val="clear" w:pos="964"/>
          <w:tab w:val="left" w:pos="284" w:leader="none"/>
        </w:tabs>
        <w:spacing w:before="0" w:after="240"/>
        <w:ind w:left="284" w:hanging="284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Na důkaz souhlasu s tímto dodatkem připojují, po přečtení jeho textu a textu jeho příloh, její účastníci své podpisy. Zástupci smluvních stran prohlašují, že jsou oprávněni takovou smlouvu uzavř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1 - Popis a kvalifikace požadavku RZ 0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xport0"/>
        <w:tabs>
          <w:tab w:val="clear" w:pos="964"/>
          <w:tab w:val="left" w:pos="4678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Export0"/>
        <w:tabs>
          <w:tab w:val="clear" w:pos="964"/>
          <w:tab w:val="left" w:pos="4678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V Praze dne ………………</w:t>
        <w:tab/>
        <w:tab/>
        <w:tab/>
        <w:t>V Praze dne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Za objednatele:</w:t>
        <w:tab/>
        <w:tab/>
        <w:tab/>
        <w:t>Za zhotovitele: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.</w:t>
        <w:tab/>
        <w:tab/>
        <w:tab/>
        <w:t>..............................................</w:t>
      </w:r>
    </w:p>
    <w:p>
      <w:pPr>
        <w:pStyle w:val="BodyTextIndent2"/>
        <w:rPr>
          <w:b/>
          <w:b/>
          <w:color w:val="000000"/>
          <w:szCs w:val="24"/>
        </w:rPr>
      </w:pPr>
      <w:r>
        <w:rPr>
          <w:color w:val="000000"/>
          <w:szCs w:val="24"/>
        </w:rPr>
        <w:t>Ing. Milan Zirnsák</w:t>
        <w:tab/>
        <w:tab/>
        <w:tab/>
      </w:r>
      <w:r>
        <w:rPr>
          <w:color w:val="000000"/>
          <w:szCs w:val="24"/>
          <w:highlight w:val="yellow"/>
        </w:rPr>
        <w:t>(doplní dodavatel)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ředitel sekce informatiky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.</w:t>
        <w:tab/>
        <w:tab/>
        <w:tab/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ng. Zdeněk Virius </w:t>
        <w:tab/>
        <w:tab/>
        <w:tab/>
        <w:tab/>
        <w:tab/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ředitel sekce správní </w:t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09770</wp:posOffset>
            </wp:positionH>
            <wp:positionV relativeFrom="paragraph">
              <wp:posOffset>50165</wp:posOffset>
            </wp:positionV>
            <wp:extent cx="1314450" cy="547370"/>
            <wp:effectExtent l="0" t="0" r="0" b="0"/>
            <wp:wrapNone/>
            <wp:docPr id="1" name="Picture 293" descr="SDAT-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3" descr="SDAT-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DocumenttitleVlevo159cm"/>
        <w:spacing w:lineRule="auto" w:line="240" w:before="0" w:after="0"/>
        <w:ind w:left="1418" w:right="1132" w:hanging="0"/>
        <w:jc w:val="center"/>
        <w:rPr>
          <w:rFonts w:cs="Arial"/>
          <w:color w:val="00005C"/>
          <w:sz w:val="48"/>
          <w:szCs w:val="48"/>
        </w:rPr>
      </w:pPr>
      <w:r>
        <w:rPr>
          <w:rFonts w:cs="Arial"/>
          <w:color w:val="00005C"/>
          <w:sz w:val="48"/>
          <w:szCs w:val="48"/>
        </w:rPr>
        <w:fldChar w:fldCharType="begin"/>
      </w:r>
      <w:r>
        <w:rPr>
          <w:sz w:val="48"/>
          <w:szCs w:val="48"/>
          <w:rFonts w:cs="Arial"/>
          <w:color w:val="00005C"/>
        </w:rPr>
        <w:instrText xml:space="preserve"> DOCPROPERTY "Project"</w:instrText>
      </w:r>
      <w:r>
        <w:rPr>
          <w:sz w:val="48"/>
          <w:szCs w:val="48"/>
          <w:rFonts w:cs="Arial"/>
          <w:color w:val="00005C"/>
        </w:rPr>
        <w:fldChar w:fldCharType="separate"/>
      </w:r>
      <w:r>
        <w:rPr>
          <w:sz w:val="48"/>
          <w:szCs w:val="48"/>
          <w:rFonts w:cs="Arial"/>
          <w:color w:val="00005C"/>
        </w:rPr>
        <w:t>SDAT – sběr dat</w:t>
      </w:r>
      <w:r>
        <w:rPr>
          <w:sz w:val="48"/>
          <w:szCs w:val="48"/>
          <w:rFonts w:cs="Arial"/>
          <w:color w:val="00005C"/>
        </w:rPr>
        <w:fldChar w:fldCharType="end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07895</wp:posOffset>
            </wp:positionH>
            <wp:positionV relativeFrom="paragraph">
              <wp:posOffset>194310</wp:posOffset>
            </wp:positionV>
            <wp:extent cx="1786255" cy="1131570"/>
            <wp:effectExtent l="0" t="0" r="0" b="0"/>
            <wp:wrapNone/>
            <wp:docPr id="2" name="Picture 294" descr="CNB_logo_CZ_3r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4" descr="CNB_logo_CZ_3r_RG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 wp14:anchorId="2410AE58">
                <wp:simplePos x="0" y="0"/>
                <wp:positionH relativeFrom="column">
                  <wp:posOffset>1029335</wp:posOffset>
                </wp:positionH>
                <wp:positionV relativeFrom="paragraph">
                  <wp:posOffset>8417560</wp:posOffset>
                </wp:positionV>
                <wp:extent cx="6038215" cy="583565"/>
                <wp:effectExtent l="0" t="0" r="0" b="698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Říjen 20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© ZHOTOVITEL Czech s.r.o.</w:t>
                            </w:r>
                            <w:r>
                              <w:rPr/>
                              <w:t>, Všechna práva vyhraze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81.05pt;margin-top:662.8pt;width:475.4pt;height:45.9pt;mso-wrap-style:square;v-text-anchor:top" wp14:anchorId="2410AE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Říjen 20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trong"/>
                        </w:rPr>
                        <w:t>© ZHOTOVITEL Czech s.r.o.</w:t>
                      </w:r>
                      <w:r>
                        <w:rPr/>
                        <w:t>, Všechna práva vyhraz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" wp14:anchorId="77475C50">
                <wp:simplePos x="0" y="0"/>
                <wp:positionH relativeFrom="column">
                  <wp:posOffset>1029335</wp:posOffset>
                </wp:positionH>
                <wp:positionV relativeFrom="paragraph">
                  <wp:posOffset>8417560</wp:posOffset>
                </wp:positionV>
                <wp:extent cx="6038215" cy="583565"/>
                <wp:effectExtent l="0" t="0" r="0" b="698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Říjen 20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© ZHOTOVITEL Czech s.r.o.</w:t>
                            </w:r>
                            <w:r>
                              <w:rPr/>
                              <w:t>, Všechna práva vyhraze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81.05pt;margin-top:662.8pt;width:475.4pt;height:45.9pt;mso-wrap-style:square;v-text-anchor:top" wp14:anchorId="77475C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Říjen 20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trong"/>
                        </w:rPr>
                        <w:t>© ZHOTOVITEL Czech s.r.o.</w:t>
                      </w:r>
                      <w:r>
                        <w:rPr/>
                        <w:t>, Všechna práva vyhraz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" wp14:anchorId="23796445">
                <wp:simplePos x="0" y="0"/>
                <wp:positionH relativeFrom="column">
                  <wp:posOffset>713740</wp:posOffset>
                </wp:positionH>
                <wp:positionV relativeFrom="paragraph">
                  <wp:posOffset>7383145</wp:posOffset>
                </wp:positionV>
                <wp:extent cx="6038215" cy="583565"/>
                <wp:effectExtent l="0" t="0" r="0" b="698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Říjen 20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© ZHOTOVITEL Czech s.r.o.</w:t>
                            </w:r>
                            <w:r>
                              <w:rPr/>
                              <w:t>, Všechna práva vyhraze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6.2pt;margin-top:581.35pt;width:475.4pt;height:45.9pt;mso-wrap-style:square;v-text-anchor:top" wp14:anchorId="237964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Říjen 20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trong"/>
                        </w:rPr>
                        <w:t>© ZHOTOVITEL Czech s.r.o.</w:t>
                      </w:r>
                      <w:r>
                        <w:rPr/>
                        <w:t>, Všechna práva vyhraz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DocClientName"/>
      <w:bookmarkStart w:id="2" w:name="DocClientNam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DocClientName"/>
      <w:bookmarkStart w:id="4" w:name="DocClientName"/>
      <w:bookmarkEnd w:id="4"/>
    </w:p>
    <w:p>
      <w:pPr>
        <w:pStyle w:val="Normal"/>
        <w:spacing w:before="0" w:after="240"/>
        <w:rPr>
          <w:b/>
          <w:b/>
          <w:color w:val="0095CD"/>
          <w:sz w:val="52"/>
          <w:szCs w:val="52"/>
        </w:rPr>
      </w:pPr>
      <w:r>
        <w:rPr>
          <w:b/>
          <w:color w:val="0095CD"/>
          <w:sz w:val="52"/>
          <w:szCs w:val="52"/>
        </w:rPr>
        <w:t>Popis a kvalifikace požadavku RZ 041</w:t>
      </w:r>
    </w:p>
    <w:p>
      <w:pPr>
        <w:pStyle w:val="Normal"/>
        <w:rPr>
          <w:b/>
          <w:b/>
          <w:color w:val="0095CD"/>
          <w:sz w:val="40"/>
          <w:szCs w:val="40"/>
        </w:rPr>
      </w:pPr>
      <w:r>
        <w:rPr>
          <w:b/>
          <w:color w:val="0095CD"/>
          <w:sz w:val="40"/>
          <w:szCs w:val="40"/>
        </w:rPr>
        <w:t>Realizace změn a rozšíření funkcionalit nutných pro zahájení ostrého provozu systému S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2540" distB="0" distL="0" distR="0" simplePos="0" locked="0" layoutInCell="0" allowOverlap="1" relativeHeight="8" wp14:anchorId="41413F81">
                <wp:simplePos x="0" y="0"/>
                <wp:positionH relativeFrom="column">
                  <wp:posOffset>-79375</wp:posOffset>
                </wp:positionH>
                <wp:positionV relativeFrom="page">
                  <wp:posOffset>8660765</wp:posOffset>
                </wp:positionV>
                <wp:extent cx="6179820" cy="236855"/>
                <wp:effectExtent l="0" t="635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964"/>
                                <w:tab w:val="center" w:pos="4678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6.25pt;margin-top:681.95pt;width:486.55pt;height:18.6pt;mso-wrap-style:square;v-text-anchor:top;mso-position-vertical-relative:page" wp14:anchorId="41413F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964"/>
                          <w:tab w:val="center" w:pos="4678" w:leader="none"/>
                          <w:tab w:val="right" w:pos="9498" w:leader="none"/>
                        </w:tabs>
                        <w:rPr/>
                      </w:pPr>
                      <w:r>
                        <w:rPr>
                          <w:rStyle w:val="Strong"/>
                        </w:rPr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0095CD"/>
          <w:sz w:val="28"/>
          <w:szCs w:val="28"/>
        </w:rPr>
      </w:pPr>
      <w:r>
        <w:rPr>
          <w:b/>
          <w:color w:val="0095CD"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5716468">
            <w:r>
              <w:rPr>
                <w:webHidden/>
                <w:rStyle w:val="IndexLink"/>
                <w:b/>
              </w:rPr>
              <w:t>1.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  <w:b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Cs w:val="22"/>
            </w:rPr>
          </w:pPr>
          <w:hyperlink w:anchor="_Toc5716469">
            <w:r>
              <w:rPr>
                <w:webHidden/>
                <w:rStyle w:val="IndexLink"/>
                <w:b/>
              </w:rPr>
              <w:t>2.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  <w:b/>
              </w:rPr>
              <w:t>Změnov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0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etapo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oplnění nového typu Parametru – „Transakč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Úprava konkretizace Parametrů datových oblastí a generování Údajů v souvislosti s Parametry typu „Transakční“ a „Technický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3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zšíření typů úložišť Datových oblastí a implementace pravidel nastavení úložiště Datové obl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4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Generování úložiště typu „Konsolidované transakč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5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Úprava datového modelu, objektových funkcí projektování a uživatelského rozhraní Kontr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6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zšíření jazyka Kontrol o nové typy Kontr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7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zšíření průvodce projektování kontrol o nové typy kontr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8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evize algoritmických kontrol v systému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7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9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Podepisování dat Výkaz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80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egistr osob a Vykazovací pov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8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zšíření Plánu skupin MVK pro VP a Výskyt o metadata pro spouštění kontr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8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zšíření správy certifikátů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8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3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Ověřování certifikátů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9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4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ribuce SSL certifikátů na webové serve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9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5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Integrace SDAT a JER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9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6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Změna nastavení komunikačních kanálů Oso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9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7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Export e-mailových kontaktů do MS Outlo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494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Podpora realizace řešení výkaznictví ČNB na straně vykazujících subje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0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3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Úpravy a rozšíření webov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0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3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Konzultace a dokumentace pro vykazující subjek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0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3.3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Externí interpret kontr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04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Sběr a zpra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evize nastavování Způsobů zpracování výkaz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zšíření kontrol Vydání výskytu výka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3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ealizace nových typů formálních kontr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4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ealizace nových typů JVK a MVK kontr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5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ealizace ukládání a konsolidace dat v trvalém úložišti SDAT a nastavení atributů kv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6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azání dat výkazů v SDAT z extern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7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Nastavení priorit zpracování výkazů a řízení zpracování podle prior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1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4.8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otazy z neveřejné části webové aplikace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20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Obecné funkce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2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5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Generátor se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2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5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Komunikační modu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30">
            <w:r>
              <w:rPr>
                <w:webHidden/>
                <w:rStyle w:val="IndexLink"/>
              </w:rPr>
              <w:t>2.6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ig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37">
            <w:r>
              <w:rPr>
                <w:webHidden/>
                <w:rStyle w:val="IndexLink"/>
                <w:lang w:eastAsia="en-US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6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  <w:lang w:eastAsia="en-US"/>
              </w:rPr>
              <w:t>Dílčí úpravy migrace metadat z M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38">
            <w:r>
              <w:rPr>
                <w:webHidden/>
                <w:rStyle w:val="IndexLink"/>
                <w:lang w:eastAsia="en-US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6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  <w:lang w:eastAsia="en-US"/>
              </w:rPr>
              <w:t>Migrace dat výkazů MKT ze systému MKT do systému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3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6.3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Návrh a realizace migrace dat výkazů AnaCredit ze systému AnaCredit do systému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4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6.4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Analýza metadat a dat systému MtS, případné čištění metadat a dat systému MtS, návrhy a realizace řešení nutné pro konsolidaci a transformaci metadat do systému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41">
            <w:r>
              <w:rPr>
                <w:webHidden/>
                <w:rStyle w:val="IndexLink"/>
              </w:rPr>
              <w:t>2.7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Aplikační datové rozhr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4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7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Aplikační datové rozhraní pro CE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4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7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zšíření a úpravy aplikačního datového rozhr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50">
            <w:r>
              <w:rPr>
                <w:webHidden/>
                <w:rStyle w:val="IndexLink"/>
              </w:rPr>
              <w:t>2.8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Integrace sdílených služeb ČNB do systému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5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8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Integrace webových služeb LTD serveru do systému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5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8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Konzultace a spolupráce při realizaci provozních prostředí S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59">
            <w:r>
              <w:rPr>
                <w:webHidden/>
                <w:rStyle w:val="IndexLink"/>
              </w:rPr>
              <w:t>2.9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evize funkčních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6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9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Navazování časových ř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6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9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louhodobé úložiště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6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9.3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Vysocepropustný kaná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71656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9.4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Aplikační výbě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Times New Roman" w:hAnsi="Times New Roman"/>
            </w:rPr>
          </w:pPr>
          <w:hyperlink w:anchor="_Toc571656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9.5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Uživatelské pohle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6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Normal"/>
            <w:rPr>
              <w:rFonts w:eastAsia="" w:eastAsiaTheme="minorEastAsia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spacing w:before="0" w:after="240"/>
        <w:jc w:val="left"/>
        <w:rPr>
          <w:sz w:val="32"/>
          <w:szCs w:val="32"/>
        </w:rPr>
      </w:pPr>
      <w:r>
        <w:br w:type="page"/>
      </w:r>
      <w:bookmarkStart w:id="5" w:name="_Toc5716468"/>
      <w:r>
        <w:rPr>
          <w:sz w:val="32"/>
          <w:szCs w:val="32"/>
        </w:rPr>
        <w:t>Úvod</w:t>
      </w:r>
      <w:bookmarkEnd w:id="5"/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ubnu 2018 byl vytvořen nový změnový požadavek RZ38 nahrazující původní požadavek RZ35, který zahrnuje analýzu požadavků na systém SDAT vyplývajících z oblastí MKT, AnaCredit a CEÚ. 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Tento požadavek má funkční dopad na části systému SDAT plánované pro vývojové fáze 2 a 3 i dílčí dopad na již realizovanou funkcionalitu ve vývojových fázích 1 a 2.</w:t>
      </w:r>
    </w:p>
    <w:p>
      <w:pPr>
        <w:pStyle w:val="Normal"/>
        <w:spacing w:lineRule="auto" w:line="252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analýzy vyplynuly tyto závěr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ravit a doplnit je třeba realizovanou funkcionalitu týkající se definic kontrol – tuto úpravu je třeba realizovat před zahájením realizace zpracování JVK a MVK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finice Skupin MVK po pokrytí požadavků na zpracování MVK 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šíření jazyka kontrol pro popis nových typů JVK a MVK kontrol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/>
        <w:t>Definování</w:t>
      </w:r>
      <w:r>
        <w:rPr>
          <w:rFonts w:ascii="Times New Roman" w:hAnsi="Times New Roman"/>
          <w:sz w:val="24"/>
          <w:szCs w:val="24"/>
        </w:rPr>
        <w:t xml:space="preserve"> workflow zpracování kontrol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čí úpravy je třeba realizovat v části Metapopis – tyto úpravy je třeba realizovat před zahájením realizace zpracováním Vstupních zpráv a Vydání výskytů výkaz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evidovány a upraveny byly funkční požadavky týkající se modulu Zpracování – tyto změny budou zohledněny při realizaci modulu Zpracov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ovány byly specifické požadavky na zpracování a konsolidaci číselníkových a transakčních výkaz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Credit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oblasti AnaCredit vyplývají požadavky na definování a zpracování kontrol a požadavky za zasílání oprav, evidenci chyb a sestavování protokolů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o požadavky je potřeba realizovat v rámci základní funkcionality S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240"/>
        <w:jc w:val="left"/>
        <w:rPr>
          <w:sz w:val="32"/>
          <w:szCs w:val="32"/>
        </w:rPr>
      </w:pPr>
      <w:bookmarkStart w:id="6" w:name="_Toc5716469"/>
      <w:r>
        <w:rPr>
          <w:sz w:val="32"/>
          <w:szCs w:val="32"/>
        </w:rPr>
        <w:t>Změnové požadavky</w:t>
      </w:r>
      <w:bookmarkEnd w:id="6"/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7" w:name="_Toc5716470"/>
      <w:bookmarkStart w:id="8" w:name="_Ref180630"/>
      <w:r>
        <w:rPr>
          <w:sz w:val="28"/>
          <w:szCs w:val="28"/>
        </w:rPr>
        <w:t>Metapopis</w:t>
      </w:r>
      <w:bookmarkEnd w:id="7"/>
      <w:bookmarkEnd w:id="8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1 – Metapopis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alizace rozšíření funkcionality modulů Knihovna a Výkazy systému SDAT o funkční požadavky navržené a schválené v rámci RZ38 – analýza oblastí výkaznictví MKT a AnaCredit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alizovaná funkcionalita rozšiřuje obecné vlastnosti a standardy projektování Knihovny a Výkazů v systému S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terní aplikace SDAT, moduly: </w:t>
            </w:r>
            <w:r>
              <w:rPr>
                <w:sz w:val="24"/>
                <w:szCs w:val="24"/>
              </w:rPr>
              <w:t>Knihovna, Výkazy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funkčních požadavků na základě schválené analýzy v RZ38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jištění plného souladu systému ČNB s nařízením a směrnicí evropského parlamentu a Rady (EU) MiFIR/MIFID II a jeho implementačními pokyny (RTS a ITS). V dubnu 2017 vyjádřil Evropský orgán pro cenné papíry a trhy (ESMA) nesouhlas se zamýšleným řešením popsaným v zadání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jištění požadavků na metapopis výkazů oblasti AnaCredi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9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9" w:name="_Toc5716471"/>
      <w:r>
        <w:rPr>
          <w:b/>
          <w:sz w:val="26"/>
          <w:szCs w:val="26"/>
        </w:rPr>
        <w:t>Doplnění nového typu Parametru – „Transakční“</w:t>
      </w:r>
      <w:bookmarkEnd w:id="9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Typy Parametrů v Modulu Knihovna budou rozšířeny o nový typ „Transakční“. Rozšíření nemá dopad na funkcionalitu správy Parametrů v Knihovně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0" w:name="_Toc5716472"/>
      <w:r>
        <w:rPr>
          <w:b/>
          <w:sz w:val="26"/>
          <w:szCs w:val="26"/>
        </w:rPr>
        <w:t>Úprava konkretizace Parametrů datových oblastí a generování Údajů v souvislosti s Parametry typu „Transakční“ a „Technický“</w:t>
      </w:r>
      <w:bookmarkEnd w:id="10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Navržena budou detailní pravidla pro konkretizace parametrů typu „Transakční“ a „Technický“ v Datových oblastech a budou implementována do stávající funkcionality konkretizace parametrů datových oblastí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Upravena bude stávající funkcionalita generování Údajů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Transakční“ parametry budou standardní součástí popisného vektor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Technické“ parametry nebudou součástí popisného vektoru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bude ověřena na projektování Výkazů oblastí MKT a AnaCredi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bodů 2.1.2 a 2.1.9 mění v plném rozsahu funkcionalitu bodu 2.5.2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1" w:name="_Toc5716473"/>
      <w:r>
        <w:rPr>
          <w:b/>
          <w:sz w:val="26"/>
          <w:szCs w:val="26"/>
        </w:rPr>
        <w:t>Rozšíření typů úložišť Datových oblastí a implementace pravidel nastavení úložiště Datové oblasti</w:t>
      </w:r>
      <w:bookmarkEnd w:id="11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plněn bude nový typ „konsolidované transakční“ úložiště, který bude možné nastavit pro dynamickou nebo kartovou Datovou oblast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2" w:name="_Toc5716474"/>
      <w:r>
        <w:rPr>
          <w:b/>
          <w:sz w:val="26"/>
          <w:szCs w:val="26"/>
        </w:rPr>
        <w:t>Generování úložiště typu „Konsolidované transakční“</w:t>
      </w:r>
      <w:bookmarkEnd w:id="12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ro Datovou oblast typu úložiště „Transakční konsolidované“ bude realizována funkcionalita generování tabulek uložení dat výkazů v systému SDA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bude ověřena na Výkazech oblasti MKT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3" w:name="_Toc5716475"/>
      <w:r>
        <w:rPr>
          <w:b/>
          <w:sz w:val="26"/>
          <w:szCs w:val="26"/>
        </w:rPr>
        <w:t>Úprava datového modelu, objektových funkcí projektování a uživatelského rozhraní Kontrol</w:t>
      </w:r>
      <w:bookmarkEnd w:id="13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Na základě analýzy dle RZ38 budou navrženy a realizovány detailní úpravy datového modelu Kontrol výkazů.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typ kontrol „Kontroly časových řad“ bude odstraněn a převeden na základní typ „Jednovýkazové kontroly“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edena bude klasifikace formálních a formátových Kontrol tak, aby byly odlišeny od věcných jednovýkazových kontrol z hlediska procesu zpracov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plněny budou atributy definující opakované zpracování Kontrol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a bude možnost členění Kontrol (JVK i MVK) do Setů zpracov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y budou atributy Skupiny MVK definující metadata pro spouštění Skupin MVK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efinována budou detailní pravidla projektování Kontrol v souvislosti s uvedenými vlastnostmi Kontrol a realizovány úpravy objektových funkcí projektování Kontrol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Upraveny budou stávající přehledové a detailní formuláře Kontrol interního i externího portálu SDAT z hlediska zobrazování a editace uvedených nových vlastností Kontrol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bude ověřena na Výkazech oblastí MKT a AnaCredit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4" w:name="_Toc5716476"/>
      <w:r>
        <w:rPr>
          <w:b/>
          <w:sz w:val="26"/>
          <w:szCs w:val="26"/>
        </w:rPr>
        <w:t>Rozšíření jazyka Kontrol o nové typy Kontrol</w:t>
      </w:r>
      <w:bookmarkEnd w:id="14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Sémantický a uživatelský jazyk JVK a MVK Kontrol bude rozšířen na základě analýzy RZ38 tak, aby bylo možné prostřednictvím jazyka kontrol popsat příslušné formátové, jednovýkazové i mezivýkazové kontroly Výkazů oblastí MKT a AnaCredi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rámci detailního návrhu a realizace mohou být navrženy dílčí odchylky návrhu úprav jazyka od stavu popsaného v analýze RZ38 a může být také navrženo rozdělení některých aktuálních Kontrol výkazu MKT a AnaCredit do několika dílčích Kontrol. Nebude modifikována množina Kontrol výkazů MKT definovaných ESMA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bude ověřena na Výkazech oblastí MKT a AnaCredit podle aktuálních Metodik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5" w:name="_Toc5716477"/>
      <w:r>
        <w:rPr>
          <w:b/>
          <w:sz w:val="26"/>
          <w:szCs w:val="26"/>
        </w:rPr>
        <w:t>Rozšíření průvodce projektování kontrol o nové typy kontrol</w:t>
      </w:r>
      <w:bookmarkEnd w:id="15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návaznosti na rozšíření jazyka Kontrol bude upraven Průvodce projektování Kontrol o příslušné funkce a konstrukce tak, aby bylo možné příslušné Kontroly definovat s použitím Průvodce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bude ověřena na Výkazech oblastí MKT a AnaCredit podle aktuálních Metodik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6" w:name="_Toc5716478"/>
      <w:r>
        <w:rPr>
          <w:b/>
          <w:sz w:val="26"/>
          <w:szCs w:val="26"/>
        </w:rPr>
        <w:t>Revize algoritmických kontrol v systému SDAT</w:t>
      </w:r>
      <w:bookmarkEnd w:id="16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Současný stav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migrace Kontrol z MtS jsou jako algoritmické nastaveny Kontroly, které nejsou v MtS sémanticky popsány. S výjimkou historických (ukončených) Kontrol bude řada těchto Kontrol v SDAT převedena na sémantické, tzn. že v SDAT budou sémanticky popsány a přeložen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hlediska projektování Kontrol v SDAT lze nyní vytvořit algoritmickou kontrolu, pro kterou se nedefinuje zápis v jazyce kontrol editací nebo průvodcem. Lze v podstatě tuto Kontrolu pouze slovně popsat, nelze jí však nastavit atributy "validní" a "dokončená"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ada původně předpokládaných algoritmických Kontrol bude v SDAT popisovávána jako sémantické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alší postup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ce typu kontroly „algoritmická“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ealizační studii byla uvažováno, že se jedná o Kontrolu specificky interpretovanou, která může nebo nemusí být zapsána sémanticky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vhodné udělat revizi Kontrol výkazů MKT a případně AnaCredit a definovat potenciální kandidáty na algoritmické kontroly. Zřejmě se bude jednat především o Kontroly s externími zdroji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v budoucnosti budou vznikat věcné Kontroly, které nebudou pokryty implementovanými sémantickými nebo algoritmickými kontrolami. V těchto případech bude rozhodováno o způsobu implementace nového typu Kontrol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pravy v SDAT 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modelu SDAT je tabulka ALGORITMICKA_KONTROLA, která má obsahovat seznam algoritmů, které se přiřazují Kontrolám výkazů. Tato tabulka bude naplněna typy pro vybrané kandidáty (např. kontrola proti konkrétnímu externímu číselníku). U daného algoritmu bude nastaveno, zda se popisuje sémanticky nebo ne.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vytvoření algoritmické kontroly výkazu bude přiřazen daný algoritmus.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bude mít daný algoritmus definováno, že se zapisuje sémanticky, bude umožněno Kontrolu sémanticky zapsat a přeložit. Jinak bude popsána pouze textem.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Kontrolu popsanou pouze textem bude umožněno nastavit ručně, že je dokončená. Příznak validní bude nastaven rovnou přiřazením algoritmu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7" w:name="_Toc5716479"/>
      <w:r>
        <w:rPr>
          <w:b/>
          <w:sz w:val="26"/>
          <w:szCs w:val="26"/>
        </w:rPr>
        <w:t>Podepisování dat Výkazů</w:t>
      </w:r>
      <w:bookmarkEnd w:id="17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Objekt Výkaz bude rozšířen o atribut „Podepisování“ definující způsob podepisování dat Výkazu (není požadován, elektronická pečeť, elektronický podpis, elektronická pečeť nebo podpis)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tribut bude doplněn do přehledových a detailních formulářů objektu Výkaz v interní i externí aplikaci SDAT a implementována budou pravidla editace daného atributu, která budou upřesněna v rámci implementac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ealizace bodů 2.1.2 a 2.1.9 mění v plném rozsahu funkcionalitu bodu 2.5.2.</w:t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18" w:name="_Toc5716480"/>
      <w:r>
        <w:rPr>
          <w:sz w:val="28"/>
          <w:szCs w:val="28"/>
        </w:rPr>
        <w:t>Registr osob a Vykazovací povinnosti</w:t>
      </w:r>
      <w:bookmarkEnd w:id="18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2 – Registr osob a Vykazovací povinnosti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hrnuje změny modulu Registr osob systému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alizace úpravy funkcionality plánování MVK navržené a schválené v rámci RZ38 – analýza oblastí výkaznictví MKT a AnaCredi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ozšíření funkcionality správy certifikátů Osob pro SSL komunikaci a elektronický podpis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terní i externí aplikace SDAT, modul: </w:t>
            </w:r>
            <w:r>
              <w:rPr>
                <w:sz w:val="24"/>
                <w:szCs w:val="24"/>
              </w:rPr>
              <w:t>Registr osob a Vykazovací povinnosti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/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funkčních požadavků na základě schválené analýzy v RZ38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jištění plného souladu systému ČNB s nařízením a směrnicí evropského parlamentu a Rady (EU) MiFIR/MIFID II a jeho implementačními pokyny (RTS a ITS). V dubnu 2017 vyjádřil Evropský orgán pro cenné papíry a trhy (ESMA) nesouhlas se zamýšleným řešením popsaným v zadání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jištění požadavků na řízení a evidenci sběru dat pro AnaCredit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zšíření funkcionality správy certifikátů Osob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Pro autentifikaci Osob v rámci webových služeb jsou používány SSL certifikáty, které je potřeba distribuovat na jednotlivé webové servery a automaticky zajišťovat jejich ověřování. Vzhledem k počtu Osob a prostředí SDAT je vhodné tyto procesy automatizovat. V rámci řešení bude SDAT integrovat sdílené IT služby ČNB. Pro podepisování výkazů budou kromě certifikátů pro elektronický podpis používány také certifikáty pro elektronickou pečeť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9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člověkod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šíření Plánu skupin MVK pro VP a Výskyt o metadata pro spouštění kontrol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Upravena bude stávající funkcionalita vytváření Plánu skupin MVK pro VP a Plánu skupin MVK pro Výskyt výkazu přenesením metadat definujících spouštění dané Skupiny MVK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Upraven bude datový model SDAT, funkcionalita vytváření příslušných plánů a stávající uživatelské rozhraní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bude ověřena na Výkazech oblastí MKT a AnaCredit ve vazbě na definované Skupiny MVK podle nových pravidel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19" w:name="_Toc5716488"/>
      <w:r>
        <w:rPr>
          <w:b/>
          <w:sz w:val="26"/>
          <w:szCs w:val="26"/>
        </w:rPr>
        <w:t>Rozšíření správy certifikátů Osob</w:t>
      </w:r>
      <w:bookmarkEnd w:id="19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SDAT pro správu certifikátů bude rozšířena o evidenci SSL certifikátů a certifikátů pro elektronickou pečeť Osoby. Pro daný účel bude upraven datový model SDAT, doplněn přehled certifikátů k Osobě a doplněna věcná pravidla pro registraci typů certifikátů k Osobě nebo Pracovníkovi osoby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bude implementována v aplikaci SDAT pro interní uživatele i v aplikaci SDAT pro externí uživatel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ealizace bodu 2.2.2 mění v plném rozsahu funkcionalitu bodů 2.2.6 a 2.2.7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0" w:name="_Toc5716489"/>
      <w:r>
        <w:rPr>
          <w:b/>
          <w:sz w:val="26"/>
          <w:szCs w:val="26"/>
        </w:rPr>
        <w:t>Ověřování certifikátů Osob</w:t>
      </w:r>
      <w:bookmarkEnd w:id="20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 funkcionality správy certifikátů bude integrována sdílená služba LTD serveru, která bude používána pro ověřování platnosti certifikátu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Tato služba bude volána při registraci konkrétního certifikátu a dále pravidelně dle nastavené periodicity pro všechny aktivní a platné registrované certifikáty. Podle výstupu služby bude případně nastaven atribut zneplatnění příslušného certifikátu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1" w:name="_Toc5716490"/>
      <w:r>
        <w:rPr>
          <w:b/>
          <w:sz w:val="26"/>
          <w:szCs w:val="26"/>
        </w:rPr>
        <w:t>Distribuce SSL certifikátů na webové servery</w:t>
      </w:r>
      <w:bookmarkEnd w:id="21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Registrované SSL certifikáty Osob v SDAT budou distribuovány na webové servery prostřednictvím sdílené služby IT ČNB, která bude navržena ve spolupráci se zhotovitelem SDAT, realizována ČNB a integrována zhotovitelem do systému SDA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Systém SDAT bude pravidelně spouštět tuto službu a předávat jí v definovaném rozhraní informace o certifikátech, které mají být doplněny nebo odstraněny do/z DN seznamů na příslušných webových serverech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2" w:name="_Toc5716491"/>
      <w:r>
        <w:rPr>
          <w:b/>
          <w:sz w:val="26"/>
          <w:szCs w:val="26"/>
        </w:rPr>
        <w:t>Integrace SDAT a JERRS</w:t>
      </w:r>
      <w:bookmarkEnd w:id="22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e stávajícím stavu jsou v SDAT vytvořeny tabulky pro data z JERRS, které jsou plněny externí PL/SQL procedurou spouštěnou mimo systém SDA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Cílem řešení je automatizovat proces načítání a ověření extraktu z JERRS tak, aby ho bylo možné periodicky spouště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Stávající procedura bude analyzována, případně upravena a realizovány budou automatické akce načtení a ověření extraktu z JERRS, které budou periodicky plánovány nebo je bude možné spustit i jednorázově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3" w:name="_Toc5716492"/>
      <w:r>
        <w:rPr>
          <w:b/>
          <w:sz w:val="26"/>
          <w:szCs w:val="26"/>
        </w:rPr>
        <w:t>Změna nastavení komunikačních kanálů Osoby</w:t>
      </w:r>
      <w:bookmarkEnd w:id="23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hrnuje původní funkční požadavek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_2.14 - Změna nastavení komunikačních kanálů Osoby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Body 2.2.6 a 2.2.7 jsou v plném rozsahu změněny realizací dle bodu 2.2.2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4" w:name="_Toc5716493"/>
      <w:r>
        <w:rPr>
          <w:b/>
          <w:sz w:val="26"/>
          <w:szCs w:val="26"/>
        </w:rPr>
        <w:t>Export e-mailových kontaktů do MS Outlook</w:t>
      </w:r>
      <w:bookmarkEnd w:id="24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hrnuje původní funkční požadavek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_5.4 - Export e-mailových kontaktů do MS Outlo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y 2.2.6 a 2.2.7 jsou v plném rozsahu změněny realizací dle bodu 2.2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25" w:name="_Toc5716494"/>
      <w:r>
        <w:rPr>
          <w:sz w:val="28"/>
          <w:szCs w:val="28"/>
        </w:rPr>
        <w:t>Podpora realizace řešení výkaznictví ČNB na straně vykazujících subjektů</w:t>
      </w:r>
      <w:bookmarkEnd w:id="25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RZ 041.3 – Podpora realizace řešení výkaznictví ČNB na straně vykazujících subjektů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Zahrnuje úpravy a rozšíření funkcionality publikování metodických informací a vykazovacích povinností prostřednictvím webové aplikace a webových služeb SDAT na základě zpětné vazby vykazujících subjektů, vypracování dokumentace a konzultace pro podporu realizace řešení výkaznictví </w:t>
            </w:r>
            <w:r>
              <w:rPr>
                <w:sz w:val="24"/>
                <w:szCs w:val="24"/>
              </w:rPr>
              <w:t>ČNB</w:t>
            </w:r>
            <w:r>
              <w:rPr>
                <w:sz w:val="24"/>
                <w:szCs w:val="24"/>
                <w:lang w:eastAsia="en-US"/>
              </w:rPr>
              <w:t xml:space="preserve"> na SDAT na straně vykazujících subjektů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terní webová aplikace SDAT a webové služby pro publikování metodických informací a vykazovacích povinností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Pro podporu realizace řešení výkaznictví ČNB na straně vykazujících subjektů byla ve spolupráci s oborovými asociacemi ustavena Technická skupina, do které asociace delegovaly zástupce, kterými jsou dodavatelé řešení výkaznictví ČNB pro vykazující subjekty.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 rámci Technické skupiny jsou konzultovány metodické i technické otázky, ze kterých vyplývají dílčí požadavky na rozšíření rozhraní a požadavky na podporu implementace řešení výkaznictví ČNB. Realizace těchto požadavků zefektivní přechod vykazování ze současného systému MtS a SDNS na systém SDAT a sníží rizika nepřesné implementace řešení na straně vykazujících subjektů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9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6" w:name="_Toc5716501"/>
      <w:r>
        <w:rPr>
          <w:b/>
          <w:sz w:val="26"/>
          <w:szCs w:val="26"/>
        </w:rPr>
        <w:t>Úpravy a rozšíření webových služeb</w:t>
      </w:r>
      <w:bookmarkEnd w:id="26"/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ebová služba "ctiVykaz" bude rozšířena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plněna budou metadata popisující struktury Datových oblastí, která jsou evidována v systému SDAT a používají se pro generování struktur Datových oblastí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y budou exporty struktur Výkazů do formátu XLSX, které budou ve webové službě poskytovány ve formě binárního objekt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y budou změny vyplývající z rozšíření Metapopisu podle analýzy RZ38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ebová služba "ctiZmenyVykazu" bude upravena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plněna budou metadata popisující struktury Datových oblastí, která jsou evidována v systému SDAT a používají se pro generování struktur Datových oblastí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y budou exporty struktur Výkazů do formátu XLSX, které budou ve webové službě poskytovány ve formě binárního objekt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y budou informace ke změnám objektů na základě zpětné vazby vykazujících subjektů z hlediska jejich využití v rámci analýzy metodiky výkaznictví ČNB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y budou změny vyplývající z rozšíření Metapopisu podle analýzy RZ38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ebová služba "ZaslaniVstupniZpravy" bude upravena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kladě zpětné vazby vykazujících subjektů v rámci implementace řešení na straně vykazujících subjektů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ebové služby "CtiStavVykazovani" a "CtiStavZpracovani" budou upraven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raveny budou na základě zpětné vazby vykazujících subjektů v rámci implementace řešení na straně vykazujících subjekt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y budou o informace z rozšíření Způsobů zpracování podle analýzy RZ38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Navržena a realizována bude nová webová služba pro poskytování seznamu Metodik vykazovacích rámců a jejich atribut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bodů 2.3.1 a 2.3.2 mění v plném rozsahu funkcionalitu bodů 2.3.3 a 2.5.1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7" w:name="_Toc5716502"/>
      <w:r>
        <w:rPr>
          <w:b/>
          <w:sz w:val="26"/>
          <w:szCs w:val="26"/>
        </w:rPr>
        <w:t>Konzultace a dokumentace pro vykazující subjekty</w:t>
      </w:r>
      <w:bookmarkEnd w:id="27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rámci podpory implementace řešení napojení na systém SDAT na straně vykazujících subjektů vytvořila ČNB technickou pracovní skupinu, na které jsou řešeny věcné a technické otázky týkající se SDA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racovníci zhotovitele se účastní jednání technické pracovní skupiny (v periodicitě 6–8 týdnů), připravují podklady pro objednatele k řešeným tématům a spolupracují s objednatelem na zodpovězení dotazů zástupců vykazujících subjektů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ealizace bodů 2.3.1 a 2.3.2 mění v plném rozsahu funkcionalitu bodů 2.3.3 a 2.5.1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28" w:name="_Toc5716503"/>
      <w:r>
        <w:rPr>
          <w:b/>
          <w:sz w:val="26"/>
          <w:szCs w:val="26"/>
        </w:rPr>
        <w:t>Externí interpret kontrol</w:t>
      </w:r>
      <w:bookmarkEnd w:id="28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hrnuje původní funkční požadavk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I_1.0 - Externí interpret kontrol – uživatelská aplikac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I_2.0 - Externí interpret kontrol – API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I_3.0 - Externí interpret kontrol – distribu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y 2.3.3 a 2.5.1 jsou v plném rozsahu změněny realizací dle bodů 2.3.1 2.3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29" w:name="_Toc5716504"/>
      <w:r>
        <w:rPr>
          <w:sz w:val="28"/>
          <w:szCs w:val="28"/>
        </w:rPr>
        <w:t>Sběr a zpracování</w:t>
      </w:r>
      <w:bookmarkEnd w:id="29"/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seznamu změn nejsou uvedené části Sběr a zpracování dat (např. změny stavového modelu, typů protokolu, dílčí funkční změny), které modifikují původní zadání SDAT, ale nemají dopad na náklady projektu.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4 – Sběr a zpracování dat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alizace změn a rozšíření funkcionality modulu Sběr a zpracování dat výkazů systému SDAT o funkční požadavky navržené a schválené v rámci RZ38 – analýza oblastí výkaznictví MKT a AnaCredit.</w:t>
            </w:r>
          </w:p>
          <w:p>
            <w:pPr>
              <w:pStyle w:val="Normal"/>
              <w:widowControl w:val="false"/>
              <w:spacing w:before="4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eastAsia="en-US"/>
              </w:rPr>
              <w:t>ealizovaná funkcionalita rozšiřuje obecné vlastnosti a standardy sběru a zpracování dat výkazů v systému SDAT. Zahrnuje následující části funkcionality: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vize nastavování Způsobů zpracování a použití v procesech zpracování výkazů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alizace nových typů formálních kontrol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alizace interpretru nových typů JVK a MVK kontrol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alizace specifických typů konsolidace v trvalém úložišti dat výkazů a nastavení atributů kvality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4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Mazání dat výkazů v SDAT z návazného systému ČNB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terní a externí aplikace SDAT, moduly: </w:t>
            </w:r>
            <w:r>
              <w:rPr>
                <w:sz w:val="24"/>
                <w:szCs w:val="24"/>
              </w:rPr>
              <w:t>Sběr a zpracování 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/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funkčních požadavků na základě schválené analýzy v RZ38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jištění plného souladu systému ČNB s nařízením a směrnicí evropského parlamentu a Rady (EU) MiFIR/MIFID II a jeho implementačními pokyny (RTS a ITS). V dubnu 2017 vyjádřil Evropský orgán pro cenné papíry a trhy (ESMA) nesouhlas se zamýšleným řešením popsaným v zadání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jištění požadavků na zpracování výkazů oblasti AnaCredi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Webová aplikace SDAT je využívána pouze částí vykazujících subjektů. Vykazující subjekty automatizující výkaznictví ČNB používají vlastní řešení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20" w:after="40"/>
              <w:ind w:left="499" w:hanging="357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Pro dotazy a odpovědi a komunikaci mezi pracovníky externích subjektů a ČNB je vhodnější případná implementace obecnějšího řešení nezávisle na systému S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2.2020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30" w:name="_Toc5716511"/>
      <w:r>
        <w:rPr>
          <w:b/>
          <w:sz w:val="26"/>
          <w:szCs w:val="26"/>
        </w:rPr>
        <w:t>Revize nastavování Způsobů zpracování výkazů</w:t>
      </w:r>
      <w:bookmarkEnd w:id="30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analýze RZ38 byly specifikovány konkrétní parametry zpracování Výkazů a jejich použití pro Výkazy oblasti MKT a AnaCredit. Na základě této specifikace budou revidovány funkční požadavky a datový model týkající se správy a použití Způsobů zpracování v systému SDAT (ZPZ_1.0 až ZPZ_24.0), budou navrženy konkrétní Způsoby zpracování pro všechny aktuální Výkazy a na základě této specifikace bude realizována funkcionalita SDAT týkající se nastavování Způsobů zpracování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ýstupem budou definované Způsoby zpracování aktuálních Výkazů v systému SDAT pro reálný provoz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31" w:name="_Toc5716512"/>
      <w:r>
        <w:rPr>
          <w:b/>
          <w:sz w:val="26"/>
          <w:szCs w:val="26"/>
        </w:rPr>
        <w:t>Rozšíření kontrol Vydání výskytu výkazu</w:t>
      </w:r>
      <w:bookmarkEnd w:id="31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rámci příjmu Vydání výskytu výkazu budou doplněny kontroly příjmu storna nebo opravy pro splněné Výskyty výkazu podle návrhu v analýze RZ38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platných dat – kontrola, zda je možné zaslat storno nebo opravu i pro Výskyt výkazu ve stavu „50 – Splněný“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opravy platných dat – pokud je možné zaslat storno nebo opravu platných dat i pro Výskyt výkazu ve stavu „50 – Splněný“, lze nastavit časové období, po které je možné toto provést: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et hodin nebo dnů od termínu předložení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aultně bez omezení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apř. mají být denní data dodána do konce daného dne, nastavením lhůty = 0 nastavit, že mohou být opravovány v daný den a po jeho skončení již ne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Uvedené informace budou doplněny do příslušných formulářů interního a externího portálu SDAT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32" w:name="_Toc5716513"/>
      <w:r>
        <w:rPr>
          <w:b/>
          <w:sz w:val="26"/>
          <w:szCs w:val="26"/>
        </w:rPr>
        <w:t>Realizace nových typů formálních kontrol</w:t>
      </w:r>
      <w:bookmarkEnd w:id="32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Realizace zpracování formálních kontrol Vydání výskytu výkazu bude doplněna o typy kontrol související s Technickými parametry, které byly definovány v analýze RZ38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případě chyby v následujících kontrolách bude odmítnuto celé Vydání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bookmarkStart w:id="33" w:name="_Hlk536019452"/>
      <w:r>
        <w:rPr>
          <w:rFonts w:ascii="Times New Roman" w:hAnsi="Times New Roman"/>
          <w:sz w:val="24"/>
          <w:szCs w:val="24"/>
        </w:rPr>
        <w:t>Kontrola unikátnosti hodnot parametru T0019 v rámci všech Datových oblastí obsahujících parametr TXXXX</w:t>
      </w:r>
      <w:bookmarkEnd w:id="33"/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bookmarkStart w:id="34" w:name="_Hlk536019491"/>
      <w:r>
        <w:rPr>
          <w:rFonts w:ascii="Times New Roman" w:hAnsi="Times New Roman"/>
          <w:sz w:val="24"/>
          <w:szCs w:val="24"/>
        </w:rPr>
        <w:t>Kontrola unikátnosti kombinace hodnot parametrů T0019, T0021 v rámci Datové oblasti</w:t>
      </w:r>
      <w:bookmarkEnd w:id="34"/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bookmarkStart w:id="35" w:name="_Hlk536019537"/>
      <w:r>
        <w:rPr>
          <w:rFonts w:ascii="Times New Roman" w:hAnsi="Times New Roman"/>
          <w:sz w:val="24"/>
          <w:szCs w:val="24"/>
        </w:rPr>
        <w:t>Kontrola pravidel vyplnění hodnot parametru TXXXX (identifikátor změny záznamu – kód parametru bude v SDAT určen) v dynamické Datové oblasti v rámci Vydání výskytu výkazu a ve vazbě na Výskyt výkazu. Z aktuálního stavu Výskytu výkazu a nastavení parametrů zasílání dat daného Výkazu lze odvodit, zda lze zaslat v kontextu Výskytu výkazu nová data, úplnou opravu nebo změnovou opravu a zkontrolovat správné vyplnění hodnot parametru TXXXX: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jsou zasílána nová data nebo úplná oprava, hodnota parametru TXXXX nebude vyplněna u žádného záznamu (vyplňování hodnot S jako je nyní ve výkazech AnaCredit je nadbytečné)</w:t>
      </w:r>
    </w:p>
    <w:p>
      <w:pPr>
        <w:pStyle w:val="Bullet2"/>
        <w:numPr>
          <w:ilvl w:val="0"/>
          <w:numId w:val="12"/>
        </w:numPr>
        <w:ind w:left="993" w:hanging="426"/>
        <w:rPr>
          <w:rFonts w:ascii="Times New Roman" w:hAnsi="Times New Roman"/>
          <w:sz w:val="24"/>
          <w:szCs w:val="24"/>
        </w:rPr>
      </w:pPr>
      <w:bookmarkStart w:id="36" w:name="_Hlk536019537"/>
      <w:r>
        <w:rPr>
          <w:rFonts w:ascii="Times New Roman" w:hAnsi="Times New Roman"/>
          <w:sz w:val="24"/>
          <w:szCs w:val="24"/>
        </w:rPr>
        <w:t>Pokud je zasílána změnová oprava, budou vyplněny hodnoty identifikující nový, změněný nebo zrušený záznam podle povolené množiny hodnot v konkretizaci daného parametru TXXXX v Datové oblasti</w:t>
      </w:r>
      <w:bookmarkEnd w:id="36"/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chyby v následujících kontrolách bude odmítnut pouze příslušný záznam: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možnosti výskytu záznamu se stejným věcným klíčem a rozlišením parametrem T0019, bude kontrolována správná návaznost zaslaných hodnot v rámci Vydání výskytu výkazu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e Způsobech zpracování bude možné pro určité formální kontroly nastavit snížení závažnosti na úroveň „Varování“ a použít toto nastavení při zpracování příslušného Vydání výskytu výkazu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ealizace dle bodů 2.4.3 a 2.4.5 mění v plném rozsahu funkcionalitu bodu 2.4.8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37" w:name="_Toc5716514"/>
      <w:r>
        <w:rPr>
          <w:b/>
          <w:sz w:val="26"/>
          <w:szCs w:val="26"/>
        </w:rPr>
        <w:t>Realizace nových typů JVK a MVK kontrol</w:t>
      </w:r>
      <w:bookmarkEnd w:id="37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Realizace interpretru sémantických JVK a MVK kontrol podle analýzy RZ38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tězcové kontrol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ěné formátové kontrol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ěná vyplnění/nevyplnění hodnot údaj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y unikátnosti v rámci Vydání nebo Výskytu nebo Výkaz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ěná referenční integrita mezi datovými oblastmi v rámci výkaz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ěná referenční integrita mezi datovými oblastmi různých výkazů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oznámka: realizace nezahrnuje specifické kontroly Transakcí a kontroly na externí číselníky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unkcionalita daných typů kontrol bude ověřena na Výkazech oblasti AnaCredi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8" w:name="_Toc5716515"/>
      <w:bookmarkStart w:id="39" w:name="_Toc5716515"/>
      <w:r>
        <w:br w:type="page"/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40" w:name="_Toc5716515"/>
      <w:r>
        <w:rPr>
          <w:b/>
          <w:sz w:val="26"/>
          <w:szCs w:val="26"/>
        </w:rPr>
        <w:t>Realizace ukládání a konsolidace dat v trvalém úložišti SDAT a nastavení atributů kvality</w:t>
      </w:r>
      <w:bookmarkEnd w:id="40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ní a konsolidace dat Výkazu bude v trvalém úložišti dat Výkazů v SDAT řízena Parametrem podle Způsobu zpracování. 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odle návrhu v analýze RZ38 bude realizována konsolidace dat Datových oblastí s konsolidovaným netransakčním úložištěm za Výskyt výkazu nebo za Výkaz za Osobu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oznámka: realizace nezahrnuje konsolidaci hodnot Transakčních výkazů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ealizace dle bodů 2.4.3 a 2.4.5 mění v plném rozsahu funkcionalitu bodu 2.4.8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41" w:name="_Toc5716517"/>
      <w:bookmarkStart w:id="42" w:name="_Toc5716516"/>
      <w:bookmarkEnd w:id="42"/>
      <w:r>
        <w:rPr>
          <w:b/>
          <w:sz w:val="26"/>
          <w:szCs w:val="26"/>
        </w:rPr>
        <w:t>Mazání dat výkazů v SDAT z externího systému</w:t>
      </w:r>
      <w:bookmarkEnd w:id="41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Na základě potřeb zpracování výkazů CEÚ bude navržena a realizována funkcionalita pro mazání dat Výkazu v systému SDAT z návazného systému ČNB, která bude zahrnovat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ení mazání dat Výkazu ve Způsobu zpracování pro daný Výkaz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í datového modelu SDAT pro evidenci smazání dat z SDAT návazným systémem ČNB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i pro smazání dat z SDAT návazným systémem ČNB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likační rozhraní pro volání funkce z návazného systému ČNB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aná funkcionalita bude navržena obecně, nikoliv pouze pro výkaz CEÚ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43" w:name="_Toc5716518"/>
      <w:r>
        <w:rPr>
          <w:b/>
          <w:sz w:val="26"/>
          <w:szCs w:val="26"/>
        </w:rPr>
        <w:t>Nastavení priorit zpracování výkazů a řízení zpracování podle priorit</w:t>
      </w:r>
      <w:bookmarkEnd w:id="43"/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 důvodu zavedení nových oblastí výkaznictví např. AnaCredit, CEÚ a významných změn stávajících oblastí výkaznictví např. MKT bude provedena analýza požadavků z hlediska řízení priorit zpracování Výkazů, navržen a realizován způsob nastavení pravidel priorit zpracování Výkazů a realizováno řízení zpracování podle nastavených priorit. Např. přednostní zpracování vydání ze vstupní fronty ve vztahu k jejich termínu předložení, kritické u dat s denní periodicitou (CEÚ)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44" w:name="_Toc5716519"/>
      <w:r>
        <w:rPr>
          <w:b/>
          <w:sz w:val="26"/>
          <w:szCs w:val="26"/>
        </w:rPr>
        <w:t>Dotazy z neveřejné části webové aplikace SDAT</w:t>
      </w:r>
      <w:bookmarkEnd w:id="44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hrnuje původní funkční požadavk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2.5 - Neveřejná část s jednorázovým přístupem – dotaz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3.11 - Neveřejná část s registrací – otázky a odpovědi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0 - Dotazy – kategorizac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1 - Dotazy – kategorizac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2 - Dotazy – postoupe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3 - Odpovědi – zad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4 - Odpovědi – expor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5 - Odpovědi – tisk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6 - Dotazy a odpovědi – zad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P_5.7 - Dotazy a odpovědi – kategoriza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2.4.8 je v plném rozsahu změněn realizací dle bodů 2.4.3 a 2.4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45" w:name="_Toc5716520"/>
      <w:r>
        <w:rPr>
          <w:sz w:val="28"/>
          <w:szCs w:val="28"/>
        </w:rPr>
        <w:t>Obecné funkce SDAT</w:t>
      </w:r>
      <w:bookmarkEnd w:id="45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5 – Obecné funkce SDAT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hrnuje původní funkční požadavky oblasti: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Generátor sestav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Komunikační modul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terní aplikace SDAT, moduly: </w:t>
            </w:r>
            <w:r>
              <w:rPr>
                <w:sz w:val="24"/>
                <w:szCs w:val="24"/>
              </w:rPr>
              <w:t>Obecné funkce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ystém SDAT již poskytuje proti současnému systému řadu standardních funkcí (filtrování, třídění, export do excelu), které dávají uživatelům nové možnosti vytváření výstupů a dokumentů ve standardních nástrojích MS Excel a MS Word. Na již dodaných částech systému bylo ověřeno, že uvedenou funkcionalitou lze pro základní přehledy použít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ále systém SDAT obsahuje aplikační datové rozhraní, na které je možné napojit analytické a reportingové nástroje používané v ČNB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ystém pro správu úkolů Redmine není zatím v ČNB plošně používán a zároveň lze systém Redmine používat i bez funkční integrace s SDAT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vedení systému SDAT bude mít dopad také na stávající procesy, které bude třeba postupně optimalizov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9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46" w:name="_Toc5716527"/>
      <w:r>
        <w:rPr>
          <w:b/>
          <w:sz w:val="26"/>
          <w:szCs w:val="26"/>
        </w:rPr>
        <w:t>Generátor sestav</w:t>
      </w:r>
      <w:bookmarkEnd w:id="46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hrnuje původní funkční požadavek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O_15.0 - Generátor sesta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y 2.3.3 a 2.5.1 jsou v plném rozsahu změněny realizací dle bodů 2.3.1 a 2.3.2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47" w:name="_Toc5716529"/>
      <w:bookmarkStart w:id="48" w:name="_Toc5716528"/>
      <w:bookmarkEnd w:id="48"/>
      <w:r>
        <w:rPr>
          <w:b/>
          <w:sz w:val="26"/>
          <w:szCs w:val="26"/>
        </w:rPr>
        <w:t>Komunikační modul</w:t>
      </w:r>
      <w:bookmarkEnd w:id="47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hrnuje původní funkční požadavk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_1.0 - Vytvoření úkol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_1.1 - Vytvoření úkol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_2.0 - Seznam úkol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_2.1 - Seznam úkolů – filtrov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_3.0 - Seznam úkolů – akce k provede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_4.0 - Notifikační e-mail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_7.0 - Notifikace při změně řešit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2.5.2 je v plném rozsahu změněn realizací dle bodů 2.1.2 a 2.1.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49" w:name="_Toc5716530"/>
      <w:r>
        <w:rPr>
          <w:sz w:val="28"/>
          <w:szCs w:val="28"/>
        </w:rPr>
        <w:t>Migrace</w:t>
      </w:r>
      <w:bookmarkEnd w:id="49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6 – Migrace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alizace změn migrace dat výkazů do systému SDAT navržené a schválené v rámci RZ38 – analýza oblastí výkaznictví MKT a AnaCredi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Dílčí úpravy migrace metadat z MtS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ávrh a realizace migrace dat výkazů AnaCredit ze systému AnaCredit do systému SDAT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ále zahrnuje analýzu metadat a dat systému MtS, případné čištění metadat a dat systému MtS, návrhy a realizace řešení nutná pro konsolidace a transformace metadat tak, aby je bylo možné transformovat do systému S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terní aplikace SDAT, modul: </w:t>
            </w:r>
            <w:r>
              <w:rPr>
                <w:sz w:val="24"/>
                <w:szCs w:val="24"/>
              </w:rPr>
              <w:t>Migrace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/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rámci RZ38 – analýza oblastí výkaznictví MKT a AnaCredit byly navrženy dílčí změny v systému SDAT, které je třeba promítnout do funkcionality migrace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Dílčí úpravy pravidel metadat v systému SDAT vyplývajících z nových potřeb oblastí MKT a AnaCredit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rušení migrace dat výkazů MKT ze systému MKT do systému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 průběhu implementace systému SDAT došlo k zásadní změně výkazů oblasti MKT. Většina původních výkazů byla ukončena a byly vytvořeny výkazy nové včetně nového zpracování v systému MK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pracování historických dat bylo ukončeno a tato data není třeba migrovat do systému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pracování nových výkazů MKT probíhá od roku 2018 v systému MKT a cílově se přepokládá migrace těchto dat do systému SDAT v rámci realizace zpracování oblasti MKT v SDAT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a realizace migrace dat výkazů AnaCredit ze systému AnaCredit do systému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ast výkaznictví AnaCredit byla zavedena v průběhu implementace systému SDAT. Z důvodu specifických odlišností je zpracování výkazů AnaCredit částečně řešeno v systému MtS a částečně v systému AnaCredit, kde jsou také ukládána data výkazů. Cílově budou výkazy AnaCredit plně zpracovávány v systému SDAT. Pro tento účel je nutné provést migraci dat ze systému AnaCredit do systému SDAT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ýza metadat a dat systému MtS, případné čištění metadat a dat systému MtS, návrhy a realizace řešení nutná pro konsolidace a transformace metadat do systému SDAT.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zhledem k dlouhodobému používání systému MtS (od roku 1995) a průběžnému zavádění nových oblastí výkaznictví, obsahují metadata v MtS dílčí odchylky, které vznikaly průběžně z věcných důvodů, v systému MtS zásadně nevadily, ale z hlediska pravidel systému SDAT jsou problematické. Jedná se především o metodické platnosti verzí objektů. Tyto případy je třeba v MtS najít a navrhnout možné řešení transformace metadat do S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50" w:name="_Toc5716537"/>
      <w:r>
        <w:rPr>
          <w:b/>
          <w:sz w:val="26"/>
          <w:szCs w:val="26"/>
        </w:rPr>
        <w:t>Dílčí úpravy migrace metadat z MtS</w:t>
      </w:r>
      <w:bookmarkEnd w:id="50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hrnuje následující dílčí úpravy migrace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í transformace vybraných Parametrů na „Transakční“, „Technický“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ení typu úložiště Datových oblastí podle konfigurac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pravy migrace objektů Výkazů v souvislosti se zavedením Parametrů „Transakční“, „Technický“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51" w:name="_Toc5716538"/>
      <w:r>
        <w:rPr>
          <w:b/>
          <w:sz w:val="26"/>
          <w:szCs w:val="26"/>
        </w:rPr>
        <w:t>Migrace dat výkazů MKT ze systému MKT do systému SDAT</w:t>
      </w:r>
      <w:bookmarkEnd w:id="51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zhledem k přechodu zpracování Výkazů oblasti MKT ze systému MtS do systému SDAT koncem roku 2020, je zaměněna migrace výkazů MKT ze systému MKT do systému SDAT za migraci dat výkazů AnaCredit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2.6.2 je v plném rozsahu změněn realizací dle bodu 2.6.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2" w:name="_Toc5716539"/>
      <w:bookmarkStart w:id="53" w:name="_Toc5716539"/>
      <w:r>
        <w:br w:type="page"/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54" w:name="_Toc5716539"/>
      <w:r>
        <w:rPr>
          <w:b/>
          <w:sz w:val="26"/>
          <w:szCs w:val="26"/>
        </w:rPr>
        <w:t>Návrh a realizace migrace dat výkazů AnaCredit ze systému AnaCredit do systému SDAT</w:t>
      </w:r>
      <w:bookmarkEnd w:id="54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 systému SDAT budou migrována všechna produkční data výkazů AnaCredit od zahájení ostrého sběru zpracování v systémech MtS a AnaCredit až do ukončení sběru a zpracování v těchto systémech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e spolupráci s ČNB bude navrženo rozhraní pro poskytnutí dat výkazů AnaCredit pro potřeby migrace do SDAT. Navrženy budou také případné nutné transformace pro uložení dat a souvisejících metadat kvality do systému SDA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Realizována bude migrační úloha pro výkazy AnaCredit a provedena ostrá migrace dat výkaz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dle bodu 2.6.3 mění v plném rozsahu funkcionalitu bodu 2.6.2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55" w:name="_Toc5716540"/>
      <w:r>
        <w:rPr>
          <w:b/>
          <w:sz w:val="26"/>
          <w:szCs w:val="26"/>
        </w:rPr>
        <w:t>Analýza metadat a dat systému MtS, případné čištění metadat a dat systému MtS, návrhy a realizace řešení nutné pro konsolidaci a transformaci metadat do systému SDAT</w:t>
      </w:r>
      <w:bookmarkEnd w:id="55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ojem pro migraci objektů Knihovny, Výkazů, Registru osob a Uživatelů jsou produkční data systému MtS, která obsahují různé případy nekonzistencí bránících standardní transformaci daných dat do systému SDAT. 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Tyto nekonzistence mohou vyplývat z dílčí nečistoty dat ve zdrojovém systému MtS. Tyto případy budou identifikovány a budou navrženy a realizovány postupy jejich odstranění, např. opravy dat ve zdrojovém systému MtS, ošetření situace v rámci migrační procedury nebo rozhodnutí o vyřazení daných dat z migrace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ále se v MtS vyskytují metadata objektů Knihoven a Výkazů, která nevyhovují pravidlům systému SDAT. Tyto rozdíly vyplývají především z odlišného způsobu projektování metodik v systému MtS. V systému MtS se však vyskytují i metadata vytvářená v počáteční fázi systému MtS, která neodpovídají potřebné kvalitě a dále metadata vznikající v rámci zásadní změny v MtS (tzv. přechod z MtS1 na MtS2)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Tyto situace budou identifikovány a budou navrženy a realizovány možné způsoby řešení tak, aby nedošlo k významné ztrátě metadat transformací do S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56" w:name="_Toc5716541"/>
      <w:r>
        <w:rPr>
          <w:sz w:val="28"/>
          <w:szCs w:val="28"/>
        </w:rPr>
        <w:t>Aplikační datové rozhraní</w:t>
      </w:r>
      <w:bookmarkEnd w:id="56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7 – Aplikační datové rozhraní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hrnuje úpravy a rozšíření aplikačního datového rozhraní: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likační datové rozhraní pro CEÚ – specifické objekty aplikačního datového rozhraní pro výkazy CEÚ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šíření a úpravy aplikačního datového rozhraní nad rámec původních požadavků SDAT vniklých v rámci napojení navazujících systémů na S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plikační datové rozhraní SDAT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plikační datové rozhraní pro CEÚ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Oblast výkaznictví CEÚ byla zavedena v průběhu implementace systému SDAT a vzhledem ke specifickému charakteru dat vyžaduje specifické objekty aplikačního datového rozhraní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ení a úpravy aplikačního datového rozhraní</w:t>
            </w:r>
          </w:p>
          <w:p>
            <w:pPr>
              <w:pStyle w:val="Bullet1"/>
              <w:widowControl w:val="false"/>
              <w:numPr>
                <w:ilvl w:val="0"/>
                <w:numId w:val="5"/>
              </w:numPr>
              <w:spacing w:lineRule="auto" w:line="240"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rámci napojení navazujících systémů na SDAT jsou definovány dílčí požadavky na úpravy a rozšíření aplikačního datového rozhraní S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9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57" w:name="_Toc5716548"/>
      <w:r>
        <w:rPr>
          <w:b/>
          <w:sz w:val="26"/>
          <w:szCs w:val="26"/>
        </w:rPr>
        <w:t>Aplikační datové rozhraní pro CEÚ</w:t>
      </w:r>
      <w:bookmarkEnd w:id="57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ata výkazů CEÚ budou uložena v dočasném úložišti SDAT, nad kterým budou vytvořena view pro přístup návazného systému CEÚ. Struktura view bude navržena ve spolupráci s řešitelem systému CE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58" w:name="_Toc5716549"/>
      <w:r>
        <w:rPr>
          <w:b/>
          <w:sz w:val="26"/>
          <w:szCs w:val="26"/>
        </w:rPr>
        <w:t>Rozšíření a úpravy aplikačního datového rozhraní</w:t>
      </w:r>
      <w:bookmarkEnd w:id="58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šíření a úpravy aplikačního datového rozhraní SDAT vzniklé doplněním nových vlastností systému SDAT v rámci RZ41 nebo na základě upřesňujících požadavků navazujících systémů ČNB, které mohou vzniknout v rámci konkrétních implementací použití datového rozhraní SDAT.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pravy a rozšíření existujících objektů aplikačního datového rozhra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voření nových objektů aplikačního datového rozhra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í dokumentace k aplikačnímu datovému rozhraní a konzultace ke způsobu použí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59" w:name="_Toc5716550"/>
      <w:bookmarkStart w:id="60" w:name="_Ref180650"/>
      <w:r>
        <w:rPr>
          <w:sz w:val="28"/>
          <w:szCs w:val="28"/>
        </w:rPr>
        <w:t>Integrace sdílených služeb</w:t>
      </w:r>
      <w:bookmarkEnd w:id="60"/>
      <w:r>
        <w:rPr>
          <w:sz w:val="28"/>
          <w:szCs w:val="28"/>
        </w:rPr>
        <w:t xml:space="preserve"> ČNB do systému SDAT</w:t>
      </w:r>
      <w:bookmarkEnd w:id="59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8 – Integrace sdílených IT služeb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hrnuje technologické konzultace a navazující činnosti zhotovitele související s implementací architektury infrastruktury SDAT, nastavením systémových prostředí SDAT a integrací sdílených IT služeb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ystémové prostředí SDAT a integrace sdílených IT služeb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 rámci realizace systémových prostředí SDAT a integrace sdílených IT služeb je nutné provést technologická rozhodnutí a ověření nastavení prvků systémových prostředí (např. webové a aplikační servery) a používání sdílených IT služeb, pro které je v konkrétních případech efektivnější využít kapacity zhotovitele a řešit je s detailní znalostí budovaného systému SDAT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9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61" w:name="_Toc5716557"/>
      <w:r>
        <w:rPr>
          <w:b/>
          <w:sz w:val="26"/>
          <w:szCs w:val="26"/>
        </w:rPr>
        <w:t>Integrace webových služeb LTD serveru do systému SDAT</w:t>
      </w:r>
      <w:bookmarkEnd w:id="61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Systém SDAT bude používat webové služby LTD serveru pro ověřování certifikátů, ověřování podpisů a podepisování výstupů ze systému SDAT.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hotovitel provede ověření dostupných webových služeb LTD serveru a jejich použití pro potřeby systému SDAT a ve spolupráci s IT ČNB navrhne způsob integrace do systému SDAT. Až na základě uvedeného může být kompletně doplněna technická specifikace této části pro vykazující osoby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62" w:name="_Toc5716558"/>
      <w:r>
        <w:rPr>
          <w:b/>
          <w:sz w:val="26"/>
          <w:szCs w:val="26"/>
        </w:rPr>
        <w:t>Konzultace a spolupráce při realizaci provozních prostředí SDAT</w:t>
      </w:r>
      <w:bookmarkEnd w:id="62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V rámci realizace provozních prostředí SDAT poskytne zhotovitel konzultace a případné další činnosti související s instalací a nastavením základního a aplikačního SW pro provoz systému S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964"/>
          <w:tab w:val="left" w:pos="1134" w:leader="none"/>
        </w:tabs>
        <w:spacing w:before="0" w:after="120"/>
        <w:rPr>
          <w:sz w:val="28"/>
          <w:szCs w:val="28"/>
        </w:rPr>
      </w:pPr>
      <w:bookmarkStart w:id="63" w:name="_Toc5716559"/>
      <w:r>
        <w:rPr>
          <w:sz w:val="28"/>
          <w:szCs w:val="28"/>
        </w:rPr>
        <w:t>Revize funkčních požadavků</w:t>
      </w:r>
      <w:bookmarkEnd w:id="6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612"/>
      </w:tblGrid>
      <w:tr>
        <w:trPr>
          <w:tblHeader w:val="true"/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upec (záhlaví)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0095C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znam – zadávané hodnot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- označení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 041.9 – Revize funkčních požadavků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ožadavku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hrnuje funkční požadavky, které budou revidovány na základě vyhodnocení zkušeností z ověřovacího nebo ostrého provozu realizovaných částí systému SDAT, bude vypracována specifikace nových funkčních požadavků, které budou následně realizovány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i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terní aplikace SDAT, modul: </w:t>
            </w:r>
            <w:r>
              <w:rPr>
                <w:sz w:val="24"/>
                <w:szCs w:val="24"/>
              </w:rPr>
              <w:t>Metapopis, Sběr a zpracování, Výběry dat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dopadů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xtu pro jednotlivé požadavky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ealizace vybraných funkčních požadavků věcně navazuje na realizaci funkčních požadavků na základě schválené analýzy v RZ38, které budou realizovány v rámci RZ41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řípadě „Dlouhodobého úložiště dat“ se jedná o reakci na změnu koncepce ČNB v této oblasti, která byla přijata na konci roku 2018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/ Zdroj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čer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datum vyřešení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.2020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shd w:color="auto" w:fill="B3DAE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racnost</w:t>
            </w:r>
          </w:p>
        </w:tc>
        <w:tc>
          <w:tcPr>
            <w:tcW w:w="5612" w:type="dxa"/>
            <w:tcBorders>
              <w:top w:val="single" w:sz="4" w:space="0" w:color="333B47"/>
              <w:left w:val="single" w:sz="4" w:space="0" w:color="333B47"/>
              <w:bottom w:val="single" w:sz="4" w:space="0" w:color="333B47"/>
              <w:right w:val="single" w:sz="4" w:space="0" w:color="333B47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člověkodnů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64" w:name="_Toc5716560"/>
      <w:r>
        <w:rPr>
          <w:b/>
          <w:sz w:val="26"/>
          <w:szCs w:val="26"/>
        </w:rPr>
        <w:t>Navazování časových řad</w:t>
      </w:r>
      <w:bookmarkEnd w:id="64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ůvodní požadavk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1.0 - Navazování časové řady Údaj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3.0 - Kontrola navázání časové řad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4.0 - Zobrazení přerušených časových řad Údaj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4.1 - Zobrazení hloubek časových řad Údaj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4.0 - Zobrazení Časové řady Údaj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5.0 - Rozvázání časové řady</w:t>
      </w:r>
    </w:p>
    <w:p>
      <w:pPr>
        <w:pStyle w:val="Normal"/>
        <w:spacing w:lineRule="auto" w:line="252" w:before="60" w:after="100"/>
        <w:jc w:val="both"/>
        <w:rPr>
          <w:sz w:val="24"/>
          <w:szCs w:val="24"/>
        </w:rPr>
      </w:pPr>
      <w:r>
        <w:rPr>
          <w:sz w:val="24"/>
          <w:szCs w:val="24"/>
        </w:rPr>
        <w:t>jsou změněny realizací níže uvedených požadavků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6.0 – Revize funkčních požadavků zobrazování a navazování časových řad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_7.0 – Realizace zobrazování a navazování časových řad podle revize funkčních požadavk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5" w:name="_Toc5716561"/>
      <w:bookmarkStart w:id="66" w:name="_Toc5716561"/>
      <w:r>
        <w:br w:type="page"/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67" w:name="_Toc5716561"/>
      <w:r>
        <w:rPr>
          <w:b/>
          <w:sz w:val="26"/>
          <w:szCs w:val="26"/>
        </w:rPr>
        <w:t>Dlouhodobé úložiště dat</w:t>
      </w:r>
      <w:bookmarkEnd w:id="67"/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měn chování aplikace:</w:t>
      </w:r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ůvodní požadavek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_12.0 - Dlouhodobé úložiště dat</w:t>
      </w:r>
    </w:p>
    <w:p>
      <w:pPr>
        <w:pStyle w:val="Normal"/>
        <w:spacing w:lineRule="auto" w:line="252" w:before="60" w:after="100"/>
        <w:jc w:val="both"/>
        <w:rPr>
          <w:sz w:val="24"/>
          <w:szCs w:val="24"/>
        </w:rPr>
      </w:pPr>
      <w:r>
        <w:rPr>
          <w:sz w:val="24"/>
          <w:szCs w:val="24"/>
        </w:rPr>
        <w:t>je změněn realizací níže uvedených požadavků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_12.1 – Specifikace detailních požadavků a návrh dlouhodobého úložiště da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_12.2 – Realizace dlouhodobého úložiště dat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68" w:name="_Toc5716562"/>
      <w:r>
        <w:rPr>
          <w:b/>
          <w:sz w:val="26"/>
          <w:szCs w:val="26"/>
        </w:rPr>
        <w:t>Vysocepropustný kanál</w:t>
      </w:r>
      <w:bookmarkEnd w:id="68"/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ůvodní požadavk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PK_1.0 - Přístup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PK_2.0 - Odeslání Vstupní zprávy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PK_2.1 - Odeslání Vstupní zprávy – struktura objekt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PK_3.0 - Zaslané Vstupní zpráv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PK_4.0 - Operativní informace</w:t>
      </w:r>
    </w:p>
    <w:p>
      <w:pPr>
        <w:pStyle w:val="Normal"/>
        <w:spacing w:lineRule="auto" w:line="252" w:before="60" w:after="100"/>
        <w:jc w:val="both"/>
        <w:rPr>
          <w:sz w:val="24"/>
          <w:szCs w:val="24"/>
        </w:rPr>
      </w:pPr>
      <w:r>
        <w:rPr>
          <w:sz w:val="24"/>
          <w:szCs w:val="24"/>
        </w:rPr>
        <w:t>jsou změněny realizací níže uvedených požadavků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PK_5.0 – Specifikace detailních požadavků a návrh řešení vysocepropustného kanál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_6.0 – Realizace vysocepropustného kanálu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69" w:name="_Toc5716563"/>
      <w:r>
        <w:rPr>
          <w:b/>
          <w:sz w:val="26"/>
          <w:szCs w:val="26"/>
        </w:rPr>
        <w:t>Aplikační výběry</w:t>
      </w:r>
      <w:bookmarkEnd w:id="69"/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ůvodní požadavk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1.2 - Přístup z karty Vykazující osoby – výběr více Vykazujících osob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VD_1.6 - Přístup z grafické struktury Výkazu – výběr Údaje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1.7 - Přístup z grafické struktury Výkazu – kombinovaný výběr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1.8 - Přístup z grafické struktury Výkazu – jedinečnost výběr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0 - Definice kritérií výběr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 - Definice kritérií výběru – Vykazující osoba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3 - Definice kritérií výběru – Blok výkaz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4 - Definice kritérií výběru – Datová oblas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5 - Definice kritérií výběru – Údaj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6 - Definice kritérií výběru – Údaj – souřadnic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7 - Definice kritérií výběru – stav ke dni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8 - Definice kritérií výběru – rozsah vykazov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1 - Definice kritérií výběru – stav Hodnoty údaj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2 - Definice kritérií výběru – kvalita Hodnoty údaj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3 - Definice kritérií výběru – verze Hodnoty údaj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4 - Definice kritérií výběru – časový kontex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5 - Definice kritérií výběru – replikace Hodnoty údaj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6 - Definice kritérií výběru – násobk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7 - Definice kritérií výběru – formátov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18 - Definice kritérií výběru – zobrazení metada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20 - Definice kritérií výběru – pořad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21 - Definice kritérií výběru – souvislos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22 - Výběr Hodnot údajů v rozsahu hloubky časové řad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23 - Nabídka výběrového kritéria v rozsahu hloubky časové řady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2.30 - Změna formátu zobrazených da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3.0 - Typ dotaz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3.2 - Typ dotazu – rozšířený výběr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3.3 - Typ dotazu – agregovaný výběr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3.4 - Typ dotazu – filtr výběru da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3.5 - Nastavení pro výběr hodnot podle Výskytu výkazu nebo Vydání výskytu výkaz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3.6 - Diagnostika výběru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3.7 - Neúplný výběr dat – upozorně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4.0 - Diagnostické funkc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5.0 - Označení kvality Hodnot údaj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6.0 - Uložení kritérií výběru da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6.1 - Zobrazení provedených dotaz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6.2 - Uložení kritérií výběru dat - pojmenová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6.3 - Kritéria výběru - filtrac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7.1 - Zobrazení metapopisu Údaje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9.0 - Nastavení defaultních hodnot kritérií pro výběr dat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9.1 - Změna defaultních hodnot volby pro zobrazení a formátování výstupů.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11.0 - Zobrazení rozsáhlých dynamických Datových oblastí</w:t>
      </w:r>
    </w:p>
    <w:p>
      <w:pPr>
        <w:pStyle w:val="Normal"/>
        <w:spacing w:lineRule="auto" w:line="252" w:before="60" w:after="100"/>
        <w:jc w:val="both"/>
        <w:rPr>
          <w:sz w:val="24"/>
          <w:szCs w:val="24"/>
        </w:rPr>
      </w:pPr>
      <w:r>
        <w:rPr>
          <w:sz w:val="24"/>
          <w:szCs w:val="24"/>
        </w:rPr>
        <w:t>jsou změněny realizací níže uvedených požadavků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12.0 – Revize funkčních požadavků a návrh řešení aplikačních výběr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VD_13.0 – Realizace aplikačních výběrů podle revize funkčních požadavků.</w:t>
      </w:r>
    </w:p>
    <w:p>
      <w:pPr>
        <w:pStyle w:val="Heading3"/>
        <w:numPr>
          <w:ilvl w:val="2"/>
          <w:numId w:val="4"/>
        </w:numPr>
        <w:tabs>
          <w:tab w:val="clear" w:pos="964"/>
          <w:tab w:val="left" w:pos="851" w:leader="none"/>
          <w:tab w:val="left" w:pos="1276" w:leader="none"/>
        </w:tabs>
        <w:spacing w:before="240" w:after="100"/>
        <w:jc w:val="left"/>
        <w:rPr>
          <w:b/>
          <w:b/>
          <w:sz w:val="26"/>
          <w:szCs w:val="26"/>
        </w:rPr>
      </w:pPr>
      <w:bookmarkStart w:id="70" w:name="_Toc5716564"/>
      <w:r>
        <w:rPr>
          <w:b/>
          <w:sz w:val="26"/>
          <w:szCs w:val="26"/>
        </w:rPr>
        <w:t>Uživatelské pohledy</w:t>
      </w:r>
      <w:bookmarkEnd w:id="70"/>
    </w:p>
    <w:p>
      <w:pPr>
        <w:pStyle w:val="Normal"/>
        <w:spacing w:lineRule="auto" w:line="252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ůvodní požadavky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V_1.1 - Založení uživatelského pohledu - typy uživatelských pohledů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V_2.1 - Přístupová práva –odebrání oprávnění 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V_2.2 - Přístupová práva – opětovné přidělení oprávnění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V_3.0 - Přístup k Uživatelskému pohledu pomocí ODBC rozhraní.</w:t>
      </w:r>
    </w:p>
    <w:p>
      <w:pPr>
        <w:pStyle w:val="Normal"/>
        <w:spacing w:lineRule="auto" w:line="252" w:before="60" w:after="100"/>
        <w:jc w:val="both"/>
        <w:rPr>
          <w:sz w:val="24"/>
          <w:szCs w:val="24"/>
        </w:rPr>
      </w:pPr>
      <w:r>
        <w:rPr>
          <w:sz w:val="24"/>
          <w:szCs w:val="24"/>
        </w:rPr>
        <w:t>jsou změněny realizací níže uvedených požadavků:</w:t>
      </w:r>
    </w:p>
    <w:p>
      <w:pPr>
        <w:pStyle w:val="Bullet1"/>
        <w:numPr>
          <w:ilvl w:val="0"/>
          <w:numId w:val="5"/>
        </w:numPr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V_5.0 – Revize funkčních požadavků a návrh řešení uživatelských pohledů</w:t>
      </w:r>
    </w:p>
    <w:p>
      <w:pPr>
        <w:pStyle w:val="Bullet1"/>
        <w:numPr>
          <w:ilvl w:val="0"/>
          <w:numId w:val="5"/>
        </w:numPr>
        <w:spacing w:before="0" w:after="100"/>
        <w:ind w:left="567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V_6.0 – Realizace rozšíření uživatelských pohledů podle revize funkčních požadavků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 Narrow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videnční číslo smlouvy ČNB: 92-352-16</w:t>
      <w:tab/>
      <w:tab/>
      <w:t>evidenční číslo NESS: B160737</w:t>
    </w:r>
  </w:p>
  <w:p>
    <w:pPr>
      <w:pStyle w:val="Header"/>
      <w:rPr>
        <w:i/>
        <w:i/>
      </w:rPr>
    </w:pPr>
    <w:r>
      <w:rPr>
        <w:i/>
      </w:rPr>
      <w:t>Evidenční číslo dodatku č. 1 ČNB: 92-181-17                                      evidenční číslo dodatku č. 1NESS: B170607</w:t>
    </w:r>
  </w:p>
  <w:p>
    <w:pPr>
      <w:pStyle w:val="Header"/>
      <w:rPr>
        <w:i/>
        <w:i/>
      </w:rPr>
    </w:pPr>
    <w:r>
      <w:rPr>
        <w:i/>
      </w:rPr>
      <w:t>Evidenční číslo dodatku č. 2 ČNB:</w:t>
      <w:tab/>
      <w:t xml:space="preserve"> 92-007-18                                      evidenční číslo dodatku č. 2 NESS:----------</w:t>
    </w:r>
  </w:p>
  <w:p>
    <w:pPr>
      <w:pStyle w:val="Header"/>
      <w:rPr>
        <w:i/>
        <w:i/>
      </w:rPr>
    </w:pPr>
    <w:r>
      <w:rPr>
        <w:i/>
      </w:rPr>
      <w:t>Evidenční číslo dodatku č. 3 ČNB: 92-183-18                                      evidenční číslo dodatku č. 3 NESS:B181446</w:t>
    </w:r>
  </w:p>
  <w:p>
    <w:pPr>
      <w:pStyle w:val="Header"/>
      <w:rPr>
        <w:i/>
        <w:i/>
      </w:rPr>
    </w:pPr>
    <w:r>
      <w:rPr>
        <w:i/>
      </w:rPr>
      <w:t xml:space="preserve">Evidenční číslo dodatku č. 4 ČNB: 92-088-19                                      </w:t>
    </w:r>
    <w:r>
      <w:rPr>
        <w:i/>
        <w:highlight w:val="yellow"/>
      </w:rPr>
      <w:t>evidenční číslo dodatku č. 4 NESS: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976"/>
        </w:tabs>
        <w:ind w:left="297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992"/>
        </w:tabs>
        <w:ind w:left="99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4"/>
        <w:color w:val="9BCC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95C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701" w:hanging="1134"/>
      </w:pPr>
      <w:rPr/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Figure %1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0095C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99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FollowedHyperlink" w:uiPriority="99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annotation subject" w:uiPriority="99"/>
    <w:lsdException w:name="No List" w:uiPriority="99"/>
    <w:lsdException w:name="Balloon Text" w:uiPriority="99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c044d9"/>
    <w:pPr>
      <w:keepNext w:val="true"/>
      <w:tabs>
        <w:tab w:val="clear" w:pos="964"/>
        <w:tab w:val="left" w:pos="1134" w:leader="none"/>
        <w:tab w:val="left" w:pos="1559" w:leader="none"/>
      </w:tabs>
      <w:spacing w:before="320" w:after="120"/>
      <w:ind w:left="1134" w:hanging="1134"/>
      <w:outlineLvl w:val="3"/>
    </w:pPr>
    <w:rPr>
      <w:rFonts w:ascii="Arial" w:hAnsi="Arial"/>
      <w:b/>
      <w:bCs/>
      <w:sz w:val="24"/>
    </w:rPr>
  </w:style>
  <w:style w:type="paragraph" w:styleId="Heading5">
    <w:name w:val="Heading 5"/>
    <w:basedOn w:val="Normal"/>
    <w:next w:val="NormalIndent"/>
    <w:link w:val="Nadpis5Char"/>
    <w:qFormat/>
    <w:rsid w:val="00c044d9"/>
    <w:pPr>
      <w:keepNext w:val="true"/>
      <w:tabs>
        <w:tab w:val="clear" w:pos="964"/>
        <w:tab w:val="left" w:pos="851" w:leader="none"/>
        <w:tab w:val="left" w:pos="1559" w:leader="none"/>
        <w:tab w:val="left" w:pos="2268" w:leader="none"/>
      </w:tabs>
      <w:spacing w:before="320" w:after="120"/>
      <w:ind w:left="851" w:hanging="567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Indent"/>
    <w:link w:val="Nadpis6Char"/>
    <w:qFormat/>
    <w:rsid w:val="00c044d9"/>
    <w:pPr>
      <w:keepNext w:val="true"/>
      <w:tabs>
        <w:tab w:val="clear" w:pos="964"/>
        <w:tab w:val="left" w:pos="1701" w:leader="none"/>
        <w:tab w:val="left" w:pos="2410" w:leader="none"/>
        <w:tab w:val="left" w:pos="2976" w:leader="none"/>
      </w:tabs>
      <w:spacing w:before="320" w:after="120"/>
      <w:ind w:left="2976" w:hanging="708"/>
      <w:outlineLvl w:val="5"/>
    </w:pPr>
    <w:rPr>
      <w:rFonts w:ascii="Arial" w:hAnsi="Arial"/>
      <w:b/>
      <w:bCs/>
      <w:sz w:val="22"/>
    </w:rPr>
  </w:style>
  <w:style w:type="paragraph" w:styleId="Heading7">
    <w:name w:val="Heading 7"/>
    <w:basedOn w:val="Normal"/>
    <w:next w:val="NormalIndent"/>
    <w:link w:val="Nadpis7Char"/>
    <w:qFormat/>
    <w:rsid w:val="00c044d9"/>
    <w:pPr>
      <w:tabs>
        <w:tab w:val="clear" w:pos="964"/>
        <w:tab w:val="left" w:pos="992" w:leader="none"/>
        <w:tab w:val="left" w:pos="1843" w:leader="none"/>
        <w:tab w:val="left" w:pos="2693" w:leader="none"/>
      </w:tabs>
      <w:spacing w:before="280" w:after="80"/>
      <w:ind w:left="992" w:hanging="708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Heading7"/>
    <w:next w:val="Normal"/>
    <w:link w:val="Nadpis8Char"/>
    <w:qFormat/>
    <w:rsid w:val="00c044d9"/>
    <w:pPr>
      <w:ind w:left="992" w:hanging="708"/>
      <w:outlineLvl w:val="7"/>
    </w:pPr>
    <w:rPr/>
  </w:style>
  <w:style w:type="paragraph" w:styleId="Heading9">
    <w:name w:val="Heading 9"/>
    <w:basedOn w:val="Heading8"/>
    <w:next w:val="Normal"/>
    <w:link w:val="Nadpis9Char"/>
    <w:qFormat/>
    <w:rsid w:val="00c044d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b541e"/>
    <w:rPr/>
  </w:style>
  <w:style w:type="character" w:styleId="TextpoznpodarouChar" w:customStyle="1">
    <w:name w:val="Text pozn. pod čarou Char"/>
    <w:link w:val="Footnote"/>
    <w:uiPriority w:val="99"/>
    <w:qFormat/>
    <w:rsid w:val="00c46b81"/>
    <w:rPr/>
  </w:style>
  <w:style w:type="character" w:styleId="Strong">
    <w:name w:val="Strong"/>
    <w:unhideWhenUsed/>
    <w:qFormat/>
    <w:rsid w:val="00b11302"/>
    <w:rPr>
      <w:rFonts w:ascii="Arial" w:hAnsi="Arial"/>
      <w:b/>
      <w:bCs/>
      <w:sz w:val="20"/>
    </w:rPr>
  </w:style>
  <w:style w:type="character" w:styleId="Nadpis4Char" w:customStyle="1">
    <w:name w:val="Nadpis 4 Char"/>
    <w:basedOn w:val="DefaultParagraphFont"/>
    <w:link w:val="Heading4"/>
    <w:qFormat/>
    <w:rsid w:val="00c044d9"/>
    <w:rPr>
      <w:rFonts w:ascii="Arial" w:hAnsi="Arial"/>
      <w:b/>
      <w:bCs/>
      <w:sz w:val="24"/>
    </w:rPr>
  </w:style>
  <w:style w:type="character" w:styleId="Nadpis5Char" w:customStyle="1">
    <w:name w:val="Nadpis 5 Char"/>
    <w:basedOn w:val="DefaultParagraphFont"/>
    <w:link w:val="Heading5"/>
    <w:qFormat/>
    <w:rsid w:val="00c044d9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c044d9"/>
    <w:rPr>
      <w:rFonts w:ascii="Arial" w:hAnsi="Arial"/>
      <w:b/>
      <w:bCs/>
      <w:sz w:val="22"/>
    </w:rPr>
  </w:style>
  <w:style w:type="character" w:styleId="Nadpis7Char" w:customStyle="1">
    <w:name w:val="Nadpis 7 Char"/>
    <w:basedOn w:val="DefaultParagraphFont"/>
    <w:link w:val="Heading7"/>
    <w:qFormat/>
    <w:rsid w:val="00c044d9"/>
    <w:rPr>
      <w:rFonts w:ascii="Arial" w:hAnsi="Arial"/>
      <w:b/>
      <w:i/>
      <w:sz w:val="22"/>
    </w:rPr>
  </w:style>
  <w:style w:type="character" w:styleId="Nadpis8Char" w:customStyle="1">
    <w:name w:val="Nadpis 8 Char"/>
    <w:basedOn w:val="DefaultParagraphFont"/>
    <w:link w:val="Heading8"/>
    <w:qFormat/>
    <w:rsid w:val="00c044d9"/>
    <w:rPr>
      <w:rFonts w:ascii="Arial" w:hAnsi="Arial"/>
      <w:b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c044d9"/>
    <w:rPr>
      <w:rFonts w:ascii="Arial" w:hAnsi="Arial"/>
      <w:b/>
      <w:i/>
      <w:sz w:val="22"/>
    </w:rPr>
  </w:style>
  <w:style w:type="character" w:styleId="Nadpis1Char" w:customStyle="1">
    <w:name w:val="Nadpis 1 Char"/>
    <w:basedOn w:val="DefaultParagraphFont"/>
    <w:link w:val="Heading1"/>
    <w:qFormat/>
    <w:rsid w:val="00c044d9"/>
    <w:rPr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c044d9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c044d9"/>
    <w:rPr>
      <w:sz w:val="24"/>
    </w:rPr>
  </w:style>
  <w:style w:type="character" w:styleId="ZhlavChar" w:customStyle="1">
    <w:name w:val="Záhlaví Char"/>
    <w:basedOn w:val="DefaultParagraphFont"/>
    <w:link w:val="Header"/>
    <w:qFormat/>
    <w:rsid w:val="00c044d9"/>
    <w:rPr/>
  </w:style>
  <w:style w:type="character" w:styleId="ZpatChar" w:customStyle="1">
    <w:name w:val="Zápatí Char"/>
    <w:basedOn w:val="DefaultParagraphFont"/>
    <w:link w:val="Footer"/>
    <w:qFormat/>
    <w:rsid w:val="00c044d9"/>
    <w:rPr/>
  </w:style>
  <w:style w:type="character" w:styleId="KeywordChar" w:customStyle="1">
    <w:name w:val="Keyword Char"/>
    <w:link w:val="Keyword"/>
    <w:qFormat/>
    <w:rsid w:val="00c044d9"/>
    <w:rPr>
      <w:rFonts w:ascii="Arial" w:hAnsi="Arial"/>
      <w:u w:val="single"/>
    </w:rPr>
  </w:style>
  <w:style w:type="character" w:styleId="QuestionCharChar" w:customStyle="1">
    <w:name w:val="Question Char Char"/>
    <w:link w:val="QuestionChar"/>
    <w:qFormat/>
    <w:rsid w:val="00c044d9"/>
    <w:rPr>
      <w:rFonts w:ascii="Arial" w:hAnsi="Arial"/>
      <w:color w:val="FF0000"/>
      <w:u w:val="dash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c044d9"/>
    <w:rPr>
      <w:rFonts w:ascii="Arial" w:hAnsi="Arial"/>
    </w:rPr>
  </w:style>
  <w:style w:type="character" w:styleId="EndnoteCharacters">
    <w:name w:val="Endnote Characters"/>
    <w:semiHidden/>
    <w:qFormat/>
    <w:rsid w:val="00c044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ulnstrananzev" w:customStyle="1">
    <w:name w:val="Titulní strana - název"/>
    <w:semiHidden/>
    <w:qFormat/>
    <w:rsid w:val="00c044d9"/>
    <w:rPr>
      <w:b/>
      <w:color w:val="7E9ACE"/>
      <w:sz w:val="28"/>
      <w:szCs w:val="28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c044d9"/>
    <w:rPr>
      <w:rFonts w:ascii="Tahoma" w:hAnsi="Tahoma" w:cs="Tahoma"/>
      <w:shd w:fill="000080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4d9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4d9"/>
    <w:rPr>
      <w:b/>
      <w:bCs/>
    </w:rPr>
  </w:style>
  <w:style w:type="character" w:styleId="ZhlavzprvyChar" w:customStyle="1">
    <w:name w:val="Záhlaví zprávy Char"/>
    <w:basedOn w:val="DefaultParagraphFont"/>
    <w:link w:val="MessageHeader"/>
    <w:qFormat/>
    <w:rsid w:val="00c044d9"/>
    <w:rPr>
      <w:rFonts w:ascii="Arial" w:hAnsi="Arial" w:cs="Arial"/>
      <w:szCs w:val="24"/>
      <w:shd w:fill="CCCCCC" w:val="clear"/>
    </w:rPr>
  </w:style>
  <w:style w:type="character" w:styleId="Documentsubject" w:customStyle="1">
    <w:name w:val="Document subject"/>
    <w:semiHidden/>
    <w:qFormat/>
    <w:rsid w:val="00c044d9"/>
    <w:rPr>
      <w:b/>
      <w:color w:val="7E9ACE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c044d9"/>
    <w:rPr>
      <w:rFonts w:ascii="Arial" w:hAnsi="Arial" w:eastAsia="Calibri" w:cs="Arial"/>
      <w:color w:val="000000"/>
    </w:rPr>
  </w:style>
  <w:style w:type="character" w:styleId="Kurzva" w:customStyle="1">
    <w:name w:val="Kurzíva"/>
    <w:qFormat/>
    <w:rsid w:val="00c044d9"/>
    <w:rPr>
      <w:i/>
    </w:rPr>
  </w:style>
  <w:style w:type="character" w:styleId="NormlnodsazenChar" w:customStyle="1">
    <w:name w:val="Normální odsazený Char"/>
    <w:link w:val="NormalIndent"/>
    <w:uiPriority w:val="99"/>
    <w:qFormat/>
    <w:locked/>
    <w:rsid w:val="00c044d9"/>
    <w:rPr>
      <w:rFonts w:ascii="Arial" w:hAnsi="Arial"/>
      <w:lang w:eastAsia="en-US"/>
    </w:rPr>
  </w:style>
  <w:style w:type="character" w:styleId="Bullet2Char" w:customStyle="1">
    <w:name w:val="Bullet 2 Char"/>
    <w:link w:val="Bullet2"/>
    <w:qFormat/>
    <w:rsid w:val="00c044d9"/>
    <w:rPr>
      <w:rFonts w:ascii="Arial" w:hAnsi="Arial"/>
      <w:szCs w:val="16"/>
    </w:rPr>
  </w:style>
  <w:style w:type="character" w:styleId="IntenseEmphasis">
    <w:name w:val="Intense Emphasis"/>
    <w:basedOn w:val="DefaultParagraphFont"/>
    <w:uiPriority w:val="21"/>
    <w:qFormat/>
    <w:rsid w:val="00c044d9"/>
    <w:rPr>
      <w:b/>
      <w:bCs/>
      <w:i/>
      <w:iCs/>
      <w:color w:val="5B9BD5" w:themeColor="accent1"/>
    </w:rPr>
  </w:style>
  <w:style w:type="character" w:styleId="Bullet3Char" w:customStyle="1">
    <w:name w:val="Bullet 3 Char"/>
    <w:basedOn w:val="Bullet2Char"/>
    <w:link w:val="Bullet3"/>
    <w:qFormat/>
    <w:rsid w:val="00c044d9"/>
    <w:rPr>
      <w:rFonts w:ascii="Arial" w:hAnsi="Arial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44d9"/>
    <w:rPr/>
  </w:style>
  <w:style w:type="character" w:styleId="OdstavecsloChar" w:customStyle="1">
    <w:name w:val="Odstavec číslo Char"/>
    <w:basedOn w:val="DefaultParagraphFont"/>
    <w:link w:val="Odstavecslo"/>
    <w:qFormat/>
    <w:rsid w:val="00c044d9"/>
    <w:rPr>
      <w:color w:val="000000"/>
      <w:sz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c044d9"/>
    <w:rPr>
      <w:b/>
      <w:sz w:val="26"/>
      <w:u w:val="single"/>
    </w:rPr>
  </w:style>
  <w:style w:type="character" w:styleId="NormChar" w:customStyle="1">
    <w:name w:val="norm Char"/>
    <w:link w:val="Norm"/>
    <w:qFormat/>
    <w:rsid w:val="00c044d9"/>
    <w:rPr>
      <w:sz w:val="22"/>
      <w:lang w:val="en-GB"/>
    </w:rPr>
  </w:style>
  <w:style w:type="character" w:styleId="Nadp2Char" w:customStyle="1">
    <w:name w:val="Nadp2 Char"/>
    <w:link w:val="Nadp2"/>
    <w:qFormat/>
    <w:rsid w:val="00c044d9"/>
    <w:rPr>
      <w:rFonts w:eastAsia="" w:cs="" w:cstheme="majorBidi" w:eastAsiaTheme="majorEastAsia"/>
      <w:sz w:val="26"/>
      <w:szCs w:val="26"/>
    </w:rPr>
  </w:style>
  <w:style w:type="character" w:styleId="CittChar" w:customStyle="1">
    <w:name w:val="Citát Char"/>
    <w:basedOn w:val="DefaultParagraphFont"/>
    <w:link w:val="Quote"/>
    <w:uiPriority w:val="29"/>
    <w:qFormat/>
    <w:rsid w:val="00c044d9"/>
    <w:rPr>
      <w:i/>
      <w:iCs/>
      <w:color w:val="000000" w:themeColor="text1"/>
      <w:sz w:val="22"/>
      <w:szCs w:val="24"/>
    </w:rPr>
  </w:style>
  <w:style w:type="character" w:styleId="Emphasis">
    <w:name w:val="Emphasis"/>
    <w:basedOn w:val="DefaultParagraphFont"/>
    <w:uiPriority w:val="20"/>
    <w:qFormat/>
    <w:rsid w:val="00c044d9"/>
    <w:rPr>
      <w:i/>
      <w:iCs/>
    </w:rPr>
  </w:style>
  <w:style w:type="character" w:styleId="Normalbullet1Char" w:customStyle="1">
    <w:name w:val="Normal bullet 1 Char"/>
    <w:basedOn w:val="DefaultParagraphFont"/>
    <w:link w:val="Normalbullet1"/>
    <w:qFormat/>
    <w:rsid w:val="00c044d9"/>
    <w:rPr>
      <w:rFonts w:ascii="Arial" w:hAnsi="Arial"/>
      <w:szCs w:val="24"/>
      <w:lang w:eastAsia="en-US"/>
    </w:rPr>
  </w:style>
  <w:style w:type="character" w:styleId="Italics" w:customStyle="1">
    <w:name w:val="Italics"/>
    <w:qFormat/>
    <w:rsid w:val="00c044d9"/>
    <w:rPr>
      <w:i/>
    </w:rPr>
  </w:style>
  <w:style w:type="character" w:styleId="BoldItalics" w:customStyle="1">
    <w:name w:val="Bold Italics"/>
    <w:qFormat/>
    <w:rsid w:val="00c044d9"/>
    <w:rPr>
      <w:b/>
      <w:i/>
    </w:rPr>
  </w:style>
  <w:style w:type="character" w:styleId="FieldLabel" w:customStyle="1">
    <w:name w:val="Field Label"/>
    <w:qFormat/>
    <w:rsid w:val="00c044d9"/>
    <w:rPr>
      <w:rFonts w:ascii="Times New Roman" w:hAnsi="Times New Roman" w:eastAsia="Times New Roman" w:cs="Times New Roman"/>
    </w:rPr>
  </w:style>
  <w:style w:type="character" w:styleId="SSTemplateField" w:customStyle="1">
    <w:name w:val="SSTemplateField"/>
    <w:qFormat/>
    <w:rsid w:val="00c044d9"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 w:customStyle="1">
    <w:name w:val="SSBookmark"/>
    <w:qFormat/>
    <w:rsid w:val="00c044d9"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 w:customStyle="1">
    <w:name w:val="Code"/>
    <w:qFormat/>
    <w:rsid w:val="00c044d9"/>
    <w:rPr>
      <w:rFonts w:ascii="Courier New" w:hAnsi="Courier New" w:eastAsia="Courier New" w:cs="Courier New"/>
    </w:rPr>
  </w:style>
  <w:style w:type="character" w:styleId="TableFieldLabel" w:customStyle="1">
    <w:name w:val="Table Field Label"/>
    <w:qFormat/>
    <w:rsid w:val="00c044d9"/>
    <w:rPr>
      <w:rFonts w:ascii="Times New Roman" w:hAnsi="Times New Roman" w:eastAsia="Times New Roman" w:cs="Times New Roman"/>
      <w:color w:val="6F6F6F"/>
    </w:rPr>
  </w:style>
  <w:style w:type="character" w:styleId="AllCaps" w:customStyle="1">
    <w:name w:val="All Caps"/>
    <w:qFormat/>
    <w:rsid w:val="00c044d9"/>
    <w:rPr>
      <w:caps/>
    </w:rPr>
  </w:style>
  <w:style w:type="character" w:styleId="ZkladntextChar" w:customStyle="1">
    <w:name w:val="Základní text Char"/>
    <w:basedOn w:val="DefaultParagraphFont"/>
    <w:uiPriority w:val="99"/>
    <w:qFormat/>
    <w:rsid w:val="00c044d9"/>
    <w:rPr>
      <w:sz w:val="24"/>
    </w:rPr>
  </w:style>
  <w:style w:type="character" w:styleId="IndexLink">
    <w:name w:val="Index Link"/>
    <w:qFormat/>
    <w:rPr/>
  </w:style>
  <w:style w:type="paragraph" w:styleId="Heading" w:customStyle="1">
    <w:name w:val="Heading"/>
    <w:basedOn w:val="Normal"/>
    <w:next w:val="TextBody"/>
    <w:qFormat/>
    <w:rsid w:val="00c044d9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 w:customStyle="1">
    <w:name w:val="Body Text"/>
    <w:basedOn w:val="Normal"/>
    <w:link w:val="ZkladntextChar"/>
    <w:rsid w:val="00c044d9"/>
    <w:pPr>
      <w:spacing w:before="0" w:after="12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Normal"/>
    <w:rsid w:val="00c044d9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044d9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pPr>
      <w:widowControl w:val="false"/>
      <w:jc w:val="center"/>
    </w:pPr>
    <w:rPr>
      <w:b/>
      <w:sz w:val="26"/>
    </w:rPr>
  </w:style>
  <w:style w:type="paragraph" w:styleId="Export0" w:customStyle="1">
    <w:name w:val="Export 0"/>
    <w:qFormat/>
    <w:pPr>
      <w:widowControl/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964"/>
        <w:tab w:val="left" w:pos="5" w:leader="none"/>
      </w:tabs>
      <w:jc w:val="both"/>
    </w:pPr>
    <w:rPr>
      <w:rFonts w:ascii="Arial" w:hAnsi="Arial"/>
      <w:b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4678" w:hanging="4678"/>
    </w:pPr>
    <w:rPr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Title">
    <w:name w:val="Title"/>
    <w:basedOn w:val="Normal"/>
    <w:link w:val="NzevChar"/>
    <w:qFormat/>
    <w:pPr>
      <w:jc w:val="center"/>
    </w:pPr>
    <w:rPr>
      <w:b/>
      <w:sz w:val="26"/>
      <w:u w:val="singl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c09d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09d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011a"/>
    <w:pPr>
      <w:ind w:left="720" w:hanging="0"/>
    </w:pPr>
    <w:rPr/>
  </w:style>
  <w:style w:type="paragraph" w:styleId="Revision">
    <w:name w:val="Revision"/>
    <w:uiPriority w:val="99"/>
    <w:semiHidden/>
    <w:qFormat/>
    <w:rsid w:val="000b2f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DocumenttitleVlevo159cm" w:customStyle="1">
    <w:name w:val="Styl Document title + Vlevo:  159 cm"/>
    <w:basedOn w:val="Normal"/>
    <w:qFormat/>
    <w:rsid w:val="00b11302"/>
    <w:pPr>
      <w:spacing w:lineRule="auto" w:line="264" w:before="0" w:after="120"/>
      <w:ind w:left="900" w:hanging="0"/>
    </w:pPr>
    <w:rPr>
      <w:rFonts w:ascii="Arial" w:hAnsi="Arial"/>
      <w:b/>
      <w:bCs/>
      <w:color w:val="3E5570"/>
      <w:sz w:val="36"/>
    </w:rPr>
  </w:style>
  <w:style w:type="paragraph" w:styleId="Keyword" w:customStyle="1">
    <w:name w:val="Keyword"/>
    <w:basedOn w:val="Normal"/>
    <w:link w:val="KeywordChar"/>
    <w:qFormat/>
    <w:rsid w:val="00c044d9"/>
    <w:pPr>
      <w:spacing w:lineRule="auto" w:line="264" w:before="0" w:after="120"/>
      <w:jc w:val="both"/>
    </w:pPr>
    <w:rPr>
      <w:rFonts w:ascii="Arial" w:hAnsi="Arial"/>
      <w:u w:val="single"/>
    </w:rPr>
  </w:style>
  <w:style w:type="paragraph" w:styleId="Tabletextleft" w:customStyle="1">
    <w:name w:val="Table text (left)"/>
    <w:basedOn w:val="Normal"/>
    <w:qFormat/>
    <w:rsid w:val="00c044d9"/>
    <w:pPr>
      <w:spacing w:lineRule="auto" w:line="264" w:before="0" w:after="120"/>
    </w:pPr>
    <w:rPr>
      <w:rFonts w:ascii="Arial" w:hAnsi="Arial"/>
    </w:rPr>
  </w:style>
  <w:style w:type="paragraph" w:styleId="Item" w:customStyle="1">
    <w:name w:val="Item"/>
    <w:basedOn w:val="Normal"/>
    <w:next w:val="Normal"/>
    <w:qFormat/>
    <w:rsid w:val="00c044d9"/>
    <w:pPr>
      <w:keepNext w:val="true"/>
      <w:spacing w:lineRule="auto" w:line="264" w:before="240" w:after="0"/>
      <w:jc w:val="both"/>
    </w:pPr>
    <w:rPr>
      <w:rFonts w:ascii="Arial" w:hAnsi="Arial"/>
      <w:b/>
      <w:bCs/>
      <w:color w:val="808080"/>
    </w:rPr>
  </w:style>
  <w:style w:type="paragraph" w:styleId="Contents1" w:customStyle="1">
    <w:name w:val="TOC 1"/>
    <w:basedOn w:val="Normal"/>
    <w:next w:val="Normal"/>
    <w:autoRedefine/>
    <w:rsid w:val="00c044d9"/>
    <w:pPr>
      <w:spacing w:before="120" w:after="40"/>
      <w:ind w:right="720" w:hanging="0"/>
    </w:pPr>
    <w:rPr>
      <w:b/>
      <w:color w:val="000000"/>
    </w:rPr>
  </w:style>
  <w:style w:type="paragraph" w:styleId="Contents2" w:customStyle="1">
    <w:name w:val="TOC 2"/>
    <w:basedOn w:val="Normal"/>
    <w:next w:val="Normal"/>
    <w:autoRedefine/>
    <w:rsid w:val="00c044d9"/>
    <w:pPr>
      <w:spacing w:before="40" w:after="20"/>
      <w:ind w:left="180" w:right="720" w:hanging="0"/>
    </w:pPr>
    <w:rPr>
      <w:color w:val="000000"/>
    </w:rPr>
  </w:style>
  <w:style w:type="paragraph" w:styleId="Contents3" w:customStyle="1">
    <w:name w:val="TOC 3"/>
    <w:basedOn w:val="Normal"/>
    <w:next w:val="Normal"/>
    <w:autoRedefine/>
    <w:rsid w:val="00c044d9"/>
    <w:pPr>
      <w:spacing w:before="40" w:after="20"/>
      <w:ind w:left="360" w:right="720" w:hanging="0"/>
    </w:pPr>
    <w:rPr>
      <w:color w:val="000000"/>
    </w:rPr>
  </w:style>
  <w:style w:type="paragraph" w:styleId="Contents4" w:customStyle="1">
    <w:name w:val="TOC 4"/>
    <w:basedOn w:val="Normal"/>
    <w:next w:val="Normal"/>
    <w:autoRedefine/>
    <w:rsid w:val="00c044d9"/>
    <w:pPr>
      <w:spacing w:before="40" w:after="20"/>
      <w:ind w:left="540" w:right="720" w:hanging="0"/>
    </w:pPr>
    <w:rPr>
      <w:color w:val="000000"/>
    </w:rPr>
  </w:style>
  <w:style w:type="paragraph" w:styleId="Contents5" w:customStyle="1">
    <w:name w:val="TOC 5"/>
    <w:basedOn w:val="Normal"/>
    <w:next w:val="Normal"/>
    <w:autoRedefine/>
    <w:rsid w:val="00c044d9"/>
    <w:pPr>
      <w:spacing w:before="40" w:after="20"/>
      <w:ind w:left="720" w:right="720" w:hanging="0"/>
    </w:pPr>
    <w:rPr>
      <w:color w:val="000000"/>
    </w:rPr>
  </w:style>
  <w:style w:type="paragraph" w:styleId="Contents6" w:customStyle="1">
    <w:name w:val="TOC 6"/>
    <w:basedOn w:val="Normal"/>
    <w:next w:val="Normal"/>
    <w:autoRedefine/>
    <w:rsid w:val="00c044d9"/>
    <w:pPr>
      <w:spacing w:before="40" w:after="20"/>
      <w:ind w:left="900" w:right="720" w:hanging="0"/>
    </w:pPr>
    <w:rPr>
      <w:color w:val="000000"/>
    </w:rPr>
  </w:style>
  <w:style w:type="paragraph" w:styleId="Contents7" w:customStyle="1">
    <w:name w:val="TOC 7"/>
    <w:basedOn w:val="Normal"/>
    <w:next w:val="Normal"/>
    <w:autoRedefine/>
    <w:rsid w:val="00c044d9"/>
    <w:pPr>
      <w:spacing w:before="40" w:after="20"/>
      <w:ind w:left="1080" w:right="720" w:hanging="0"/>
    </w:pPr>
    <w:rPr>
      <w:color w:val="000000"/>
    </w:rPr>
  </w:style>
  <w:style w:type="paragraph" w:styleId="Contents8" w:customStyle="1">
    <w:name w:val="TOC 8"/>
    <w:basedOn w:val="Normal"/>
    <w:next w:val="Normal"/>
    <w:autoRedefine/>
    <w:rsid w:val="00c044d9"/>
    <w:pPr>
      <w:spacing w:before="40" w:after="20"/>
      <w:ind w:left="1260" w:right="720" w:hanging="0"/>
    </w:pPr>
    <w:rPr>
      <w:color w:val="000000"/>
    </w:rPr>
  </w:style>
  <w:style w:type="paragraph" w:styleId="Contents9" w:customStyle="1">
    <w:name w:val="TOC 9"/>
    <w:basedOn w:val="Normal"/>
    <w:next w:val="Normal"/>
    <w:autoRedefine/>
    <w:rsid w:val="00c044d9"/>
    <w:pPr>
      <w:spacing w:before="40" w:after="20"/>
      <w:ind w:left="1440" w:right="720" w:hanging="0"/>
    </w:pPr>
    <w:rPr>
      <w:color w:val="000000"/>
    </w:rPr>
  </w:style>
  <w:style w:type="paragraph" w:styleId="QuestionChar" w:customStyle="1">
    <w:name w:val="Question Char"/>
    <w:basedOn w:val="Normal"/>
    <w:link w:val="QuestionCharChar"/>
    <w:qFormat/>
    <w:rsid w:val="00c044d9"/>
    <w:pPr>
      <w:spacing w:lineRule="auto" w:line="264" w:before="0" w:after="120"/>
      <w:jc w:val="both"/>
    </w:pPr>
    <w:rPr>
      <w:rFonts w:ascii="Arial" w:hAnsi="Arial"/>
      <w:color w:val="FF0000"/>
      <w:u w:val="dash"/>
    </w:rPr>
  </w:style>
  <w:style w:type="paragraph" w:styleId="Commendation" w:customStyle="1">
    <w:name w:val="Commendation"/>
    <w:basedOn w:val="Normal"/>
    <w:qFormat/>
    <w:rsid w:val="00c044d9"/>
    <w:pPr>
      <w:spacing w:lineRule="auto" w:line="264" w:before="0" w:after="120"/>
      <w:jc w:val="both"/>
    </w:pPr>
    <w:rPr>
      <w:rFonts w:ascii="Arial" w:hAnsi="Arial" w:cs="Arial"/>
      <w:i/>
      <w:color w:val="000080"/>
    </w:rPr>
  </w:style>
  <w:style w:type="paragraph" w:styleId="Endnote">
    <w:name w:val="Endnote Text"/>
    <w:basedOn w:val="Normal"/>
    <w:link w:val="TextvysvtlivekChar"/>
    <w:semiHidden/>
    <w:rsid w:val="00c044d9"/>
    <w:pPr>
      <w:spacing w:lineRule="auto" w:line="264" w:before="0" w:after="120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rsid w:val="00c044d9"/>
    <w:pPr>
      <w:spacing w:lineRule="auto" w:line="264" w:before="120" w:after="160"/>
      <w:jc w:val="center"/>
    </w:pPr>
    <w:rPr>
      <w:rFonts w:ascii="Arial" w:hAnsi="Arial"/>
      <w:b/>
      <w:bCs/>
      <w:sz w:val="18"/>
    </w:rPr>
  </w:style>
  <w:style w:type="paragraph" w:styleId="Documenttitle" w:customStyle="1">
    <w:name w:val="Document title"/>
    <w:basedOn w:val="Normal"/>
    <w:semiHidden/>
    <w:qFormat/>
    <w:rsid w:val="00c044d9"/>
    <w:pPr>
      <w:spacing w:lineRule="auto" w:line="264" w:before="0" w:after="120"/>
      <w:ind w:left="2160" w:hanging="0"/>
    </w:pPr>
    <w:rPr>
      <w:rFonts w:ascii="Arial" w:hAnsi="Arial"/>
      <w:b/>
      <w:bCs/>
      <w:color w:val="000080"/>
      <w:sz w:val="36"/>
      <w:szCs w:val="36"/>
    </w:rPr>
  </w:style>
  <w:style w:type="paragraph" w:styleId="SourceCode" w:customStyle="1">
    <w:name w:val="Source Code"/>
    <w:basedOn w:val="Normal"/>
    <w:qFormat/>
    <w:rsid w:val="00c044d9"/>
    <w:pPr>
      <w:spacing w:lineRule="auto" w:line="264" w:before="0" w:after="120"/>
    </w:pPr>
    <w:rPr>
      <w:rFonts w:ascii="Courier New" w:hAnsi="Courier New" w:cs="Courier New"/>
      <w:color w:val="3366FF"/>
      <w:sz w:val="16"/>
      <w:szCs w:val="16"/>
      <w:lang w:val="en-US"/>
    </w:rPr>
  </w:style>
  <w:style w:type="paragraph" w:styleId="DocumentMap">
    <w:name w:val="Document Map"/>
    <w:basedOn w:val="Normal"/>
    <w:link w:val="RozloendokumentuChar"/>
    <w:semiHidden/>
    <w:qFormat/>
    <w:rsid w:val="00c044d9"/>
    <w:pPr>
      <w:shd w:val="clear" w:color="auto" w:fill="000080"/>
      <w:spacing w:lineRule="auto" w:line="264" w:before="0" w:after="120"/>
      <w:jc w:val="both"/>
    </w:pPr>
    <w:rPr>
      <w:rFonts w:ascii="Tahoma" w:hAnsi="Tahoma" w:cs="Tahoma"/>
    </w:rPr>
  </w:style>
  <w:style w:type="paragraph" w:styleId="Tabletextcentered" w:customStyle="1">
    <w:name w:val="Table text (centered)"/>
    <w:basedOn w:val="Normal"/>
    <w:qFormat/>
    <w:rsid w:val="00c044d9"/>
    <w:pPr>
      <w:spacing w:lineRule="auto" w:line="264" w:before="0" w:after="120"/>
      <w:jc w:val="center"/>
    </w:pPr>
    <w:rPr>
      <w:rFonts w:ascii="Arial" w:hAnsi="Arial"/>
    </w:rPr>
  </w:style>
  <w:style w:type="paragraph" w:styleId="Tabletitleleft" w:customStyle="1">
    <w:name w:val="Table title (left)"/>
    <w:basedOn w:val="Normal"/>
    <w:qFormat/>
    <w:rsid w:val="00c044d9"/>
    <w:pPr>
      <w:shd w:val="clear" w:color="auto" w:fill="F0F3F8"/>
      <w:spacing w:lineRule="auto" w:line="264" w:before="0" w:after="120"/>
    </w:pPr>
    <w:rPr>
      <w:rFonts w:ascii="Arial" w:hAnsi="Arial"/>
      <w:b/>
      <w:bCs/>
    </w:rPr>
  </w:style>
  <w:style w:type="paragraph" w:styleId="Recomended" w:customStyle="1">
    <w:name w:val="Recomended"/>
    <w:basedOn w:val="Normal"/>
    <w:qFormat/>
    <w:rsid w:val="00c044d9"/>
    <w:pPr>
      <w:spacing w:lineRule="auto" w:line="264" w:before="0" w:after="120"/>
      <w:jc w:val="both"/>
    </w:pPr>
    <w:rPr>
      <w:rFonts w:ascii="Arial" w:hAnsi="Arial"/>
      <w:i/>
    </w:rPr>
  </w:style>
  <w:style w:type="paragraph" w:styleId="StyleDocumenttitleLeft0cm" w:customStyle="1">
    <w:name w:val="Style Document title + Left:  0 cm"/>
    <w:basedOn w:val="Documenttitle"/>
    <w:qFormat/>
    <w:rsid w:val="00c044d9"/>
    <w:pPr>
      <w:ind w:left="0" w:hanging="0"/>
    </w:pPr>
    <w:rPr>
      <w:sz w:val="32"/>
      <w:szCs w:val="32"/>
    </w:rPr>
  </w:style>
  <w:style w:type="paragraph" w:styleId="MessageHeader">
    <w:name w:val="Message Header"/>
    <w:basedOn w:val="Normal"/>
    <w:link w:val="ZhlavzprvyChar"/>
    <w:qFormat/>
    <w:rsid w:val="00c044d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64" w:before="0" w:after="120"/>
      <w:ind w:left="1134" w:hanging="1134"/>
      <w:jc w:val="both"/>
    </w:pPr>
    <w:rPr>
      <w:rFonts w:ascii="Arial" w:hAnsi="Arial" w:cs="Arial"/>
      <w:szCs w:val="24"/>
    </w:rPr>
  </w:style>
  <w:style w:type="paragraph" w:styleId="Tableheader" w:customStyle="1">
    <w:name w:val="Table_header"/>
    <w:qFormat/>
    <w:rsid w:val="00c044d9"/>
    <w:pPr>
      <w:keepNext w:val="true"/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u w:val="none" w:color="000000"/>
      <w:lang w:val="cs-CZ" w:eastAsia="cs-CZ" w:bidi="ar-SA"/>
    </w:rPr>
  </w:style>
  <w:style w:type="paragraph" w:styleId="Picturedescription" w:customStyle="1">
    <w:name w:val="Picture description"/>
    <w:basedOn w:val="Normal"/>
    <w:qFormat/>
    <w:rsid w:val="00c044d9"/>
    <w:pPr>
      <w:spacing w:lineRule="auto" w:line="264" w:before="0" w:after="240"/>
      <w:jc w:val="center"/>
    </w:pPr>
    <w:rPr>
      <w:rFonts w:ascii="Arial" w:hAnsi="Arial"/>
      <w:i/>
      <w:color w:val="808080"/>
    </w:rPr>
  </w:style>
  <w:style w:type="paragraph" w:styleId="Picture" w:customStyle="1">
    <w:name w:val="Picture"/>
    <w:basedOn w:val="Normal"/>
    <w:next w:val="Picturedescription"/>
    <w:qFormat/>
    <w:rsid w:val="00c044d9"/>
    <w:pPr>
      <w:keepNext w:val="true"/>
      <w:spacing w:lineRule="auto" w:line="264" w:before="240" w:after="120"/>
      <w:jc w:val="center"/>
    </w:pPr>
    <w:rPr>
      <w:rFonts w:ascii="Arial" w:hAnsi="Arial"/>
    </w:rPr>
  </w:style>
  <w:style w:type="paragraph" w:styleId="StylVlevo0cmvzorekPln100Bl" w:customStyle="1">
    <w:name w:val="Styl Vlevo:  0 cm vzorek: Plné (100%) (Bílá)"/>
    <w:basedOn w:val="Normal"/>
    <w:qFormat/>
    <w:rsid w:val="00c044d9"/>
    <w:pPr>
      <w:shd w:val="solid" w:color="FFFFFF" w:fill="FFFFFF"/>
      <w:spacing w:lineRule="auto" w:line="264" w:before="0" w:after="120"/>
      <w:jc w:val="both"/>
    </w:pPr>
    <w:rPr>
      <w:rFonts w:ascii="Arial" w:hAnsi="Arial"/>
    </w:rPr>
  </w:style>
  <w:style w:type="paragraph" w:styleId="StylVlevo0cmvzorekPln100Bl1" w:customStyle="1">
    <w:name w:val="Styl Vlevo:  0 cm vzorek: Plné (100%) (Bílá)1"/>
    <w:basedOn w:val="Normal"/>
    <w:qFormat/>
    <w:rsid w:val="00c044d9"/>
    <w:pPr>
      <w:shd w:val="solid" w:color="FFFFFF" w:fill="FFFFFF"/>
      <w:spacing w:lineRule="auto" w:line="264" w:before="0" w:after="120"/>
      <w:jc w:val="both"/>
    </w:pPr>
    <w:rPr>
      <w:rFonts w:ascii="Arial" w:hAnsi="Arial"/>
    </w:rPr>
  </w:style>
  <w:style w:type="paragraph" w:styleId="StylTabletitleleft" w:customStyle="1">
    <w:name w:val="Styl Table title (left) +"/>
    <w:basedOn w:val="Tabletitleleft"/>
    <w:qFormat/>
    <w:rsid w:val="00c044d9"/>
    <w:pPr/>
    <w:rPr/>
  </w:style>
  <w:style w:type="paragraph" w:styleId="StylTabletextleft" w:customStyle="1">
    <w:name w:val="Styl Table text (left) +"/>
    <w:basedOn w:val="Tabletextleft"/>
    <w:qFormat/>
    <w:rsid w:val="00c044d9"/>
    <w:pPr/>
    <w:rPr/>
  </w:style>
  <w:style w:type="paragraph" w:styleId="StylStylTabletextleft" w:customStyle="1">
    <w:name w:val="Styl Styl Table text (left) + +"/>
    <w:basedOn w:val="StylTabletextleft"/>
    <w:qFormat/>
    <w:rsid w:val="00c044d9"/>
    <w:pPr>
      <w:shd w:val="clear" w:color="auto" w:fill="FFFFFF"/>
    </w:pPr>
    <w:rPr/>
  </w:style>
  <w:style w:type="paragraph" w:styleId="Table" w:customStyle="1">
    <w:name w:val="Table"/>
    <w:qFormat/>
    <w:rsid w:val="00c044d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cs-CZ" w:eastAsia="cs-CZ" w:bidi="ar-SA"/>
    </w:rPr>
  </w:style>
  <w:style w:type="paragraph" w:styleId="Titulnstrananzevprojektu" w:customStyle="1">
    <w:name w:val="Titulní strana - název projektu"/>
    <w:basedOn w:val="StylDocumenttitleVlevo159cm"/>
    <w:qFormat/>
    <w:rsid w:val="00c044d9"/>
    <w:pPr>
      <w:spacing w:before="6000" w:after="120"/>
      <w:ind w:left="902" w:firstLine="539"/>
    </w:pPr>
    <w:rPr/>
  </w:style>
  <w:style w:type="paragraph" w:styleId="Titulnstrananzevzkaznka" w:customStyle="1">
    <w:name w:val="Titulní strana - název zákazníka"/>
    <w:basedOn w:val="StylDocumenttitleVlevo159cm"/>
    <w:qFormat/>
    <w:rsid w:val="00c044d9"/>
    <w:pPr>
      <w:spacing w:before="0" w:after="360"/>
      <w:ind w:left="902" w:firstLine="539"/>
    </w:pPr>
    <w:rPr>
      <w:b w:val="false"/>
      <w:bCs w:val="false"/>
    </w:rPr>
  </w:style>
  <w:style w:type="paragraph" w:styleId="Titulnstrananzevdokumentu" w:customStyle="1">
    <w:name w:val="Titulní strana - název dokumentu"/>
    <w:basedOn w:val="Normal"/>
    <w:qFormat/>
    <w:rsid w:val="00c044d9"/>
    <w:pPr>
      <w:keepNext w:val="true"/>
      <w:spacing w:lineRule="auto" w:line="264" w:before="0" w:after="120"/>
      <w:ind w:left="902" w:firstLine="539"/>
      <w:outlineLvl w:val="3"/>
    </w:pPr>
    <w:rPr>
      <w:rFonts w:ascii="Arial" w:hAnsi="Arial"/>
      <w:b/>
      <w:color w:val="7E9ACE"/>
      <w:sz w:val="28"/>
    </w:rPr>
  </w:style>
  <w:style w:type="paragraph" w:styleId="Normlnod" w:customStyle="1">
    <w:name w:val="Normální od."/>
    <w:basedOn w:val="Normal"/>
    <w:qFormat/>
    <w:rsid w:val="00c044d9"/>
    <w:pPr>
      <w:spacing w:lineRule="auto" w:line="264" w:before="0" w:after="120"/>
      <w:jc w:val="both"/>
    </w:pPr>
    <w:rPr>
      <w:rFonts w:ascii="Arial" w:hAnsi="Arial"/>
      <w:sz w:val="18"/>
    </w:rPr>
  </w:style>
  <w:style w:type="paragraph" w:styleId="Titulnstranaobecnpopis" w:customStyle="1">
    <w:name w:val="Titulní strana - obecný popis"/>
    <w:basedOn w:val="Normal"/>
    <w:qFormat/>
    <w:rsid w:val="00c044d9"/>
    <w:pPr>
      <w:keepNext w:val="true"/>
      <w:spacing w:lineRule="auto" w:line="264" w:before="640" w:after="120"/>
      <w:ind w:left="902" w:firstLine="539"/>
      <w:outlineLvl w:val="3"/>
    </w:pPr>
    <w:rPr>
      <w:rFonts w:ascii="Arial" w:hAnsi="Arial"/>
    </w:rPr>
  </w:style>
  <w:style w:type="paragraph" w:styleId="PlainText">
    <w:name w:val="Plain Text"/>
    <w:basedOn w:val="Normal"/>
    <w:link w:val="ProsttextChar"/>
    <w:unhideWhenUsed/>
    <w:qFormat/>
    <w:rsid w:val="00c044d9"/>
    <w:pPr>
      <w:spacing w:lineRule="auto" w:line="264"/>
    </w:pPr>
    <w:rPr>
      <w:rFonts w:ascii="Arial" w:hAnsi="Arial" w:eastAsia="Calibri" w:cs="Arial"/>
      <w:color w:val="000000"/>
    </w:rPr>
  </w:style>
  <w:style w:type="paragraph" w:styleId="Tabulkazhlav" w:customStyle="1">
    <w:name w:val="Tabulka záhlaví"/>
    <w:basedOn w:val="Normal"/>
    <w:qFormat/>
    <w:rsid w:val="00c044d9"/>
    <w:pPr>
      <w:keepNext w:val="true"/>
      <w:keepLines/>
      <w:suppressAutoHyphens w:val="true"/>
      <w:spacing w:lineRule="auto" w:line="256" w:before="40" w:after="40"/>
      <w:jc w:val="center"/>
    </w:pPr>
    <w:rPr>
      <w:rFonts w:ascii="Tahoma" w:hAnsi="Tahoma"/>
      <w:b/>
      <w:sz w:val="16"/>
      <w:lang w:val="en-US"/>
    </w:rPr>
  </w:style>
  <w:style w:type="paragraph" w:styleId="Tabulkatext" w:customStyle="1">
    <w:name w:val="Tabulka text"/>
    <w:basedOn w:val="Normal"/>
    <w:qFormat/>
    <w:rsid w:val="00c044d9"/>
    <w:pPr>
      <w:widowControl w:val="false"/>
      <w:suppressAutoHyphens w:val="true"/>
      <w:spacing w:lineRule="auto" w:line="256"/>
    </w:pPr>
    <w:rPr>
      <w:rFonts w:ascii="Tahoma" w:hAnsi="Tahoma"/>
      <w:sz w:val="18"/>
      <w:lang w:val="en-US"/>
    </w:rPr>
  </w:style>
  <w:style w:type="paragraph" w:styleId="Text" w:customStyle="1">
    <w:name w:val="Text"/>
    <w:qFormat/>
    <w:rsid w:val="00c044d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ullet1" w:customStyle="1">
    <w:name w:val="Bullet 1"/>
    <w:basedOn w:val="Normal"/>
    <w:qFormat/>
    <w:rsid w:val="00c044d9"/>
    <w:pPr>
      <w:numPr>
        <w:ilvl w:val="0"/>
        <w:numId w:val="5"/>
      </w:numPr>
      <w:tabs>
        <w:tab w:val="clear" w:pos="964"/>
        <w:tab w:val="left" w:pos="567" w:leader="none"/>
      </w:tabs>
      <w:spacing w:lineRule="auto" w:line="252" w:before="0" w:after="100"/>
      <w:jc w:val="both"/>
    </w:pPr>
    <w:rPr>
      <w:rFonts w:ascii="Arial" w:hAnsi="Arial"/>
    </w:rPr>
  </w:style>
  <w:style w:type="paragraph" w:styleId="NormalIndent">
    <w:name w:val="Normal Indent"/>
    <w:basedOn w:val="Normal"/>
    <w:link w:val="NormlnodsazenChar"/>
    <w:uiPriority w:val="99"/>
    <w:qFormat/>
    <w:rsid w:val="00c044d9"/>
    <w:pPr>
      <w:spacing w:lineRule="auto" w:line="264" w:before="0" w:after="120"/>
      <w:ind w:left="284" w:hanging="0"/>
      <w:jc w:val="both"/>
    </w:pPr>
    <w:rPr>
      <w:rFonts w:ascii="Arial" w:hAnsi="Arial"/>
      <w:lang w:eastAsia="en-US"/>
    </w:rPr>
  </w:style>
  <w:style w:type="paragraph" w:styleId="Bullet2" w:customStyle="1">
    <w:name w:val="Bullet 2"/>
    <w:basedOn w:val="Normal"/>
    <w:link w:val="Bullet2Char"/>
    <w:qFormat/>
    <w:rsid w:val="00c044d9"/>
    <w:pPr>
      <w:numPr>
        <w:ilvl w:val="0"/>
        <w:numId w:val="6"/>
      </w:numPr>
      <w:tabs>
        <w:tab w:val="clear" w:pos="964"/>
        <w:tab w:val="left" w:pos="992" w:leader="none"/>
      </w:tabs>
      <w:spacing w:lineRule="auto" w:line="252" w:before="0" w:after="100"/>
      <w:jc w:val="both"/>
    </w:pPr>
    <w:rPr>
      <w:rFonts w:ascii="Arial" w:hAnsi="Arial"/>
      <w:szCs w:val="16"/>
    </w:rPr>
  </w:style>
  <w:style w:type="paragraph" w:styleId="Bullet3" w:customStyle="1">
    <w:name w:val="Bullet 3"/>
    <w:basedOn w:val="Normal"/>
    <w:link w:val="Bullet3Char"/>
    <w:qFormat/>
    <w:rsid w:val="00c044d9"/>
    <w:pPr>
      <w:numPr>
        <w:ilvl w:val="0"/>
        <w:numId w:val="7"/>
      </w:numPr>
      <w:tabs>
        <w:tab w:val="clear" w:pos="964"/>
        <w:tab w:val="left" w:pos="1276" w:leader="none"/>
      </w:tabs>
      <w:spacing w:lineRule="auto" w:line="252" w:before="0" w:after="100"/>
      <w:ind w:left="1276" w:hanging="284"/>
      <w:jc w:val="both"/>
    </w:pPr>
    <w:rPr>
      <w:rFonts w:ascii="Arial" w:hAnsi="Arial"/>
      <w:szCs w:val="16"/>
    </w:rPr>
  </w:style>
  <w:style w:type="paragraph" w:styleId="Odstavecslo" w:customStyle="1">
    <w:name w:val="Odstavec číslo"/>
    <w:basedOn w:val="Normal"/>
    <w:link w:val="OdstavecsloChar"/>
    <w:qFormat/>
    <w:rsid w:val="00c044d9"/>
    <w:pPr>
      <w:numPr>
        <w:ilvl w:val="0"/>
        <w:numId w:val="8"/>
      </w:numPr>
      <w:spacing w:before="120" w:after="0"/>
      <w:jc w:val="both"/>
    </w:pPr>
    <w:rPr>
      <w:color w:val="000000"/>
      <w:sz w:val="24"/>
      <w:lang w:eastAsia="en-US"/>
    </w:rPr>
  </w:style>
  <w:style w:type="paragraph" w:styleId="Nadpistabulky" w:customStyle="1">
    <w:name w:val="Nadpis tabulky"/>
    <w:basedOn w:val="Normal"/>
    <w:qFormat/>
    <w:rsid w:val="00c044d9"/>
    <w:pPr>
      <w:suppressAutoHyphens w:val="true"/>
      <w:spacing w:before="120" w:after="0"/>
      <w:ind w:left="15" w:hanging="0"/>
    </w:pPr>
    <w:rPr>
      <w:b/>
      <w:sz w:val="32"/>
      <w:szCs w:val="24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c044d9"/>
    <w:pPr>
      <w:widowControl w:val="false"/>
      <w:suppressAutoHyphens w:val="true"/>
      <w:spacing w:before="240" w:after="0"/>
    </w:pPr>
    <w:rPr>
      <w:rFonts w:ascii="Arial" w:hAnsi="Arial"/>
      <w:i/>
      <w:iCs/>
      <w:color w:val="339966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044d9"/>
    <w:pPr>
      <w:tabs>
        <w:tab w:val="clear" w:pos="964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Kapitola" w:customStyle="1">
    <w:name w:val="Kapitola"/>
    <w:qFormat/>
    <w:rsid w:val="00c044d9"/>
    <w:pPr>
      <w:pageBreakBefore/>
      <w:widowControl w:val="false"/>
      <w:numPr>
        <w:ilvl w:val="0"/>
        <w:numId w:val="9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val="cs-CZ" w:eastAsia="cs-CZ" w:bidi="ar-SA"/>
    </w:rPr>
  </w:style>
  <w:style w:type="paragraph" w:styleId="Kapitola2rove" w:customStyle="1">
    <w:name w:val="Kapitola - 2. úroveň"/>
    <w:qFormat/>
    <w:rsid w:val="00c044d9"/>
    <w:pPr>
      <w:keepNext w:val="true"/>
      <w:widowControl w:val="false"/>
      <w:numPr>
        <w:ilvl w:val="1"/>
        <w:numId w:val="9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val="cs-CZ" w:eastAsia="cs-CZ" w:bidi="ar-SA"/>
    </w:rPr>
  </w:style>
  <w:style w:type="paragraph" w:styleId="Kapitola3rove" w:customStyle="1">
    <w:name w:val="Kapitola - 3. úroveň"/>
    <w:qFormat/>
    <w:rsid w:val="00c044d9"/>
    <w:pPr>
      <w:keepNext w:val="true"/>
      <w:widowControl w:val="false"/>
      <w:numPr>
        <w:ilvl w:val="2"/>
        <w:numId w:val="9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Kapitola4rove" w:customStyle="1">
    <w:name w:val="Kapitola - 4. úroveň"/>
    <w:qFormat/>
    <w:rsid w:val="00c044d9"/>
    <w:pPr>
      <w:keepNext w:val="true"/>
      <w:widowControl w:val="false"/>
      <w:numPr>
        <w:ilvl w:val="3"/>
        <w:numId w:val="9"/>
      </w:numPr>
      <w:bidi w:val="0"/>
      <w:spacing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adp2" w:customStyle="1">
    <w:name w:val="Nadp2"/>
    <w:basedOn w:val="Heading2"/>
    <w:next w:val="Norm"/>
    <w:link w:val="Nadp2Char"/>
    <w:qFormat/>
    <w:rsid w:val="00c044d9"/>
    <w:pPr>
      <w:keepLines/>
      <w:spacing w:before="600" w:after="0"/>
      <w:ind w:left="576" w:hanging="576"/>
    </w:pPr>
    <w:rPr>
      <w:rFonts w:eastAsia="" w:cs="" w:cstheme="majorBidi" w:eastAsiaTheme="majorEastAsia"/>
      <w:b w:val="false"/>
      <w:bCs w:val="false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Normal"/>
    <w:next w:val="Normal"/>
    <w:rsid w:val="00c044d9"/>
    <w:pPr>
      <w:keepNext w:val="true"/>
      <w:spacing w:before="240" w:after="80"/>
    </w:pPr>
    <w:rPr>
      <w:rFonts w:ascii="Calibri" w:hAnsi="Calibri" w:eastAsia="Calibri" w:cs="Calibri"/>
      <w:b/>
      <w:color w:val="00000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c044d9"/>
    <w:pPr>
      <w:spacing w:before="240" w:after="0"/>
      <w:jc w:val="both"/>
    </w:pPr>
    <w:rPr>
      <w:i/>
      <w:iCs/>
      <w:color w:val="000000" w:themeColor="text1"/>
      <w:sz w:val="22"/>
      <w:szCs w:val="24"/>
    </w:rPr>
  </w:style>
  <w:style w:type="paragraph" w:styleId="Normalbullet1" w:customStyle="1">
    <w:name w:val="Normal bullet 1"/>
    <w:basedOn w:val="Normal"/>
    <w:link w:val="Normalbullet1Char"/>
    <w:qFormat/>
    <w:rsid w:val="00c044d9"/>
    <w:pPr>
      <w:numPr>
        <w:ilvl w:val="0"/>
        <w:numId w:val="10"/>
      </w:numPr>
      <w:spacing w:lineRule="auto" w:line="264" w:before="60" w:after="60"/>
      <w:jc w:val="both"/>
    </w:pPr>
    <w:rPr>
      <w:rFonts w:ascii="Arial" w:hAnsi="Arial"/>
      <w:szCs w:val="24"/>
      <w:lang w:eastAsia="en-US"/>
    </w:rPr>
  </w:style>
  <w:style w:type="paragraph" w:styleId="CoverHeading1" w:customStyle="1">
    <w:name w:val="Cover Heading 1"/>
    <w:basedOn w:val="Normal"/>
    <w:next w:val="Normal"/>
    <w:qFormat/>
    <w:rsid w:val="00c044d9"/>
    <w:pPr>
      <w:jc w:val="right"/>
    </w:pPr>
    <w:rPr>
      <w:rFonts w:ascii="Calibri" w:hAnsi="Calibri" w:eastAsia="Calibri" w:cs="Calibri"/>
      <w:b/>
      <w:sz w:val="72"/>
      <w:szCs w:val="72"/>
    </w:rPr>
  </w:style>
  <w:style w:type="paragraph" w:styleId="CoverHeading2" w:customStyle="1">
    <w:name w:val="Cover Heading 2"/>
    <w:basedOn w:val="Normal"/>
    <w:next w:val="Normal"/>
    <w:qFormat/>
    <w:rsid w:val="00c044d9"/>
    <w:pPr>
      <w:jc w:val="right"/>
    </w:pPr>
    <w:rPr>
      <w:rFonts w:ascii="Calibri" w:hAnsi="Calibri" w:eastAsia="Calibri" w:cs="Calibri"/>
      <w:color w:val="800000"/>
      <w:sz w:val="60"/>
      <w:szCs w:val="60"/>
    </w:rPr>
  </w:style>
  <w:style w:type="paragraph" w:styleId="CoverText1" w:customStyle="1">
    <w:name w:val="Cover Text 1"/>
    <w:basedOn w:val="Normal"/>
    <w:next w:val="Normal"/>
    <w:qFormat/>
    <w:rsid w:val="00c044d9"/>
    <w:pPr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 w:customStyle="1">
    <w:name w:val="Cover Text 2"/>
    <w:basedOn w:val="Normal"/>
    <w:next w:val="Normal"/>
    <w:qFormat/>
    <w:rsid w:val="00c044d9"/>
    <w:pPr>
      <w:jc w:val="right"/>
    </w:pPr>
    <w:rPr>
      <w:rFonts w:ascii="Liberation Sans Narrow" w:hAnsi="Liberation Sans Narrow" w:eastAsia="Liberation Sans Narrow" w:cs="Liberation Sans Narrow"/>
      <w:color w:val="7F7F7F"/>
    </w:rPr>
  </w:style>
  <w:style w:type="paragraph" w:styleId="Properties" w:customStyle="1">
    <w:name w:val="Properties"/>
    <w:basedOn w:val="Normal"/>
    <w:next w:val="Normal"/>
    <w:qFormat/>
    <w:rsid w:val="00c044d9"/>
    <w:pPr>
      <w:jc w:val="right"/>
    </w:pPr>
    <w:rPr>
      <w:color w:val="5F5F5F"/>
    </w:rPr>
  </w:style>
  <w:style w:type="paragraph" w:styleId="Notes" w:customStyle="1">
    <w:name w:val="Notes"/>
    <w:basedOn w:val="Normal"/>
    <w:next w:val="Normal"/>
    <w:qFormat/>
    <w:rsid w:val="00c044d9"/>
    <w:pPr/>
    <w:rPr/>
  </w:style>
  <w:style w:type="paragraph" w:styleId="DiagramImage" w:customStyle="1">
    <w:name w:val="Diagram Image"/>
    <w:basedOn w:val="Normal"/>
    <w:next w:val="Normal"/>
    <w:qFormat/>
    <w:rsid w:val="00c044d9"/>
    <w:pPr>
      <w:jc w:val="center"/>
    </w:pPr>
    <w:rPr>
      <w:sz w:val="24"/>
      <w:szCs w:val="24"/>
    </w:rPr>
  </w:style>
  <w:style w:type="paragraph" w:styleId="DiagramLabel" w:customStyle="1">
    <w:name w:val="Diagram Label"/>
    <w:basedOn w:val="Normal"/>
    <w:next w:val="Normal"/>
    <w:qFormat/>
    <w:rsid w:val="00c044d9"/>
    <w:pPr>
      <w:numPr>
        <w:ilvl w:val="0"/>
        <w:numId w:val="11"/>
      </w:numPr>
      <w:jc w:val="center"/>
    </w:pPr>
    <w:rPr>
      <w:sz w:val="16"/>
      <w:szCs w:val="16"/>
    </w:rPr>
  </w:style>
  <w:style w:type="paragraph" w:styleId="TableLabel" w:customStyle="1">
    <w:name w:val="Table Label"/>
    <w:basedOn w:val="Normal"/>
    <w:next w:val="Normal"/>
    <w:qFormat/>
    <w:rsid w:val="00c044d9"/>
    <w:pPr/>
    <w:rPr>
      <w:sz w:val="16"/>
      <w:szCs w:val="16"/>
    </w:rPr>
  </w:style>
  <w:style w:type="paragraph" w:styleId="TableContents" w:customStyle="1">
    <w:name w:val="Table Contents"/>
    <w:basedOn w:val="Normal"/>
    <w:qFormat/>
    <w:rsid w:val="00c044d9"/>
    <w:pPr/>
    <w:rPr>
      <w:rFonts w:ascii="Arial" w:hAnsi="Arial" w:eastAsia="Arial" w:cs="Arial"/>
      <w:sz w:val="24"/>
      <w:szCs w:val="24"/>
    </w:rPr>
  </w:style>
  <w:style w:type="paragraph" w:styleId="TableHeading" w:customStyle="1">
    <w:name w:val="Table Heading"/>
    <w:basedOn w:val="Normal"/>
    <w:next w:val="Normal"/>
    <w:qFormat/>
    <w:rsid w:val="00c044d9"/>
    <w:pPr>
      <w:spacing w:before="80" w:after="40"/>
      <w:ind w:left="90" w:right="90" w:hanging="0"/>
    </w:pPr>
    <w:rPr>
      <w:b/>
      <w:sz w:val="18"/>
      <w:szCs w:val="18"/>
    </w:rPr>
  </w:style>
  <w:style w:type="paragraph" w:styleId="TableTitle0" w:customStyle="1">
    <w:name w:val="Table Title 0"/>
    <w:basedOn w:val="Normal"/>
    <w:next w:val="Normal"/>
    <w:qFormat/>
    <w:rsid w:val="00c044d9"/>
    <w:pPr>
      <w:ind w:left="270" w:right="270" w:hanging="0"/>
    </w:pPr>
    <w:rPr>
      <w:b/>
      <w:sz w:val="22"/>
      <w:szCs w:val="22"/>
    </w:rPr>
  </w:style>
  <w:style w:type="paragraph" w:styleId="TableTitle1" w:customStyle="1">
    <w:name w:val="Table Title 1"/>
    <w:basedOn w:val="Normal"/>
    <w:next w:val="Normal"/>
    <w:qFormat/>
    <w:rsid w:val="00c044d9"/>
    <w:pPr>
      <w:spacing w:before="80" w:after="80"/>
      <w:ind w:left="180" w:right="270" w:hanging="0"/>
    </w:pPr>
    <w:rPr>
      <w:b/>
      <w:sz w:val="18"/>
      <w:szCs w:val="18"/>
      <w:u w:val="single" w:color="000000"/>
    </w:rPr>
  </w:style>
  <w:style w:type="paragraph" w:styleId="TableTitle2" w:customStyle="1">
    <w:name w:val="Table Title 2"/>
    <w:basedOn w:val="Normal"/>
    <w:next w:val="Normal"/>
    <w:qFormat/>
    <w:rsid w:val="00c044d9"/>
    <w:pPr>
      <w:spacing w:before="0" w:after="120"/>
      <w:ind w:left="270" w:right="270" w:hanging="0"/>
    </w:pPr>
    <w:rPr>
      <w:sz w:val="18"/>
      <w:szCs w:val="18"/>
      <w:u w:val="single" w:color="000000"/>
    </w:rPr>
  </w:style>
  <w:style w:type="paragraph" w:styleId="TableTextNormal" w:customStyle="1">
    <w:name w:val="Table Text Normal"/>
    <w:basedOn w:val="Normal"/>
    <w:next w:val="Normal"/>
    <w:qFormat/>
    <w:rsid w:val="00c044d9"/>
    <w:pPr>
      <w:ind w:left="270" w:right="270" w:hanging="0"/>
    </w:pPr>
    <w:rPr>
      <w:sz w:val="18"/>
      <w:szCs w:val="18"/>
    </w:rPr>
  </w:style>
  <w:style w:type="paragraph" w:styleId="TableTextLight" w:customStyle="1">
    <w:name w:val="Table Text Light"/>
    <w:basedOn w:val="Normal"/>
    <w:next w:val="Normal"/>
    <w:qFormat/>
    <w:rsid w:val="00c044d9"/>
    <w:pPr>
      <w:ind w:left="270" w:right="270" w:hanging="0"/>
    </w:pPr>
    <w:rPr>
      <w:color w:val="2F2F2F"/>
      <w:sz w:val="18"/>
      <w:szCs w:val="18"/>
    </w:rPr>
  </w:style>
  <w:style w:type="paragraph" w:styleId="TableTextBold" w:customStyle="1">
    <w:name w:val="Table Text Bold"/>
    <w:basedOn w:val="Normal"/>
    <w:next w:val="Normal"/>
    <w:qFormat/>
    <w:rsid w:val="00c044d9"/>
    <w:pPr>
      <w:ind w:left="270" w:right="270" w:hanging="0"/>
    </w:pPr>
    <w:rPr>
      <w:b/>
      <w:sz w:val="18"/>
      <w:szCs w:val="18"/>
    </w:rPr>
  </w:style>
  <w:style w:type="paragraph" w:styleId="CoverText3" w:customStyle="1">
    <w:name w:val="Cover Text 3"/>
    <w:basedOn w:val="Normal"/>
    <w:next w:val="Normal"/>
    <w:qFormat/>
    <w:rsid w:val="00c044d9"/>
    <w:pPr>
      <w:jc w:val="right"/>
    </w:pPr>
    <w:rPr>
      <w:rFonts w:ascii="Calibri" w:hAnsi="Calibri" w:eastAsia="Calibri" w:cs="Calibri"/>
      <w:b/>
      <w:color w:val="004080"/>
    </w:rPr>
  </w:style>
  <w:style w:type="paragraph" w:styleId="TitleSmall" w:customStyle="1">
    <w:name w:val="Title Small"/>
    <w:basedOn w:val="Normal"/>
    <w:next w:val="Normal"/>
    <w:qFormat/>
    <w:rsid w:val="00c044d9"/>
    <w:pPr>
      <w:spacing w:before="60" w:after="60"/>
    </w:pPr>
    <w:rPr>
      <w:rFonts w:ascii="Calibri" w:hAnsi="Calibri" w:eastAsia="Calibri" w:cs="Calibri"/>
      <w:b/>
      <w:i/>
      <w:color w:val="3F3F3F"/>
    </w:rPr>
  </w:style>
  <w:style w:type="paragraph" w:styleId="TableTextCode" w:customStyle="1">
    <w:name w:val="Table Text Code"/>
    <w:basedOn w:val="Normal"/>
    <w:next w:val="Normal"/>
    <w:qFormat/>
    <w:rsid w:val="00c044d9"/>
    <w:pPr>
      <w:ind w:left="90" w:right="90" w:hanging="0"/>
    </w:pPr>
    <w:rPr>
      <w:rFonts w:ascii="Courier New" w:hAnsi="Courier New" w:eastAsia="Courier New" w:cs="Courier New"/>
      <w:sz w:val="16"/>
      <w:szCs w:val="16"/>
    </w:rPr>
  </w:style>
  <w:style w:type="paragraph" w:styleId="Items" w:customStyle="1">
    <w:name w:val="Items"/>
    <w:basedOn w:val="Normal"/>
    <w:next w:val="Normal"/>
    <w:qFormat/>
    <w:rsid w:val="00c044d9"/>
    <w:pPr/>
    <w:rPr/>
  </w:style>
  <w:style w:type="paragraph" w:styleId="TableHeadingLight" w:customStyle="1">
    <w:name w:val="Table Heading Light"/>
    <w:basedOn w:val="Normal"/>
    <w:next w:val="Normal"/>
    <w:qFormat/>
    <w:rsid w:val="00c044d9"/>
    <w:pPr>
      <w:spacing w:before="80" w:after="40"/>
      <w:ind w:left="90" w:right="90" w:hanging="0"/>
    </w:pPr>
    <w:rPr>
      <w:b/>
      <w:color w:val="4F4F4F"/>
      <w:sz w:val="18"/>
      <w:szCs w:val="18"/>
    </w:rPr>
  </w:style>
  <w:style w:type="paragraph" w:styleId="DefaultStyle" w:customStyle="1">
    <w:name w:val="Default Style"/>
    <w:basedOn w:val="Normal"/>
    <w:next w:val="Normal"/>
    <w:qFormat/>
    <w:rsid w:val="00c044d9"/>
    <w:pPr/>
    <w:rPr>
      <w:color w:val="000000"/>
      <w:sz w:val="24"/>
      <w:szCs w:val="24"/>
    </w:rPr>
  </w:style>
  <w:style w:type="paragraph" w:styleId="ListHeader" w:customStyle="1">
    <w:name w:val="List Header"/>
    <w:basedOn w:val="Normal"/>
    <w:next w:val="Normal"/>
    <w:qFormat/>
    <w:rsid w:val="00c044d9"/>
    <w:pPr/>
    <w:rPr>
      <w:rFonts w:ascii="Arial" w:hAnsi="Arial" w:eastAsia="Arial" w:cs="Arial"/>
      <w:b/>
      <w:i/>
      <w:color w:val="0000A0"/>
    </w:rPr>
  </w:style>
  <w:style w:type="paragraph" w:styleId="NormalWeb">
    <w:name w:val="Normal (Web)"/>
    <w:basedOn w:val="Normal"/>
    <w:uiPriority w:val="99"/>
    <w:unhideWhenUsed/>
    <w:qFormat/>
    <w:rsid w:val="00c044d9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c044d9"/>
  </w:style>
  <w:style w:type="numbering" w:styleId="NoList1" w:customStyle="1">
    <w:name w:val="No List1"/>
    <w:uiPriority w:val="99"/>
    <w:semiHidden/>
    <w:unhideWhenUsed/>
    <w:qFormat/>
    <w:rsid w:val="00c044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0e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SDAT1">
    <w:name w:val="Table SDAT1"/>
    <w:basedOn w:val="Normlntabulka"/>
    <w:uiPriority w:val="99"/>
    <w:rsid w:val="00c46b81"/>
    <w:pPr>
      <w:spacing w:before="40" w:after="40"/>
    </w:pPr>
    <w:rPr/>
    <w:tblPr>
      <w:tblStyleRow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color w:val="FFFFFF"/>
        <w:sz w:val="18"/>
      </w:rPr>
      <w:tblPr/>
      <w:tcPr>
        <w:shd w:val="clear" w:color="auto" w:fill="0095CD"/>
      </w:tcPr>
    </w:tblStylePr>
    <w:tblStylePr w:type="band1Horz">
      <w:tblPr/>
      <w:tcPr>
        <w:shd w:val="clear" w:color="auto" w:fill="A7BFDE"/>
      </w:tcPr>
    </w:tblStylePr>
    <w:tblStylePr w:type="band2Horz">
      <w:tblPr/>
      <w:tcPr>
        <w:shd w:val="clear" w:color="auto" w:fill="CBDDED"/>
      </w:tcPr>
    </w:tblStylePr>
  </w:style>
  <w:style w:type="table" w:styleId="Tabulkasprostorovmiefekty1">
    <w:name w:val="Table 3D effects 1"/>
    <w:basedOn w:val="Normlntabulka"/>
    <w:rsid w:val="00c044d9"/>
    <w:pPr>
      <w:jc w:val="both"/>
    </w:pPr>
    <w:rPr>
      <w:sz w:val="16"/>
    </w:rPr>
    <w:tcPr>
      <w:shd w:val="clear" w:color="auto" w:fill="F0F3F8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rsid w:val="00c044d9"/>
    <w:pPr>
      <w:jc w:val="both"/>
    </w:pPr>
    <w:rPr>
      <w:sz w:val="16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rsid w:val="00c044d9"/>
    <w:pPr>
      <w:jc w:val="both"/>
    </w:pPr>
    <w:rPr>
      <w:sz w:val="16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rsid w:val="00c044d9"/>
    <w:pPr>
      <w:jc w:val="both"/>
    </w:pPr>
    <w:rPr>
      <w:sz w:val="16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2">
    <w:name w:val="Table Simple 2"/>
    <w:basedOn w:val="Normlntabulka"/>
    <w:rsid w:val="00c044d9"/>
    <w:pPr>
      <w:jc w:val="both"/>
    </w:pPr>
    <w:rPr>
      <w:sz w:val="16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rsid w:val="00c044d9"/>
    <w:pPr>
      <w:jc w:val="both"/>
    </w:pPr>
    <w:rPr>
      <w:sz w:val="16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rsid w:val="00c044d9"/>
    <w:pPr>
      <w:jc w:val="both"/>
    </w:pPr>
    <w:rPr>
      <w:sz w:val="16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jakoseznam8">
    <w:name w:val="Table List 8"/>
    <w:basedOn w:val="Normlntabulka"/>
    <w:rsid w:val="00c044d9"/>
    <w:pPr>
      <w:jc w:val="both"/>
    </w:pPr>
    <w:rPr>
      <w:sz w:val="16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jakoseznam7">
    <w:name w:val="Table List 7"/>
    <w:basedOn w:val="Normlntabulka"/>
    <w:rsid w:val="00c044d9"/>
    <w:pPr>
      <w:jc w:val="both"/>
    </w:pPr>
    <w:rPr>
      <w:sz w:val="16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stlumenmibarvami2">
    <w:name w:val="Table Subtle 2"/>
    <w:basedOn w:val="Normlntabulka"/>
    <w:rsid w:val="00c044d9"/>
    <w:pPr>
      <w:jc w:val="both"/>
    </w:pPr>
    <w:rPr>
      <w:sz w:val="16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rsid w:val="00c044d9"/>
    <w:pPr>
      <w:jc w:val="both"/>
    </w:pPr>
    <w:rPr>
      <w:sz w:val="16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5">
    <w:name w:val="Table List 5"/>
    <w:basedOn w:val="Normlntabulka"/>
    <w:rsid w:val="00c044d9"/>
    <w:pPr>
      <w:jc w:val="both"/>
    </w:pPr>
    <w:rPr>
      <w:sz w:val="16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rsid w:val="00c044d9"/>
    <w:pPr>
      <w:jc w:val="both"/>
    </w:pPr>
    <w:rPr>
      <w:sz w:val="16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3">
    <w:name w:val="Table List 3"/>
    <w:basedOn w:val="Normlntabulka"/>
    <w:rsid w:val="00c044d9"/>
    <w:pPr>
      <w:jc w:val="both"/>
    </w:pPr>
    <w:rPr>
      <w:sz w:val="16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rsid w:val="00c044d9"/>
    <w:pPr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seznam2zvraznn1">
    <w:name w:val="Medium List 2 Accent 1"/>
    <w:basedOn w:val="Normlntabulka"/>
    <w:uiPriority w:val="66"/>
    <w:rsid w:val="00c044d9"/>
    <w:rPr>
      <w:rFonts w:asciiTheme="majorHAnsi" w:hAnsiTheme="majorHAnsi" w:eastAsiaTheme="majorEastAsia" w:cstheme="majorBidi"/>
      <w:lang w:val="en-US" w:eastAsia="ja-JP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mka1zvraznn1">
    <w:name w:val="Medium Grid 1 Accent 1"/>
    <w:basedOn w:val="Normlntabulka"/>
    <w:uiPriority w:val="67"/>
    <w:rsid w:val="00c044d9"/>
    <w:rPr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lasicktabulka3">
    <w:name w:val="Table Classic 3"/>
    <w:basedOn w:val="Normlntabulka"/>
    <w:rsid w:val="00c044d9"/>
    <w:pPr>
      <w:spacing w:after="120" w:line="252" w:lineRule="auto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1">
    <w:name w:val="Table Grid1"/>
    <w:basedOn w:val="Normlntabulka"/>
    <w:rsid w:val="00c044d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06A464-7278-401A-87F1-1879BE24A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3</Pages>
  <Words>6985</Words>
  <Characters>44225</Characters>
  <CharactersWithSpaces>51108</CharactersWithSpaces>
  <Paragraphs>102</Paragraphs>
  <Company>Československá obchodní ban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5:00Z</dcterms:created>
  <dc:creator>Dušan Hamouz</dc:creator>
  <dc:description/>
  <dc:language>en-US</dc:language>
  <cp:lastModifiedBy>Pavelka Ondřej</cp:lastModifiedBy>
  <cp:lastPrinted>2019-04-23T08:13:00Z</cp:lastPrinted>
  <dcterms:modified xsi:type="dcterms:W3CDTF">2019-05-09T10:31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