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skytování služeb bezpečnostních auditů informačních systémů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služeb bezpečnostních auditů informačních systémů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2-26T10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