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</w:rPr>
        <w:t>o zajištění licencí k softwarovým produktům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uzavřená podle § 1746 odst. 2 zákona č. 89/2012 Sb., občanského zákoníku,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Milanem Zirnsákem, ředitelem sekce informatiky 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fAnschrif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jednatel“ nebo „ČNB“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highlight w:val="yellow"/>
        </w:rPr>
        <w:t>………</w:t>
      </w:r>
      <w:r>
        <w:rPr>
          <w:b/>
          <w:bCs/>
          <w:i/>
          <w:highlight w:val="yellow"/>
        </w:rPr>
        <w:t>.….(doplní dodavatel).</w:t>
      </w:r>
    </w:p>
    <w:p>
      <w:pPr>
        <w:pStyle w:val="Normal"/>
        <w:jc w:val="both"/>
        <w:rPr>
          <w:bCs/>
        </w:rPr>
      </w:pPr>
      <w:r>
        <w:rPr>
          <w:bCs/>
        </w:rPr>
        <w:t>č. účtu</w:t>
      </w:r>
      <w:r>
        <w:rPr>
          <w:bCs/>
          <w:i/>
        </w:rPr>
        <w:t>:</w:t>
      </w:r>
      <w:r>
        <w:rPr>
          <w:bCs/>
          <w:i/>
          <w:highlight w:val="yellow"/>
        </w:rPr>
        <w:t>…………</w:t>
      </w:r>
      <w:r>
        <w:rPr>
          <w:bCs/>
          <w:i/>
        </w:rPr>
        <w:t>(účet, který je zveřejněn podle § 98 zákona o DPH)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spacing w:before="0" w:after="120"/>
        <w:jc w:val="center"/>
        <w:rPr/>
      </w:pPr>
      <w:r>
        <w:rPr>
          <w:b/>
        </w:rPr>
        <w:t>Předmět smlouvy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1.</w:t>
        <w:tab/>
        <w:t xml:space="preserve">Předmětem této smlouvy je závazek poskytovatele zajistit objednateli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14 ks licencí k programovému prostředku B6965BAE</w:t>
        <w:tab/>
        <w:t xml:space="preserve">Micro Focus Data Protector On-line Backup for Windows, Linux (electronic)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5 ks licencí k programovému prostředku B6953AAE Micro Focus Data Protector Backup Drive for UNIX, NAS, SAN (electronic),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včetně roční podpory a závazek objednatele uhradit poskytovateli za poskytnuté licence sjednanou cenu. V případě, že poskytovatel nebude moci v průběhu trvání této smlouvy zajistit licenci k některému výše uvedenému programovému produktu, je povinen zajistit „přímého nástupce“ tohoto produktu s tím, že dodrží nabídkovou cenu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 xml:space="preserve">Produkty musí být poskytnuty v aktuální verzi. Dodávka licencí bude zajištěna elektronickou formou, tj. dodáním licenčních klíčů a licenčního dokumentu na jednu z e-mailových adres pověřených osob objednatele.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. Podpora zahrnuje i dodávky nových a opravných verzí a telefonickou podporu v minimálním rozsahu 5x8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 Poskytovatel prohlašuje, že je ke dni podpisu této smlouvy oprávněn poskytovat licence, které jsou předmětem plnění 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ind w:left="720" w:hanging="357"/>
        <w:jc w:val="center"/>
        <w:rPr>
          <w:b/>
          <w:b/>
        </w:rPr>
      </w:pPr>
      <w:r>
        <w:rPr>
          <w:b/>
        </w:rPr>
        <w:t>Lhůta, předání plnění, odstoupení od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skytovatel se zavazuje dodat objednateli plnění podle čl. I odst. 1 do 14 dnů ode dne účinnosti smlouvy. Nedodání plnění nejpozději do 30 dnů je považováno za podstatné porušení smlouvy a objednatel je oprávněn od smlouvy odstoupit, a to s účinností ode dne doručení oznámení o odstoupení od smlouvy poskytovateli. Odstoupením od smlouvy nezaniká nárok objednatele na smluvní pokutu dle článku VI této smlouvy ani nárok na náhradu š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ěřenými osobami smluvních stran jsou:</w:t>
      </w:r>
    </w:p>
    <w:p>
      <w:pPr>
        <w:pStyle w:val="Normal"/>
        <w:tabs>
          <w:tab w:val="clear" w:pos="708"/>
          <w:tab w:val="left" w:pos="426" w:leader="none"/>
        </w:tabs>
        <w:ind w:left="426" w:hanging="709"/>
        <w:jc w:val="both"/>
        <w:rPr/>
      </w:pPr>
      <w:r>
        <w:rPr/>
        <w:tab/>
        <w:t>a)</w:t>
        <w:tab/>
        <w:t xml:space="preserve">za objednatele: Ing. Miloš Bína, tel.: 736524492, e-mail: </w:t>
      </w:r>
      <w:hyperlink r:id="rId2">
        <w:r>
          <w:rPr>
            <w:rStyle w:val="InternetLink"/>
          </w:rPr>
          <w:t>milos.bina@cnb.cz</w:t>
        </w:r>
      </w:hyperlink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ind w:left="993" w:hanging="851"/>
        <w:jc w:val="both"/>
        <w:rPr/>
      </w:pPr>
      <w:r>
        <w:rPr/>
        <w:tab/>
        <w:tab/>
        <w:tab/>
        <w:tab/>
        <w:t xml:space="preserve">       Dana Blovská, tel: 736524466, e-mail: dana.blovska@cnb.c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8"/>
        <w:jc w:val="both"/>
        <w:rPr>
          <w:b/>
          <w:b/>
          <w:i/>
          <w:i/>
        </w:rPr>
      </w:pPr>
      <w:r>
        <w:rPr/>
        <w:t>b)</w:t>
        <w:tab/>
        <w:t xml:space="preserve">za poskytovatele: </w:t>
      </w:r>
      <w:r>
        <w:rPr>
          <w:b/>
          <w:i/>
          <w:highlight w:val="yellow"/>
        </w:rPr>
        <w:t>…(doplní dodavatel)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spacing w:before="0" w:after="120"/>
        <w:ind w:left="284" w:hanging="284"/>
        <w:jc w:val="both"/>
        <w:rPr/>
      </w:pPr>
      <w:r>
        <w:rPr/>
        <w:t>4.</w:t>
        <w:tab/>
        <w:t>Smluvní strany se zavazují ohlásit změnu pověřených osob nebo jejich kontaktních údajů uvedených v odst. 3 nejpozději do tří pracovních dnů po provedení změny na e-mailové adresy pověřených osob, a to bez povinnosti uzavření dodatku k této smlouvě.</w:t>
      </w:r>
    </w:p>
    <w:p>
      <w:pPr>
        <w:pStyle w:val="SBSSmlouva"/>
        <w:numPr>
          <w:ilvl w:val="0"/>
          <w:numId w:val="0"/>
        </w:numPr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Ceny licencí včetně podpory byly stanoveny dohodou smluvních stran. Cena za licence činí celkem</w:t>
      </w:r>
      <w:r>
        <w:rPr>
          <w:rFonts w:cs="Times New Roman" w:ascii="Times New Roman" w:hAnsi="Times New Roman"/>
          <w:bCs/>
          <w:sz w:val="24"/>
          <w:highlight w:val="yellow"/>
        </w:rPr>
        <w:t>……………Kč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bCs/>
          <w:sz w:val="24"/>
        </w:rPr>
        <w:t>, přičemž cena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) za 1 ks licence </w:t>
      </w:r>
      <w:r>
        <w:rPr>
          <w:rFonts w:cs="Times New Roman" w:ascii="Times New Roman" w:hAnsi="Times New Roman"/>
          <w:sz w:val="24"/>
        </w:rPr>
        <w:t>B6965BAE Micro Focus Data Protector On-line Backup for Windows, Linux (electronic)</w:t>
      </w:r>
      <w:r>
        <w:rPr>
          <w:rFonts w:cs="Times New Roman" w:ascii="Times New Roman" w:hAnsi="Times New Roman"/>
          <w:bCs/>
          <w:sz w:val="24"/>
        </w:rPr>
        <w:t xml:space="preserve"> činí</w:t>
      </w:r>
      <w:r>
        <w:rPr>
          <w:rFonts w:cs="Times New Roman" w:ascii="Times New Roman" w:hAnsi="Times New Roman"/>
          <w:bCs/>
          <w:sz w:val="24"/>
          <w:highlight w:val="yellow"/>
        </w:rPr>
        <w:t>………Kč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ind w:left="360" w:hanging="0"/>
        <w:rPr/>
      </w:pPr>
      <w:r>
        <w:rPr>
          <w:bCs/>
        </w:rPr>
        <w:t>b) za 1 ks licence</w:t>
      </w:r>
      <w:r>
        <w:rPr/>
        <w:t xml:space="preserve"> B6953AAE Micro Focus Data Protector Backup Drive for UNIX, NAS, SAN (electronic) činí</w:t>
      </w:r>
      <w:r>
        <w:rPr>
          <w:highlight w:val="yellow"/>
        </w:rPr>
        <w:t>………..Kč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eny jsou stanoveny bez DPH a bude k nim připočítána DPH v sazbě platné v den uskutečnění zdanitelného plnění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V cenách podle odst. 1 jsou zahrnuty veškeré náklady poskytovatele spojené s plněním podle této smlouvy. Objednatel uhradí cenu licencí na základě daňového dokladu, který je poskytovatel oprávněn vystavit nejdříve v den dodání licencí.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klady k úhradě (faktury) budou obsahovat údaje podle § 435 občanského zákoníku, </w:t>
      </w:r>
      <w:r>
        <w:rPr>
          <w:rFonts w:cs="Times New Roman" w:ascii="Times New Roman" w:hAnsi="Times New Roman"/>
          <w:bCs/>
          <w:sz w:val="24"/>
        </w:rPr>
        <w:t>evidenční</w:t>
      </w:r>
      <w:r>
        <w:rPr>
          <w:rFonts w:cs="Times New Roman" w:ascii="Times New Roman" w:hAnsi="Times New Roman"/>
          <w:sz w:val="24"/>
        </w:rPr>
        <w:t xml:space="preserve"> číslo smlouvy ČNB a bankovní účet, na který má být placeno a který je uveden v záhlaví této smlouvy nebo který byl později aktualizován poskytovatelem (dále jen „určený účet“). Daňový doklad bude nadto obsahovat náležitostí stanovené v zákoně o dani z přidané hodnoty. V případě, že doklad k úhradě bude postrádat některou ze stanovených náležitostí nebo bude obsahovat chybné údaje, je objednatel oprávněn jej vrátit poskytovateli, a to až do lhůty splatnosti. Nová lhůta splatnosti začíná běžet dnem doručení bezvadného dokladu k úhradě.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bude v dokladu k úhradě uveden jiný než určený účet, je pověřená osoba poskytovatele povinna na základě výzvy objedn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oskytovatele podle předchozí věty. </w:t>
      </w:r>
    </w:p>
    <w:p>
      <w:pPr>
        <w:pStyle w:val="SBSSmlouva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aňové doklady bude poskytovatel zasílat elektronicky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faktury@cnb.cz</w:t>
        </w:r>
      </w:hyperlink>
      <w:r>
        <w:rPr>
          <w:rFonts w:cs="Times New Roman" w:ascii="Times New Roman" w:hAnsi="Times New Roman"/>
          <w:sz w:val="24"/>
        </w:rPr>
        <w:t>, přičemž doklad musí být vložen jako příloha mailové zprávy ve formátu PDF. Mimo vlastní fakturu může být přílohou mailu jedna až tři přílohy k faktuře ve formátech PDF, DOC, DOCX, XLS, XLSX. Nebude-li možné daňový doklad zaslat elektronicky, zašle poskytovatel daňový doklad v analogové formě na adresu objednatele:</w:t>
      </w:r>
    </w:p>
    <w:p>
      <w:pPr>
        <w:pStyle w:val="Odstavecseseznamem"/>
        <w:tabs>
          <w:tab w:val="clear" w:pos="708"/>
          <w:tab w:val="left" w:pos="360" w:leader="none"/>
        </w:tabs>
        <w:spacing w:before="12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ká národní banka</w:t>
      </w:r>
    </w:p>
    <w:p>
      <w:pPr>
        <w:pStyle w:val="Odstavecseseznamem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kce rozpočtu a účetnictví</w:t>
      </w:r>
    </w:p>
    <w:p>
      <w:pPr>
        <w:pStyle w:val="Odstavecseseznamem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or centrální účtárna</w:t>
      </w:r>
    </w:p>
    <w:p>
      <w:pPr>
        <w:pStyle w:val="Odstavecseseznamem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říkopě 28, </w:t>
      </w:r>
    </w:p>
    <w:p>
      <w:pPr>
        <w:pStyle w:val="Odstavecseseznamem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5 03 Praha 1.</w:t>
      </w:r>
    </w:p>
    <w:p>
      <w:pPr>
        <w:pStyle w:val="SBSSmlouva"/>
        <w:numPr>
          <w:ilvl w:val="0"/>
          <w:numId w:val="0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  <w:tab/>
        <w:t xml:space="preserve">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0"/>
          <w:numId w:val="0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7.</w:t>
        <w:tab/>
        <w:t>Smluvní strany se dohodly, že objednatel je oprávněn započíst jakoukoli svou peněžitou pohledávku za poskytovatelem, ať splatnou či nesplatnou, oproti jakékoli peněžité pohledávce poskytovatele za objednatelem, ať splatné či nesplatné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78" w:leader="none"/>
        </w:tabs>
        <w:ind w:left="-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ého oprávnění (licence) prosté jakýchkoli právních vad a zajistit jejich nerušené užívání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cence budou poskytnuty jako nevýhradní a na dobu neurčitou objednatel je oprávněn produkty užívat okamžikem dod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b/>
          <w:b/>
          <w:bCs/>
        </w:rPr>
      </w:pPr>
      <w:r>
        <w:rPr/>
        <w:t xml:space="preserve">Licence poskytnuté dle této smlouvy se vztahují i na veškeré poskytnuté aktualizace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Normal"/>
        <w:jc w:val="both"/>
        <w:rPr/>
      </w:pPr>
      <w:r>
        <w:rPr/>
        <w:t>Obě smluvní strany jsou povinny zajistit zachování mlčenlivosti svých pracovníků nebo osob, které pro ně vykonávají práci související s plněním podle této smlouvy, a to o všech skutečnostech, o nichž se dozvědí v souvislosti s 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smluvní strana písemně souhlasí a vyjma skutečností, které jsou veřejně dostupné. Povinnost mlčenlivosti není časově omezena.</w:t>
      </w:r>
    </w:p>
    <w:p>
      <w:pPr>
        <w:pStyle w:val="Header"/>
        <w:tabs>
          <w:tab w:val="clear" w:pos="4536"/>
          <w:tab w:val="clear" w:pos="9072"/>
          <w:tab w:val="center" w:pos="350" w:leader="none"/>
        </w:tabs>
        <w:ind w:left="-14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 prodlení poskytovatele ve lhůtě pro poskytnutí plnění dle čl. II odst. 1 je objednatel oprávněn požadovat zaplacení smluvní pokuty ve výši 500 Kč za každý den prodlení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Smluvní</w:t>
      </w:r>
      <w:r>
        <w:rPr>
          <w:rFonts w:cs="Times New Roman" w:ascii="Times New Roman" w:hAnsi="Times New Roman"/>
          <w:sz w:val="24"/>
        </w:rPr>
        <w:t xml:space="preserve"> pokutou není dotčen nárok na náhradu škody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SBSSmlouva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III.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0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Poskyto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</w:rPr>
        <w:t xml:space="preserve">. 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0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Povinnost uveřejňování dle tohoto článku je objednateli uložena § 219 ZZVZ.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Uveřejňování bude prováděno dle ZZVZ a příslušného prováděcího předpisu k ZZVZ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IX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left="284" w:hanging="256"/>
        <w:jc w:val="both"/>
        <w:rPr/>
      </w:pPr>
      <w:r>
        <w:rPr/>
        <w:t>1.</w:t>
        <w:tab/>
        <w:t>Smlouva nabývá platnosti podpisem oběma smluvními stranami a účinnosti dnem 1. 6.2019. Smlouva se uzavírá na dobu určitou s tím, že zaniká uplynutím dvanáctiměsíční podpory dodaných licencí.</w:t>
      </w:r>
    </w:p>
    <w:p>
      <w:pPr>
        <w:pStyle w:val="Normal"/>
        <w:spacing w:before="0" w:after="120"/>
        <w:ind w:left="284" w:hanging="256"/>
        <w:jc w:val="both"/>
        <w:rPr/>
      </w:pPr>
      <w:r>
        <w:rPr/>
        <w:t>2.</w:t>
        <w:tab/>
        <w:t>Jakékoli změny této smlouvy je možné činit pouze písemně, a to formou dodatků číslovaných vzestupně a podepsaných oprávněnými zástupci obou smluvních stran, vyjma změn dle čl. II odst. 4.</w:t>
      </w:r>
    </w:p>
    <w:p>
      <w:pPr>
        <w:pStyle w:val="Normal"/>
        <w:spacing w:before="0" w:after="120"/>
        <w:ind w:left="284" w:hanging="256"/>
        <w:jc w:val="both"/>
        <w:rPr/>
      </w:pPr>
      <w:r>
        <w:rPr/>
        <w:t>3.</w:t>
        <w:tab/>
        <w:t xml:space="preserve">Práva a povinnosti vzniklé z této smlouvy mohou být postoupena pouze po předchozím písemném souhlasu druhé smluvní strany. Za písemnou formu se nepovažuje e-mail či jiné elektronické zprávy. </w:t>
      </w:r>
    </w:p>
    <w:p>
      <w:pPr>
        <w:pStyle w:val="Normal"/>
        <w:spacing w:before="0" w:after="120"/>
        <w:ind w:left="284" w:hanging="256"/>
        <w:jc w:val="both"/>
        <w:rPr/>
      </w:pPr>
      <w:r>
        <w:rPr/>
        <w:t>4.</w:t>
        <w:tab/>
        <w:t xml:space="preserve">Smlouva je sepsána ve třech vyhotoveních, z nichž objednatel obdrží dvě vyhotovení a poskytovatel jedno vyhotoven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 ………….. dne …………</w:t>
        <w:tab/>
        <w:tab/>
        <w:tab/>
        <w:tab/>
        <w:tab/>
        <w:t>V Praze dne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Za poskytovatele:                                                                </w:t>
        <w:tab/>
        <w:t>Za objednatel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 doplní dodavatel)</w:t>
      </w:r>
      <w:r>
        <w:rPr/>
        <w:tab/>
        <w:tab/>
        <w:tab/>
        <w:tab/>
        <w:tab/>
        <w:tab/>
        <w:t>Ing. Milan Zirns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 sekce informatiky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Viri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sekce správní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Serif">
    <w:altName w:val="Courier New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videnční číslo smlouvy ČNB:92-064-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2"/>
    </w:rPr>
  </w:style>
  <w:style w:type="character" w:styleId="WW8Num13z6">
    <w:name w:val="WW8Num13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4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6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i/>
      <w:sz w:val="18"/>
      <w:szCs w:val="20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color w:val="6A6A6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bina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6:00Z</dcterms:created>
  <dc:creator>u03647</dc:creator>
  <dc:description/>
  <dc:language>en-US</dc:language>
  <cp:lastModifiedBy>Furch Dalibor</cp:lastModifiedBy>
  <dcterms:modified xsi:type="dcterms:W3CDTF">2019-04-18T12:26:00Z</dcterms:modified>
  <cp:revision>2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932107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Žádost o vysvětlení zadávací dokumentace - Pořízení licencí Micro Focus Data Protector</vt:lpwstr>
  </property>
  <property fmtid="{D5CDD505-2E9C-101B-9397-08002B2CF9AE}" pid="6" name="_NewReviewCycle">
    <vt:lpwstr/>
  </property>
  <property fmtid="{D5CDD505-2E9C-101B-9397-08002B2CF9AE}" pid="7" name="_PreviousAdHocReviewCycleID">
    <vt:r8>-659295874</vt:r8>
  </property>
  <property fmtid="{D5CDD505-2E9C-101B-9397-08002B2CF9AE}" pid="8" name="_ReviewingToolsShownOnce">
    <vt:lpwstr/>
  </property>
</Properties>
</file>